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7"/>
        <w:gridCol w:w="1856"/>
        <w:gridCol w:w="1797"/>
        <w:gridCol w:w="1309"/>
        <w:gridCol w:w="1257"/>
        <w:gridCol w:w="678"/>
        <w:gridCol w:w="2382"/>
        <w:gridCol w:w="1715"/>
        <w:gridCol w:w="1172"/>
        <w:gridCol w:w="1244"/>
        <w:gridCol w:w="8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Biocombustibil solid (peleți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Biocombustibil solid (peleț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Biocombustibil solid (peleți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Diametru: 6-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Lungime: 2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Conținut de cenușă: maxim 3 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Umiditate: maxim 11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Puterea calorică: 4400-4500 kcal/kg (18,4 MJ/kg (5,1 kWh/kg)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Ambalaj: big pack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302"/>
              <w:gridCol w:w="445"/>
              <w:gridCol w:w="503"/>
              <w:gridCol w:w="239"/>
              <w:gridCol w:w="61"/>
              <w:gridCol w:w="397"/>
              <w:gridCol w:w="792"/>
              <w:gridCol w:w="59"/>
              <w:gridCol w:w="185"/>
              <w:gridCol w:w="267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9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Biocombustibil solid (peleți)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09110000-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Biocombustibil solid (peleț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ton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 tone la 3-4 zile, pentru perioada octombrie 2022-aprilie 2023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580754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_Basistii</cp:lastModifiedBy>
  <cp:lastPrinted>2021-03-10T08:12:00Z</cp:lastPrinted>
  <dcterms:modified xsi:type="dcterms:W3CDTF">2022-08-04T08:48:0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7CBA8C8A849C0B5B2F48A91E7CCFC</vt:lpwstr>
  </property>
  <property fmtid="{D5CDD505-2E9C-101B-9397-08002B2CF9AE}" pid="3" name="KSOProductBuildVer">
    <vt:lpwstr>1049-11.2.0.11191</vt:lpwstr>
  </property>
</Properties>
</file>