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roduse alimentare pentru semestrul II al anului 2025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2"/>
        <w:gridCol w:w="2411"/>
        <w:gridCol w:w="709"/>
        <w:gridCol w:w="849"/>
        <w:gridCol w:w="2835"/>
        <w:gridCol w:w="1545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4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, în saci polit de la2 kg. pînă la 5kg. 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şcaval cu cheag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% SM:218 calitati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 pahare. Cîte 0,35kg;0,4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 pahare. Cîte 0,2kg;0,2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fir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% pachete pol. cîte 0,5 lit. OST 4929-8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 de vaci (termen de valabilitate 2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% ambalaj0,2kg-0,3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 pachete  cîte 0,5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pachete pol. cîte 1.0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ileu de găină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ulpe de găină proaspata cu fierbere rapidă 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3,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-94  în ambalaj de la 1kg 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îu pentru panificaţie cal.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 202:2000 ambalaj 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7022-97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 6738869887-005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 marun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784-60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7758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 1kg.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TMD 6738869887-006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ăiței de casă cu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001ambalaj de la 200gr. Pînă la 500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149-9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1kg 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rafinat în butel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129-93 de la 1L. pînă la 5L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 şlefuit întreg, cali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6292-93 ambalaj de la 1kg. pînă la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mbru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 gr pînă la 850 gr. GOST 3343-8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ş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 gr.pînă la  800gr. GOST 723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1 L pînă la 3 L. SM-183200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gr. pînă la  850gr.GOST 1584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3830-97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i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în cutie de la 1gr. Pina la 2 gr. GOST 1004037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FDV 4391 pachete de la 100gr. pînă la  2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ţ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% în sticle de 0,5L. pînă la 1L. RTMD-67-0040053-0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gr;100gr. GOST 171-8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ş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ș acru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U 9199-03147531845 pachete a cîte 0,02 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ătrunjel uscat în pacheț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902994005922 a cîte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rar uscat în pacheț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902994005939 a cîte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șlefu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 6738869887-003 ambalaj de la 1 kg pînă la 2 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stian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.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6,6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Hec”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4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ste făinoase, clasa I calitate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875-92 ambalaj de la 1kg  pînă la  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făină de griu 0,40kg-0,4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09-90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amestec de grîu şi făină de secară 0,5kg-0,5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73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scuiti de po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5 kg .SM DSTU 3781200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vrigi uscati cu van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6 kg. GOST 30354-9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semestrului II al anului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756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6</Pages>
  <Words>2043</Words>
  <Characters>11852</Characters>
  <CharactersWithSpaces>138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5-05-29T11:18:00Z</cp:lastPrinted>
  <dcterms:modified xsi:type="dcterms:W3CDTF">2025-05-29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