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формационный формуляр об офертанте (F3.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SLAVENA LUX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S.R.L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D – 2002, R. Moldova, mun. Chisinau, str. Valea Bicului 1/1, c/f 1002600003240, cod TVA 0303837  tel/fax. (0291) 2 – 65 – 51 tel. (0291) 2 – 65 – 5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ДОВА г.Чадыр – Лунга  ул. Молодежная 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IFICAT PENTRU CONFIRMAREA CAPACITATII  EXECUTARI CALITATIVE A CONTRACTULUI DE ACHIZITIE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4"/>
      </w:tblGrid>
      <w:tr>
        <w:trPr>
          <w:trHeight w:val="47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le juridic al ofertantulu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L Slavena Lux</w:t>
            </w:r>
          </w:p>
        </w:tc>
      </w:tr>
      <w:tr>
        <w:trPr>
          <w:trHeight w:val="98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a jurudica a ofertantului in tara inregistrari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ldova m. Chisinau str. Valea Bicului 1/1 filiala o.Ceadir-Lunga str.Molodejnaia 3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l:(029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 – 65 – 51   (0291) 2 – 65 – 52 </w:t>
            </w:r>
          </w:p>
        </w:tc>
      </w:tr>
      <w:tr>
        <w:trPr>
          <w:trHeight w:val="47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tutul  juridic al ofertantului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L</w:t>
            </w:r>
          </w:p>
        </w:tc>
      </w:tr>
      <w:tr>
        <w:trPr>
          <w:trHeight w:val="47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prietate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vat </w:t>
            </w:r>
          </w:p>
        </w:tc>
      </w:tr>
      <w:tr>
        <w:trPr>
          <w:trHeight w:val="47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ul inregistrarii ofertantului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</w:t>
            </w:r>
          </w:p>
        </w:tc>
      </w:tr>
      <w:tr>
        <w:trPr>
          <w:trHeight w:val="95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i despre contractele executate  in ultimul 3 an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aria C-L,Primaria or.Causeni,Primaria s. Andrusul de Sus,Primaria S.Giurgiulesti,Spitalul central C-L,Spitalul central Comrat si etc.</w:t>
            </w:r>
          </w:p>
        </w:tc>
      </w:tr>
      <w:tr>
        <w:trPr>
          <w:trHeight w:val="47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ducator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ducator </w:t>
            </w:r>
          </w:p>
        </w:tc>
      </w:tr>
      <w:tr>
        <w:trPr>
          <w:trHeight w:val="98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nt local/Distribuitor al producatorului strai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nt local</w:t>
            </w:r>
          </w:p>
        </w:tc>
      </w:tr>
      <w:tr>
        <w:trPr>
          <w:trHeight w:val="47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nie de antripozit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ie de antripozit</w:t>
            </w:r>
          </w:p>
        </w:tc>
      </w:tr>
      <w:tr>
        <w:trPr>
          <w:trHeight w:val="47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umul de productie desfacere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0 kg – 3000000 lei</w:t>
            </w:r>
          </w:p>
        </w:tc>
      </w:tr>
      <w:tr>
        <w:trPr>
          <w:trHeight w:val="47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marul si calificarea personalul angajat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47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tarea tehnica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cameone</w:t>
            </w:r>
          </w:p>
        </w:tc>
      </w:tr>
      <w:tr>
        <w:trPr>
          <w:trHeight w:val="47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mele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dova Lidia</w:t>
            </w:r>
          </w:p>
        </w:tc>
      </w:tr>
      <w:tr>
        <w:trPr>
          <w:trHeight w:val="47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ul de munca si functia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L Slavena Lux menedger</w:t>
            </w:r>
          </w:p>
        </w:tc>
      </w:tr>
      <w:tr>
        <w:trPr>
          <w:trHeight w:val="47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resa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. Ceadir – Lunga str. Molodejnaia 3</w:t>
            </w:r>
          </w:p>
        </w:tc>
      </w:tr>
      <w:tr>
        <w:trPr>
          <w:trHeight w:val="47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fon / fax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291) 2 – 65 – 51 (0291) 2 – 65 – 52 060529494</w:t>
            </w:r>
          </w:p>
        </w:tc>
      </w:tr>
      <w:tr>
        <w:trPr>
          <w:trHeight w:val="47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– mail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dia.curdova@slavena.md</w:t>
            </w:r>
          </w:p>
        </w:tc>
      </w:tr>
      <w:tr>
        <w:trPr>
          <w:trHeight w:val="5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arul de inregistrare pentru TV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0383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ув. Директ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lave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u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. (Смирнов А.Е.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9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4:00Z</dcterms:created>
  <dc:creator>Svetlana Cheles</dc:creator>
  <dc:description/>
  <cp:keywords/>
  <dc:language>en-US</dc:language>
  <cp:lastModifiedBy>Elizaveta Popova</cp:lastModifiedBy>
  <cp:lastPrinted>2019-01-30T09:29:00Z</cp:lastPrinted>
  <dcterms:modified xsi:type="dcterms:W3CDTF">2019-01-30T07:32:00Z</dcterms:modified>
  <cp:revision>4</cp:revision>
  <dc:subject/>
  <dc:title/>
</cp:coreProperties>
</file>