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margin" w:horzAnchor="margin" w:leftFromText="180" w:rightFromText="180" w:tblpX="0" w:tblpY="-710"/>
        <w:tblW w:w="157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1"/>
        <w:gridCol w:w="2666"/>
        <w:gridCol w:w="1162"/>
        <w:gridCol w:w="850"/>
        <w:gridCol w:w="1419"/>
        <w:gridCol w:w="1559"/>
        <w:gridCol w:w="1416"/>
        <w:gridCol w:w="985"/>
        <w:gridCol w:w="691"/>
        <w:gridCol w:w="567"/>
        <w:gridCol w:w="452"/>
        <w:gridCol w:w="237"/>
        <w:gridCol w:w="1889"/>
        <w:gridCol w:w="565"/>
      </w:tblGrid>
      <w:tr>
        <w:trPr>
          <w:trHeight w:val="87" w:hRule="atLeast"/>
        </w:trPr>
        <w:tc>
          <w:tcPr>
            <w:tcW w:w="11989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color w:val="5B9BD5" w:themeColor="accent5"/>
                <w:lang w:val="ro-RO"/>
              </w:rPr>
              <w:t>Specificații de preț (F4.2)</w:t>
            </w:r>
          </w:p>
        </w:tc>
        <w:tc>
          <w:tcPr>
            <w:tcW w:w="1256" w:type="dxa"/>
            <w:gridSpan w:val="3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1989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  <w:t xml:space="preserve">[Acest tabel va fi completat de </w:t>
            </w:r>
            <w:r>
              <w:rPr>
                <w:rFonts w:cs="Times New Roman" w:ascii="Times New Roman" w:hAnsi="Times New Roman"/>
                <w:i/>
                <w:iCs/>
                <w:highlight w:val="yellow"/>
                <w:lang w:val="ro-RO"/>
              </w:rPr>
              <w:t>către ofertant în coloanele 5,6,7,8</w:t>
            </w:r>
            <w:r>
              <w:rPr>
                <w:rFonts w:cs="Times New Roman" w:ascii="Times New Roman" w:hAnsi="Times New Roman"/>
                <w:i/>
                <w:iCs/>
                <w:lang w:val="ro-RO"/>
              </w:rPr>
              <w:t>, iar de către autoritatea contractantă – în coloanele 1,2,3,4,9,10]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Numărul procedurii de achiziție:  ocds-b3wdp1-MD-1550656893607</w:t>
            </w:r>
            <w:bookmarkStart w:id="0" w:name="_GoBack_Copy_1"/>
            <w:bookmarkEnd w:id="0"/>
          </w:p>
        </w:tc>
      </w:tr>
      <w:tr>
        <w:trPr>
          <w:trHeight w:val="397" w:hRule="atLeast"/>
        </w:trPr>
        <w:tc>
          <w:tcPr>
            <w:tcW w:w="15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enumirea licitaţiei :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b/>
                <w:lang w:val="ro-RO"/>
              </w:rPr>
              <w:t>Achiziţionarea serviciilor de organizare şi desfăşurarea evenimentului "Vernisajul Vinului”, ediția a 16-a în data de 18.04.2019</w:t>
            </w:r>
          </w:p>
        </w:tc>
      </w:tr>
      <w:tr>
        <w:trPr>
          <w:trHeight w:val="66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od CPV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enumirea serviciilor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Unitatea de 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antitate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Preţ unitar/ kg (fără TV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Preţ unitar/kg (cu TVA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Suma totala fără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TVA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Suma totala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cu TV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Termenul de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prestare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7=4*5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8=4*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5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79953000-9 Lotul 1.  Achiziţionarea serviciilor de organizare şi desfăşurarea evenimentului "Vernisajul Vinului”, ediția a 16-a în data de 18.04.2019</w:t>
            </w:r>
          </w:p>
        </w:tc>
      </w:tr>
      <w:tr>
        <w:trPr>
          <w:trHeight w:val="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ervicii chirie locați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Conform specificatiei tehnice, F 4.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ervicii decorare și amenajarea locației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Conform specificatiei tehnice, F 4.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sigurarea cu echipamentul tehnic al evenimentului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Conform specificatiei tehnice, F 4.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Închirierea mobilierului și accesoriilor necesare pentru eveniment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Conform specificatiei tehnice, F 4.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ervicii catering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Conform specificatiei tehnice, F 4.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8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Elaborarea scenariului evenimentului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Conform specificatiei tehnice, F 4.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7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sigurarea Programului Artistic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Conform specificatiei tehnice, F 4.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eservirea evenimentului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Conform specificatiei tehnice, F 4.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9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ervicii Foto/Video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Conform specificatiei tehnice, F 4.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1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ervicii de design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Conform specificatiei tehnice, F 4.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1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ervicii de tipar și producerea premiilor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Conform specificatiei tehnice, F 4.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103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1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Post eveniment (follow-up)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(în termen de 3 zile lucrătoare de la data desfășurării evenimentului):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Conform specificatiei tehnice, F 4.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TO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1298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>Denumirea întreprinderii: 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>Numele, prenumele directorului: 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>Semnătura: _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>L.Ș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14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_Toc449539096"/>
      <w:bookmarkStart w:id="2" w:name="_Toc392180207"/>
      <w:bookmarkStart w:id="3" w:name="_Toc449539096"/>
      <w:bookmarkStart w:id="4" w:name="_Toc392180207"/>
      <w:bookmarkEnd w:id="3"/>
      <w:bookmarkEnd w:id="4"/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/>
      </w:r>
    </w:p>
    <w:sectPr>
      <w:type w:val="nextPage"/>
      <w:pgSz w:orient="landscape" w:w="16838" w:h="11906"/>
      <w:pgMar w:left="567" w:right="567" w:gutter="0" w:header="0" w:top="426" w:footer="0" w:bottom="0"/>
      <w:pgNumType w:fmt="decimal"/>
      <w:formProt w:val="false"/>
      <w:titlePg/>
      <w:textDirection w:val="lrTb"/>
      <w:docGrid w:type="default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2</Pages>
  <Words>318</Words>
  <Characters>1815</Characters>
  <CharactersWithSpaces>212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3:09:00Z</dcterms:created>
  <dc:creator>Valentina PC</dc:creator>
  <dc:description/>
  <dc:language>en-US</dc:language>
  <cp:lastModifiedBy>Valentina PC</cp:lastModifiedBy>
  <dcterms:modified xsi:type="dcterms:W3CDTF">2019-02-26T11:2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