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nexa  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Anunț de participare nr. 2-2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pPr w:vertAnchor="text" w:horzAnchor="margin" w:leftFromText="180" w:rightFromText="180" w:tblpX="0" w:tblpY="-82"/>
        <w:tblW w:w="10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851"/>
        <w:gridCol w:w="2770"/>
        <w:gridCol w:w="708"/>
        <w:gridCol w:w="997"/>
        <w:gridCol w:w="3304"/>
        <w:gridCol w:w="1228"/>
        <w:gridCol w:w="13"/>
        <w:gridCol w:w="11"/>
      </w:tblGrid>
      <w:tr>
        <w:trPr>
          <w:trHeight w:val="567" w:hRule="atLeast"/>
        </w:trPr>
        <w:tc>
          <w:tcPr>
            <w:tcW w:w="10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- CARNE,  PESTE,  OUĂ, MEZELURI pentru anul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renvuști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envurşti “Lacta”, </w:t>
            </w:r>
            <w:r>
              <w:rPr>
                <w:rFonts w:cs="Times New Roman" w:ascii="Times New Roman" w:hAnsi="Times New Roman"/>
                <w:lang w:val="ro-RO"/>
              </w:rPr>
              <w:t>calitate superioară, membrană artificială necomestibilă. Mod de preparare- fiert.</w:t>
              <w:br/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grediente:</w:t>
            </w:r>
            <w:r>
              <w:rPr>
                <w:rFonts w:cs="Times New Roman" w:ascii="Times New Roman" w:hAnsi="Times New Roman"/>
                <w:lang w:val="ro-RO"/>
              </w:rPr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75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ne de găin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22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arne de găină (carcase eviscerate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ăini întregi cu greutatea nu mai mici de 1,2 kg, proaspete răcite cu ferbere rapidă,  HG nr. 696/04.08.2010 produs autohto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ne  piept de pui, fără o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ept de pui fără os  proaspete răcite cu ferbere rapidă,  HG nr. 696/04.08.2010 produs autohto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vită tocat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aspăt răcită, ambalat 1-5 kg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41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Ouă de găină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0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a superioară 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ășcate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4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eşte congelat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, fără cap, (argentina,hec), greutatea numai mic de 300 g bucat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5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OTAL  suma f</w:t>
            </w:r>
            <w:r>
              <w:rPr>
                <w:rFonts w:cs="Times New Roman" w:ascii="Times New Roman" w:hAnsi="Times New Roman"/>
                <w:lang w:val="ro-MD"/>
              </w:rPr>
              <w:t>ără TVA pe lot , le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0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2e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9:00Z</dcterms:created>
  <dc:creator>Пользователь</dc:creator>
  <dc:description/>
  <dc:language>en-US</dc:language>
  <cp:lastModifiedBy>WHO Moldova</cp:lastModifiedBy>
  <cp:lastPrinted>2024-12-05T09:04:00Z</cp:lastPrinted>
  <dcterms:modified xsi:type="dcterms:W3CDTF">2024-12-05T0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