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 xml:space="preserve">Капитальный ремонт тротуаров по ул. Буджакская (от ул. Кирова до ул.  Механизаторов)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Капитальный ремонт тротуаров по ул. Буджакская (от ул. Кирова до ул.  Механизаторов)</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Капитальный ремонт тротуаров по ул. Буджакская (от ул. Кирова до ул.  Механизаторов)</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117 942,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t>Общая оценочная сумма: 1 117 942,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три месяца</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ервый транш -   580 000,00 лей (пятьсот восемьдесят тысяч лей) осуществляется до 31.12.2022г. и второй транш  оставшейся суммы контракта осуществляется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Последний финансовый отчет </w:t>
                  </w:r>
                  <w:bookmarkStart w:id="0" w:name="_GoBack"/>
                  <w:bookmarkEnd w:id="0"/>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 и т.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10"/>
                <w:szCs w:val="10"/>
                <w:lang w:eastAsia="ru-RU"/>
              </w:rPr>
            </w:pPr>
            <w:r>
              <w:rPr>
                <w:rFonts w:eastAsia="Times New Roman" w:cs="Times New Roman"/>
                <w:i/>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1" w:name="OLE_LINK4"/>
                  <w:bookmarkStart w:id="2" w:name="OLE_LINK3"/>
                  <w:bookmarkStart w:id="3" w:name="OLE_LINK2"/>
                  <w:bookmarkStart w:id="4" w:name="OLE_LINK1"/>
                  <w:r>
                    <w:rPr>
                      <w:rFonts w:eastAsia="Calibri" w:cs="Times New Roman"/>
                      <w:sz w:val="24"/>
                      <w:szCs w:val="24"/>
                      <w:lang w:val="ro-RO"/>
                    </w:rPr>
                    <w:t>гарантийного периода выполнения работ офертанта</w:t>
                  </w:r>
                  <w:bookmarkEnd w:id="1"/>
                  <w:bookmarkEnd w:id="2"/>
                  <w:bookmarkEnd w:id="3"/>
                  <w:bookmarkEnd w:id="4"/>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5" w:name="OLE_LINK7"/>
                  <w:bookmarkStart w:id="6" w:name="OLE_LINK6"/>
                  <w:bookmarkStart w:id="7"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5"/>
                  <w:bookmarkEnd w:id="6"/>
                  <w:bookmarkEnd w:id="7"/>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Капитальный ремонт тротуаров по ул. Буджакская</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b/>
                <w:bCs/>
                <w:sz w:val="24"/>
                <w:szCs w:val="24"/>
                <w:u w:val="single"/>
                <w:lang w:eastAsia="ru-RU"/>
              </w:rPr>
              <w:t xml:space="preserve"> </w:t>
            </w:r>
            <w:r>
              <w:rPr>
                <w:rFonts w:eastAsia="Times New Roman" w:cs="Times New Roman"/>
                <w:b/>
                <w:bCs/>
                <w:sz w:val="24"/>
                <w:szCs w:val="24"/>
                <w:u w:val="single"/>
                <w:lang w:eastAsia="ru-RU"/>
              </w:rPr>
              <w:t>(от ул. Кирова до ул.  Механиз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 Тротуары из плитки L=1200 m B=1,2м. без учета бордюр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9</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Decaparea mecanizata a imbracamintei din beton asfaltic (Разборка существующего асфальтобетонного покрытия механизированным способом)средней толщ. t=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Borduri mici, prefabricate din beton cu sectiunea de 25x8 cm, pnetu incadrarea spatiilor verzi, trotuarelor, aleilor, etc., asezate pe o fundatie din beton, de 10x20 cm (Бордюры маленькие, бетонные готовые сечением 100х25x8  см для, тротуаров,  уложенные на бетонное основание 10х20 см) V bet.=48.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 4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mecanizata a straturilor de fundatie cu h=12 cm din piatra sparta la trotuare  (Устройство основания из щебня h=5см на тротуарах механизированным способом) t=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4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entru fiecare 1 cm schimbare a grosimii stratului de piatra sparta se adauga sau se scade la norma Dl111 (На каждый 1 см изменения толщины слоя щебня к норме DI 111, исключать) к=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4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Pavaje executate din placi de trotuare din beton prefabricat asezate pe un strat din amestec uscat de ciment si nisip, in proportie 1:3, rostuit cu amestec uscat de ciment si nisip, grosime strat de 4 cm (Устройство покрытия из бетонных тротуарных плиток t=4cm, уложенных на слой сухой цементно-песчаной смеси, в соотношении 1:3, с расшивкой швов цементно-песчаной смесью, насухо, толщиной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440,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Капитальный ремонт тротуаров по ул. Буджакская (от ул. Кирова до ул.  Механизаторов)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ервый транш -   580 000,00 лей (пятьсот восемьдесят тысяч лей) осуществляется до 31.12.2022г. и второй транш оставшейся суммы контракта осуществляется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Arial CYR">
    <w:charset w:val="01"/>
    <w:family w:val="roman"/>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023151"/>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4F177-448A-48BD-8110-CA16A137B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25180</Words>
  <Characters>143527</Characters>
  <CharactersWithSpaces>168371</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3-21T08:40:00Z</cp:lastPrinted>
  <dcterms:modified xsi:type="dcterms:W3CDTF">2022-03-21T08: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