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iet de sarc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>Obiectu</w:t>
      </w:r>
      <w:r>
        <w:rPr>
          <w:bCs/>
          <w:lang w:val="en-US"/>
        </w:rPr>
        <w:t>l: :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/>
          <w:b/>
          <w:lang w:eastAsia="ru-RU"/>
        </w:rPr>
        <w:t>IMSP IMșiC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bCs/>
        </w:rPr>
        <w:t>Autoritatea contractantă</w:t>
      </w:r>
      <w:r>
        <w:rPr>
          <w:color w:val="000000"/>
          <w:sz w:val="27"/>
          <w:szCs w:val="27"/>
        </w:rPr>
        <w:t xml:space="preserve"> SRL Kiwiban, mun.Chisinau,str. Arborilor</w:t>
      </w:r>
      <w:r>
        <w:rPr>
          <w:color w:val="000000"/>
          <w:sz w:val="27"/>
          <w:szCs w:val="27"/>
          <w:lang w:val="en-US"/>
        </w:rPr>
        <w:t xml:space="preserve"> 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Descriere generală. Informaţii:</w:t>
      </w:r>
    </w:p>
    <w:p>
      <w:pPr>
        <w:pStyle w:val="Normal"/>
        <w:rPr>
          <w:bCs/>
        </w:rPr>
      </w:pPr>
      <w:r>
        <w:rPr>
          <w:bCs/>
        </w:rPr>
        <w:t>Participare la procedura de achiziția privind livrarea/prestarea/executarea servicii alimentație publică 3 (trei) zile, pentru 44 (patruzeci si patru) persoane in total. Livrare efectuata o data pe zi, la adresa MD-2011, Republica Moldova, Chișisău, Str. Burebista 93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Meni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6"/>
        <w:gridCol w:w="7"/>
        <w:gridCol w:w="3010"/>
        <w:gridCol w:w="2444"/>
        <w:gridCol w:w="1383"/>
        <w:gridCol w:w="2806"/>
      </w:tblGrid>
      <w:tr>
        <w:trPr/>
        <w:tc>
          <w:tcPr>
            <w:tcW w:w="104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offee break/Felul II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Nr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</w:t>
            </w:r>
            <w:r>
              <w:rPr>
                <w:b/>
                <w:bCs/>
                <w:kern w:val="0"/>
                <w:lang w:eastAsia="en-US" w:bidi="ar-SA"/>
              </w:rPr>
              <w:t>numirea serviciilo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Specificația tehnic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Gramaj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 la 45 persoane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lăcint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Varză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0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,8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artof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0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,8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ar cu scortisoar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0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6,8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Tartin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u carn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5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,1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u cașcav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5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,1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afe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8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0,360 kg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eai bu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5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5 buc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Zahar buc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 g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 buc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Apă 0,5 plat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/persoană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45 buc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I zi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asta Carbonara 1/25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25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Asorti din legume 1/1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hec cu fructe 1/1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buc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II zi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iureu 1/15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Batuta de pui 1/1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Salata din varza 1/1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rajitura „Kartoshka”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III zi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amaliga cu tocanita 1/200/15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35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Pahare din hîrtie 200 g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0 buc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Asorti din legume 1/1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p.</w:t>
            </w:r>
          </w:p>
        </w:tc>
      </w:tr>
      <w:tr>
        <w:trPr>
          <w:trHeight w:val="100" w:hRule="atLeast"/>
        </w:trPr>
        <w:tc>
          <w:tcPr>
            <w:tcW w:w="8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Chec cu fructe 1/10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00</w:t>
            </w:r>
          </w:p>
        </w:tc>
        <w:tc>
          <w:tcPr>
            <w:tcW w:w="28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15 buc</w:t>
            </w:r>
          </w:p>
        </w:tc>
      </w:tr>
      <w:tr>
        <w:trPr>
          <w:trHeight w:val="100" w:hRule="atLeast"/>
        </w:trPr>
        <w:tc>
          <w:tcPr>
            <w:tcW w:w="10456" w:type="dxa"/>
            <w:gridSpan w:val="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Autoritatea contractantă  ___________              Data "____"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4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9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unhideWhenUsed/>
    <w:rsid w:val="00d76d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09</Characters>
  <CharactersWithSpaces>1419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6:00Z</dcterms:created>
  <dc:creator>Marina</dc:creator>
  <dc:description/>
  <dc:language>en-US</dc:language>
  <cp:lastModifiedBy>Marina</cp:lastModifiedBy>
  <dcterms:modified xsi:type="dcterms:W3CDTF">2020-02-07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