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Serviciilor de asitență tehnică a ascensoarelor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700000-2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asistență tehnică a ascensoar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Servicii de asistență tehnică a ascensoarelor: Bloc K: AP -1000, AS-500, AP-320, AM-500; Bloc O: AP -450, Bloc A : AP -1000/3; Bloc E: AS 1000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1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 cop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Lista fondatorilo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ție tehnică în domeniul securității industr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și copie 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4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Mateiciuc Alexandrul</w:t>
      </w:r>
      <w:r>
        <w:rPr>
          <w:b/>
          <w:sz w:val="24"/>
          <w:szCs w:val="24"/>
          <w:lang w:val="ro-MD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E5C101-3378-4E6A-9F12-1F6138C74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119</Words>
  <Characters>6382</Characters>
  <CharactersWithSpaces>748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7:00Z</dcterms:created>
  <dc:creator>Computer</dc:creator>
  <dc:description/>
  <dc:language>en-US</dc:language>
  <cp:lastModifiedBy>User</cp:lastModifiedBy>
  <cp:lastPrinted>2016-04-27T12:10:00Z</cp:lastPrinted>
  <dcterms:modified xsi:type="dcterms:W3CDTF">2018-12-08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