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conservelor de legum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Cererea ofertelor de preturi</w:t>
      </w:r>
      <w:r>
        <w:rPr>
          <w:b/>
          <w:sz w:val="24"/>
          <w:szCs w:val="24"/>
          <w:shd w:fill="FFFF00" w:val="clear"/>
          <w:lang w:val="es-ES_tradnl"/>
        </w:rPr>
        <w:t xml:space="preserve"> 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l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Conserve de legume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cre de dovlece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serve din icre de dovlecei, in borcane de sticla de 200-700g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ii in suc propriu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in rosii in suc propriu, in borcane de 700-1000 ml. la cere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a de to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a de tomate, in borcane de 200-750 gr., 2/săptămî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verde conserv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0.4-0,6 gr., GOST 1633-7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umb conser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. 400-600 gr., 1/lună, GOST 15877-70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șii mari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3 litri, GOST 1633-7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traveti mari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3 litri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erve Le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e tip Lecio, borcane din sticlă de 300-800 gr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fru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sortiment, limpezit, tetrapac, 1 L, produs RM, SM 18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to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are, calitatea I, tetrapac, 1 L,produs RM, SM 227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ine fara simb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e 150-5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giu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iun din fructe in asortiment, mere, prune, caise, in proportii egale, borcane din sticla 0,5-1,0  kg. produs RM, GOST 13830-97, 1/ trime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1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e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e de axecut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a odata cu contractul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s-ES_tradnl"/>
        </w:rPr>
        <w:t>05.02.2021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Normal"/>
        <w:tabs>
          <w:tab w:val="clear" w:pos="708"/>
          <w:tab w:val="right" w:pos="426" w:leader="none"/>
          <w:tab w:val="left" w:pos="1318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IN TERMEN DE O ZI SE VOR TRIMITE PE MAIL SPECIFICATIILE NOI DE PRET, DACA ACESTEA SAU SCHIMBAT IN URMA AUCTION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B44CF2-C999-42A2-8F8A-5F55277E6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26</Words>
  <Characters>7561</Characters>
  <CharactersWithSpaces>887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3:00Z</dcterms:created>
  <dc:creator>Computer</dc:creator>
  <dc:description/>
  <dc:language>en-US</dc:language>
  <cp:lastModifiedBy>Windows User</cp:lastModifiedBy>
  <cp:lastPrinted>2020-02-26T10:42:00Z</cp:lastPrinted>
  <dcterms:modified xsi:type="dcterms:W3CDTF">2021-02-0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