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 CEREREA OFERTEI  DE  PREŢ</w:t>
      </w:r>
    </w:p>
    <w:p>
      <w:pPr>
        <w:pStyle w:val="Normal"/>
        <w:ind w:right="567" w:hanging="0"/>
        <w:jc w:val="right"/>
        <w:rPr>
          <w:rFonts w:eastAsia="MS Mincho"/>
          <w:lang w:val="fr-FR" w:eastAsia="ja-JP"/>
        </w:rPr>
      </w:pPr>
      <w:r>
        <w:rPr>
          <w:rFonts w:eastAsia="MS Mincho"/>
          <w:lang w:val="fr-FR" w:eastAsia="ja-JP"/>
        </w:rPr>
        <w:t>Formular Nr.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fr-FR"/>
        </w:rPr>
        <w:t>3. Obiectul achiziţiilor</w:t>
      </w:r>
      <w:r>
        <w:rPr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lang w:val="fr-FR"/>
        </w:rPr>
        <w:t>Reconstructia c</w:t>
      </w:r>
      <w:r>
        <w:rPr>
          <w:b/>
          <w:bCs/>
          <w:sz w:val="28"/>
          <w:szCs w:val="28"/>
          <w:u w:val="single"/>
          <w:lang w:val="en-US"/>
        </w:rPr>
        <w:t>о</w:t>
      </w:r>
      <w:r>
        <w:rPr>
          <w:b/>
          <w:bCs/>
          <w:sz w:val="28"/>
          <w:szCs w:val="28"/>
          <w:u w:val="single"/>
          <w:lang w:val="fr-FR"/>
        </w:rPr>
        <w:t xml:space="preserve">rmuirii colhozului in casa de cultura din str. </w:t>
      </w:r>
      <w:r>
        <w:rPr>
          <w:b/>
          <w:bCs/>
          <w:sz w:val="28"/>
          <w:szCs w:val="28"/>
          <w:u w:val="single"/>
          <w:lang w:val="en-US"/>
        </w:rPr>
        <w:t>Pacii, nr.72/1, s. Cania, com. Cania, r-nul Cantemir, R. Moldova. Nr. cad. al terenului: 2114302.1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"/>
        <w:gridCol w:w="1671"/>
        <w:gridCol w:w="4176"/>
        <w:gridCol w:w="1337"/>
        <w:gridCol w:w="1336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crt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imbol norme şi Cod  resurse 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Denumire lucrărilor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Unitatea de masur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EJ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Executarea santurilor cu adincimea de pina la 5 cm in pereti din  zidarie de caramida de 50x4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U0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psos pentru constructii tip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4211022005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Nisip sortat nespalat de riu si lacuri 0,0-3,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Apa pentru mortare si betoan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700038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laxor  pentru mortar de 200 L actionat electr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221400067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fereastra de 0,0015 MN (0,15 t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58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U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psos pentru constructii tip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4211022005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Nisip sortat nespalat de riu si lacuri 0,0-3,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Apa pentru mortare si betoan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700038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laxor  pentru mortar de 200 L actionat electr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221400067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fereastra de 0,0015 MN (0,15 t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,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1001262028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221400067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cara de fereast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Dulap (pupitru) de comanda suspendat, inaltime, latime si adincime, mm, pina la 605x352x138mm, (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в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-72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-3 36 (IP31)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3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7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6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Ciocane usoare perforatoare la lucrari la statii mobile de compresar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sau comutator de pachet in invelis metalic, montat pe constructie pe perete sau coloana, Hager SF 463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8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Automat mono-, bi-, tripolar, montat pe constructii pe perete sau coloan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Д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12M-2p C16A 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-, bi-, tripolar, montat pe constructii pe perete sau coloana, BA47-29/1/B/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-, bi-, tripolar, montat pe constructii pe perete sau coloana, BA47-29/3/B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-, bi-, tripolar, montat pe constructii pe perete sau coloana, BA47-29/1/B/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-, bi-, tripolar, montat pe constructii pe perete sau coloana, PH4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structii din otel individuale, grilaje sudate, masa pina la 0,1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Punti de conexiune flexibile, tip "</w:t>
            </w:r>
            <w:r>
              <w:rPr>
                <w:rFonts w:eastAsia="MS Mincho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50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4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orp de iluminat cu lampi luminescente in tavane suspendate, </w:t>
            </w:r>
            <w:r>
              <w:rPr>
                <w:rFonts w:eastAsia="MS Mincho"/>
                <w:sz w:val="16"/>
                <w:szCs w:val="16"/>
                <w:lang w:eastAsia="ja-JP"/>
              </w:rPr>
              <w:t>ДВО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 6560 36W IP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7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6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Otel-carbon calitate normala, marca "ВСт3пс5-1", rotund, diametru 1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Corp de iluminat </w:t>
            </w:r>
            <w:r>
              <w:rPr>
                <w:rFonts w:eastAsia="MS Mincho"/>
                <w:sz w:val="14"/>
                <w:szCs w:val="14"/>
                <w:lang w:eastAsia="ja-JP"/>
              </w:rPr>
              <w:t>ДВО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 6560 36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50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Amestecuri uscate de var si carbonat pentru tencuiala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rofil de montaj perfor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2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toane de monta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anda "К226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70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59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1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1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4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orp de iluminat cu lampi luminescente in tavane suspendate, </w:t>
            </w:r>
            <w:r>
              <w:rPr>
                <w:rFonts w:eastAsia="MS Mincho"/>
                <w:sz w:val="16"/>
                <w:szCs w:val="16"/>
                <w:lang w:eastAsia="ja-JP"/>
              </w:rPr>
              <w:t>ДВО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 1801 10W IP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7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6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Otel-carbon calitate normala, marca "ВСт3пс5-1", rotund, diametru 1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Corp de iluminat </w:t>
            </w:r>
            <w:r>
              <w:rPr>
                <w:rFonts w:eastAsia="MS Mincho"/>
                <w:sz w:val="14"/>
                <w:szCs w:val="14"/>
                <w:lang w:eastAsia="ja-JP"/>
              </w:rPr>
              <w:t>ДВО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 1801 10W IP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50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Amestecuri uscate de var si carbonat pentru tencuiala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rofil de montaj perfor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2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toane de monta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6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anda "К226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70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59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1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21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orp de iluminat pentru lampi incasdescente de tavan sau de perete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П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 1301 60W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88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1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uruburi cu cap semirotunt, lungime 5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Corp de iluminat </w:t>
            </w:r>
            <w:r>
              <w:rPr>
                <w:rFonts w:eastAsia="MS Mincho"/>
                <w:sz w:val="14"/>
                <w:szCs w:val="14"/>
                <w:lang w:eastAsia="ja-JP"/>
              </w:rPr>
              <w:t>НПП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 1301 60W IP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riza de tav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2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5,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36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orp de iluminat pentru lampi incasdescente de tavan sau de perete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П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 2501 60W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88,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1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uruburi cu cap semirotunt, lungime 5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Corp de iluminat </w:t>
            </w:r>
            <w:r>
              <w:rPr>
                <w:rFonts w:eastAsia="MS Mincho"/>
                <w:sz w:val="14"/>
                <w:szCs w:val="14"/>
                <w:lang w:eastAsia="ja-JP"/>
              </w:rPr>
              <w:t>НПП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 2501 60W IP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riza de tav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2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5,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36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3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Indicatori de iluminat de perete: cu inscriptie Iesire Led 1x18W IP54 (CCA100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98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rp de iluminat inscriptie Iesire Led 1x18W IP54 (CCA100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70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5,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3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Indicatori de iluminat de perete: cu inscriptie Iesire Led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БА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3923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-2X8W LED, IP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98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orp de iluminat inscriptie Iesire Led ЛБА3923А-2X8W LED, IP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70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5,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360600119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Instalator ventilare si conditionare a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1,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1105000024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parat de sudura 28-35 K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221400067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acara de fereast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3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Teava din v/p D2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8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9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390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lei "БМК-5k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lan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8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Racorda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14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erforatoare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3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8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9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390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lei "БМК-5k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lan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Teava din v/p D25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8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Racorda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5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14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erforatoare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4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8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9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Teava din v/p D32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390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lei "БМК-5k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lan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8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Racorda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scensoare hidraulice, capacitate de ridicare 10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3,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7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314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Perforatoare electr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9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1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4,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7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alc maruntit cat.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pace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2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7,8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7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alc maruntit cat.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1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pace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2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6,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7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alc maruntit cat.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pace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2,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1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-LS-0.66  5x10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blu ВВГнг-LS-0.66  5x10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ПВ-1 1x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blu ПВ-1 1x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-LS-0.66  3x2.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blu ВВГнг-LS-0.66  3x2.5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-LS-0.66  3x1.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blu ВВГнг-LS-0.66  3x1.5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-FRLSLTx-0.66  3x1.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-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blu ВВГнг-FRLSLTx-0.66  3x1.5m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ntarea interupatoarelor unipolare de 10 A, IP20; BC10-1-0-</w:t>
            </w:r>
            <w:r>
              <w:rPr>
                <w:rFonts w:eastAsia="MS Mincho"/>
                <w:sz w:val="16"/>
                <w:szCs w:val="16"/>
                <w:lang w:eastAsia="ja-JP"/>
              </w:rPr>
              <w:t>К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24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Intrerupator manual unipolar 10 A, IP20; BC10-1-0-</w:t>
            </w:r>
            <w:r>
              <w:rPr>
                <w:rFonts w:eastAsia="MS Mincho"/>
                <w:sz w:val="14"/>
                <w:szCs w:val="14"/>
                <w:lang w:eastAsia="ja-JP"/>
              </w:rPr>
              <w:t>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811236311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oze pentru apar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psos pentru constructii tip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rea interupatoarelor unipolare cu 2 cl;ape de 10 A, IP20; BC10-2-0-К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24-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Intrerupator manual unipolare cu 2 cl;ape de 10 A, IP20; BC10-2-0-</w:t>
            </w:r>
            <w:r>
              <w:rPr>
                <w:rFonts w:eastAsia="MS Mincho"/>
                <w:sz w:val="14"/>
                <w:szCs w:val="14"/>
                <w:lang w:eastAsia="ja-JP"/>
              </w:rPr>
              <w:t>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811236311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oze pentru apar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psos pentru constructii tip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Priza de fisa tip neingropat, la instalatie inchisa In=16A IP20 PC10-3K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8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2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ianti de ipsos "Г-3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2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 xml:space="preserve">Priza monopolar In=16A IP2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Priza de fisa tip neingropat, la instalatie inchisa In=16A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38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02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ianti de ipsos "Г-3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3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2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 xml:space="preserve">Priza monopolar In=16A IP2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Banda adeziva izolatoare pe compound policasin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", latime 20-30 mm, grosime de la 0,14 pina la 0,19 mm inclusi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8-03-591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semietansata si etansata In=16A IP54 tri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76,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7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Otel fisie calmat, marca "</w:t>
            </w:r>
            <w:r>
              <w:rPr>
                <w:rFonts w:eastAsia="MS Mincho"/>
                <w:sz w:val="14"/>
                <w:szCs w:val="14"/>
                <w:lang w:eastAsia="ja-JP"/>
              </w:rPr>
              <w:t>Ст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3</w:t>
            </w:r>
            <w:r>
              <w:rPr>
                <w:rFonts w:eastAsia="MS Mincho"/>
                <w:sz w:val="14"/>
                <w:szCs w:val="14"/>
                <w:lang w:eastAsia="ja-JP"/>
              </w:rPr>
              <w:t>сп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", latime 50-200 mm, grosime 4-5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7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Lac de bitum "БТ-123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0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0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Suruburi cu piulite si saib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2,7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9,7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Priza In=16A IP54 3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9,7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Instalatii pentru sudare manuala cu arc electric (de curent continu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4,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Automobile cu bord, tonaj pina la 8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utie pentru priza si intrerupator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М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400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utie pentru priza si intrerupa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Cutie pentru priza si intrerupator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М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410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-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Cutie pentru priza si intrerupa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3L+PEN4*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6-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ina 3L+PEN4*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ШНИ-8x12-24У2-ж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6-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Sina ШНИ-8x12-24У2-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n рейка (20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6-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Din рейка (20c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 xml:space="preserve">Panou de distributie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в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-72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fr-FR" w:eastAsia="ja-JP"/>
              </w:rPr>
              <w:t>-3 36 (IP3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fr-FR" w:eastAsia="ja-JP"/>
              </w:rPr>
            </w:pPr>
            <w:r>
              <w:rPr>
                <w:rFonts w:eastAsia="MS Mincho"/>
                <w:sz w:val="2"/>
                <w:szCs w:val="2"/>
                <w:lang w:val="fr-FR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Panou de distributie </w:t>
            </w:r>
            <w:r>
              <w:rPr>
                <w:rFonts w:eastAsia="MS Mincho"/>
                <w:sz w:val="14"/>
                <w:szCs w:val="14"/>
                <w:lang w:eastAsia="ja-JP"/>
              </w:rPr>
              <w:t>ЩРв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72</w:t>
            </w:r>
            <w:r>
              <w:rPr>
                <w:rFonts w:eastAsia="MS Mincho"/>
                <w:sz w:val="14"/>
                <w:szCs w:val="14"/>
                <w:lang w:eastAsia="ja-JP"/>
              </w:rPr>
              <w:t>з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-3 36 (IP3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Hager SF 463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Hager SF 463 6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BA47-29/1/B/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BA47-29/1/B/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BA47-29/1/B/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BA47-29/1/B/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ВА 47-29/3/B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ВА 47-29/3/B/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BA47-29/1/B/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BA47-29/1/B/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PH4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Automat PH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АД12M-2p C16A 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5-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 xml:space="preserve">Automat </w:t>
            </w:r>
            <w:r>
              <w:rPr>
                <w:rFonts w:eastAsia="MS Mincho"/>
                <w:sz w:val="14"/>
                <w:szCs w:val="14"/>
                <w:lang w:eastAsia="ja-JP"/>
              </w:rPr>
              <w:t>АД</w:t>
            </w:r>
            <w:r>
              <w:rPr>
                <w:rFonts w:eastAsia="MS Mincho"/>
                <w:sz w:val="14"/>
                <w:szCs w:val="14"/>
                <w:lang w:val="fr-FR" w:eastAsia="ja-JP"/>
              </w:rPr>
              <w:t>12M-2p C16A 30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baie Dinggi 1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3-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fr-FR" w:eastAsia="ja-JP"/>
              </w:rPr>
            </w:pPr>
            <w:r>
              <w:rPr>
                <w:rFonts w:eastAsia="MS Mincho"/>
                <w:sz w:val="14"/>
                <w:szCs w:val="14"/>
                <w:lang w:val="fr-FR" w:eastAsia="ja-JP"/>
              </w:rPr>
              <w:t>Ventilator de baie Dinggi 15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20e2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RO"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20e2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RO"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20e2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RO"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20e2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20e2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20e2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o-RO"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20e2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o-RO"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20e2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o-RO"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20e2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o-RO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f20e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f20e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20e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20e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20e2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20e2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20e2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20e2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20e2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20e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20e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20e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0e2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20e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0e2f"/>
    <w:rPr>
      <w:b/>
      <w:bCs/>
      <w:smallCaps/>
      <w:color w:val="0F4761" w:themeColor="accent1" w:themeShade="bf"/>
      <w:spacing w:val="5"/>
    </w:rPr>
  </w:style>
  <w:style w:type="character" w:styleId="Style5" w:customStyle="1">
    <w:name w:val="Основной шрифт"/>
    <w:uiPriority w:val="99"/>
    <w:qFormat/>
    <w:rsid w:val="00ba5c64"/>
    <w:rPr/>
  </w:style>
  <w:style w:type="character" w:styleId="CorptextCaracter" w:customStyle="1">
    <w:name w:val="Corp text Caracter"/>
    <w:basedOn w:val="DefaultParagraphFont"/>
    <w:uiPriority w:val="99"/>
    <w:qFormat/>
    <w:rsid w:val="00ba5c64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ba5c64"/>
    <w:rPr>
      <w:rFonts w:ascii="Times New Roman" w:hAnsi="Times New Roman" w:eastAsia="Times New Roman" w:cs="Times New Roman"/>
      <w:kern w:val="0"/>
      <w:sz w:val="22"/>
      <w:szCs w:val="22"/>
      <w:lang w:val="ru-RU"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a5c64"/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a5c6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f20e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20e2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RO"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f20e2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o-RO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f20e2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val="ro-RO"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20e2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paragraph" w:styleId="BodyText2">
    <w:name w:val="Body Text 2"/>
    <w:basedOn w:val="Normal"/>
    <w:link w:val="Corptext2Caracter"/>
    <w:uiPriority w:val="99"/>
    <w:qFormat/>
    <w:rsid w:val="00ba5c64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ba5c6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4309</Words>
  <Characters>24997</Characters>
  <CharactersWithSpaces>2924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Butmalai Valentina</dc:creator>
  <dc:description/>
  <dc:language>en-US</dc:language>
  <cp:lastModifiedBy>Butmalai Valentina</cp:lastModifiedBy>
  <dcterms:modified xsi:type="dcterms:W3CDTF">2025-02-28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