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it-IT" w:eastAsia="ru-RU"/>
        </w:rPr>
        <w:t xml:space="preserve">privind achiziționarea </w:t>
      </w:r>
      <w:r>
        <w:rPr>
          <w:sz w:val="28"/>
          <w:szCs w:val="28"/>
        </w:rPr>
        <w:t xml:space="preserve"> reactivelor imunohistochimice pentru hematologie care sunt compatibile cu  autostainere (Epredia 480s  sau Link48 ) 2025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5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Certificat de calitate CE sau declarație de conformita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 cu semnătura electronica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A.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8B298-A19E-4CE3-B30D-E982979AD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1165</Words>
  <Characters>6647</Characters>
  <CharactersWithSpaces>7797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5-03-10T08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