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Specificare tehnică 2:  Ventilator pulmonar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3"/>
        <w:gridCol w:w="2007"/>
        <w:gridCol w:w="4338"/>
        <w:gridCol w:w="1559"/>
      </w:tblGrid>
      <w:tr>
        <w:trPr>
          <w:trHeight w:val="300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Ventilator pulmonar adult, pediatric (caracteristici avansate)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od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scriere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Ventilatoarele mecanice oferă suport ventilator temporar sau permanent pentru pacienţii care nu pot respira pe cont propriu sau care au nevoie de asistenţă, menţinînd o ventilare adecvată.</w:t>
            </w:r>
          </w:p>
        </w:tc>
      </w:tr>
      <w:tr>
        <w:trPr>
          <w:trHeight w:val="300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Parametru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Specificația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ip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obil, pe suport cu roti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ip pacient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dult, pediatric si neona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Gama de control/setări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Volum total/tidal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dult, pediatr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0-2,000 mL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Neona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 -300 ml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Flux inspir Max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≥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0 L/min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resiune inspi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-60 cm H2O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Rata respirator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-80 rpm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imp inspi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.1 - 12 s.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Rata I: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:9 to 4:1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FiO2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1-100</w:t>
            </w:r>
          </w:p>
        </w:tc>
      </w:tr>
      <w:tr>
        <w:trPr>
          <w:trHeight w:val="28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Buton pentru respirație manual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EEP/CPAP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dult, pediatr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-35 cmH2O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Neona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-25 cmH2O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Suport presiu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0-60 cm H2O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ecanism trige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Presiune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Flux</w:t>
            </w:r>
          </w:p>
        </w:tc>
      </w:tr>
      <w:tr>
        <w:trPr>
          <w:trHeight w:val="28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justarea presiunii pantă/ramp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Funcția susp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Buton 100 % O2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rezenta obligatori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Flux maxim de inspi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 ≥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40 L/min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impul maxim activ al butonului 100 % O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 min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Blocarea panoului de contro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oduri de operare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odul A/C sau Adaptiv sau analogic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/C Volum respira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/C presiune respirator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27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odul SIMV sau analogic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SIMV volum respira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SIMV presiune respirator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odul CPAP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PAP, CPAP/suport presiune (P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1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odul nCPAP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PAP pentru pacientii neonat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99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odul de ventialre cu control de baza pe presiune minim 2 regiumuri ( Ex PCV si PSIMV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odul APRV sau analog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odul Spotan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odul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 Intelig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249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Ventilație neinvazivă ( cu posibilitate de lucru in regim </w:t>
              <w:br/>
              <w:t>1. Fiecare respirație este spontană, cu sau fără suport de presiune.</w:t>
              <w:br/>
              <w:t>2. Fiecare respirație este spontană atâta timp cât pacientul respiră peste rata stabilită. Se poate seta o rată de rezervă pentru respirațiile obligatorii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odul Bilevel/DuoPAP sau analogi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arametri monitorizați/afișați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resiunea inspiratorie maxim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resiunea in căile respirator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resiunea medie în căile respirator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resiunea  maximia in căile respirator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resiunea PEE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Volumul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Expira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Spontatn expira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otal/tidalExpir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otal/tidalExpirat Spont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otal /tidalInspir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91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In dependenta de greutartea corporala ideala ( Adult/ pediatric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In dependenta de greutatea corporala reala ( Neonatal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1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rocentul de scurge tot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1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Flux 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Inspirator maxim, spontatn sau obligatoi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Expirat maxi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onitorizarea FiO2 / O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imp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Rata Inspir/Expir I: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Fregventa respiratie obligatorie b/m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Fregeventa respiratiilor spontane b/m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Fregventa total de respiratii pe minu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Inspir (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Expir (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auza (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15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onitoring Pulmoni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omplinata Statica - elasticitatea pulmonara in perioda fara flux de gaz a pulmonilor ml/cmH2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resiunea de ocluzii a cailor respiratorie cmH2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Rezistenta lla fluxul de inspir ( cmH2O/(l/s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emorie interna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entru parametri monitoriza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larmele detectate in timpul vential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fisarea in format tabelar a datelor monitorizate cu rulare in timp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larme pacient si dispozitiv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rioritate ridicata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impul de Apne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Volumul de expir ( ridicat/j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2 concetratia ridicata sau joa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resiunea ridicata/joa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Calibrarea flow sens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Obstructie circui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isconectare sensor sau circui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limentare cu O2 imposibi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rioritate Medie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Fregventa Toatala respiratorie ( ridicata sau joas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Volumul total ridicat sau j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EEP ridicat sau j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rioritate joasa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econectarea de la Electricit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Nivelul acumultorulu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Interfaț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Interfața cu dispozitivele exterio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3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orturi pentru ieșirea datel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ort pentru alarmă la distanț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Ieșire analogic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Raportarea alarmelor și starea pacientului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fișare pe displa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ransmiterea rapoartelor la imprimat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osibilitatea conectării în rețea centralizat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isplay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LCD TFT col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ărime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2 inch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Touchscre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fisarea pictogramica (Imagine clara)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 miscari difragme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resistenti de inspir grafica si indice numer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24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 miscaril pulmonilor sicronizata cu respiratia reala, prin reprezentarea  coloristica compliati (elasticitati) normale, joase, ridicata si prin indici numer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9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fisare date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ate pacient ( virsata, greutate, inaltime, Nume prenum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odul de ventil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121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Reprezenatearea grafica pentru parametri care au posibiltiate sa fie prezenta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87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Reprezentare numerica pentru parametri care permit acest luc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ompresor de aer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Integrat în dispozitivului, tip turbin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limentare</w:t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neumatică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Gazele comprim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O2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Presiunea în rețe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3-6 atm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Electrică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Rețea electrică 220 V, 50  H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Baterie internă reîncărcabil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da</w:t>
            </w:r>
          </w:p>
        </w:tc>
      </w:tr>
      <w:tr>
        <w:trPr>
          <w:trHeight w:val="43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 xml:space="preserve">Timp operare bateri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2 h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Accesorii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ircuite respiratorii cu camira umidificare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dult/pediatrice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reutilizab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0 buc</w:t>
            </w:r>
          </w:p>
        </w:tc>
      </w:tr>
      <w:tr>
        <w:trPr>
          <w:trHeight w:val="570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Umidificator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Indicați modelul oferi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o-RO"/>
              </w:rPr>
              <w:t>model</w:t>
            </w:r>
          </w:p>
        </w:tc>
      </w:tr>
      <w:tr>
        <w:trPr>
          <w:trHeight w:val="93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Umidificator cu mentinerea temperaturi si umidificarea aerului în regim automa, Compatibil cu ventilatoru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a</w:t>
            </w:r>
          </w:p>
        </w:tc>
      </w:tr>
      <w:tr>
        <w:trPr>
          <w:trHeight w:val="615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inim două regimuri de funcționare: invaziv și neinvaziv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a</w:t>
            </w:r>
          </w:p>
        </w:tc>
      </w:tr>
      <w:tr>
        <w:trPr>
          <w:trHeight w:val="66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ameră de umidificar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dult/pediatrice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tip reutilizabi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 buc.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Senzor de deb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adult/pediatrice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sigura utiliz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 buc.</w:t>
            </w:r>
          </w:p>
        </w:tc>
      </w:tr>
      <w:tr>
        <w:trPr>
          <w:trHeight w:val="30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Sensor de debit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eonatal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sigura utiliz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0 buc.</w:t>
            </w:r>
          </w:p>
        </w:tc>
      </w:tr>
      <w:tr>
        <w:trPr>
          <w:trHeight w:val="202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Set pentru ventilare NCPAP ( neonatal regim )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asca nazala ( cel putin 3 marimi), Cusmulita ( cel putin 3 marimi), Generator ( cel putin 10 buc),  Circuit pacient unica utilizare neonatal ( 10 buc) cu conectareala umifidifcator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 set</w:t>
            </w:r>
          </w:p>
        </w:tc>
      </w:tr>
      <w:tr>
        <w:trPr>
          <w:trHeight w:val="810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Celula de oxigen pentru determirea concetrati de O2 ( nu se accepta determinarea concetrati prin metotda de calcul sau formul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1 buc.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Suport pe rotil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Indicați modelul oferi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o-RO"/>
              </w:rPr>
              <w:t>model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in. 4 roti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in. 2 roți cu frîn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Braț articulat pentru fixarea furtunelor respirator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Suport pentru fixarea/atașarea cablurilor electrice, furtunul aer, oxigen pentru transportare, depozit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2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Mîner pentru transport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torul IMSP Spitalul Raional Hîncești                             Petru CIUBOTARU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e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68d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68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880</Words>
  <Characters>5110</Characters>
  <CharactersWithSpaces>59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25:00Z</dcterms:created>
  <dc:creator>BIOSTAR</dc:creator>
  <dc:description/>
  <dc:language>en-US</dc:language>
  <cp:lastModifiedBy>BIOSTAR</cp:lastModifiedBy>
  <cp:lastPrinted>2022-08-04T04:59:00Z</cp:lastPrinted>
  <dcterms:modified xsi:type="dcterms:W3CDTF">2022-08-04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