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Calibri" w:eastAsiaTheme="minorHAnsi"/>
          <w:b/>
          <w:bCs/>
          <w:color w:val="000000"/>
          <w:sz w:val="24"/>
          <w:szCs w:val="24"/>
          <w:lang w:val="en-US" w:eastAsia="en-US"/>
        </w:rPr>
        <w:t xml:space="preserve"> Servicii de reparație și întreținere a vehiculelor de model Lada 21150,motor benzina 1499 cm3 (VIN XTA21150074353464) 1 unit.</w:t>
      </w:r>
    </w:p>
    <w:tbl>
      <w:tblPr>
        <w:tblW w:w="84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"/>
        <w:gridCol w:w="1207"/>
        <w:gridCol w:w="2483"/>
        <w:gridCol w:w="1170"/>
        <w:gridCol w:w="455"/>
        <w:gridCol w:w="961"/>
        <w:gridCol w:w="1002"/>
      </w:tblGrid>
      <w:tr>
        <w:trPr>
          <w:trHeight w:val="2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2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Lada 21150,motor benzina 1499 cm3 (VIN XTA21150074353464) 1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Sabot de frînă din faţă       ( Замена Колодки тормозные, перед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din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д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de frînă fata (Замена Тормозной диск перед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Disc de frînă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ae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ul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ля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de frînă 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Pompă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Coloană de direcție (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н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Rulmenţi faţă (Замена Подшипники, передни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Rulmenţi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izator faţă (Замена Амортизатор перед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Amortizator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uport cu rotulă ( 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о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ор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ambreaj (Замена Диск сцепле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laca presiune ( Замена Корзина сцепле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Schimb Rulment placa presiun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жим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цеплени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ureaua generator (Замена Ремень генерато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emaror (Замена стар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Generatorul (Замена Генерато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(Замена Термоста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Salenblocuri faţă (</w:t>
            </w:r>
            <w:r>
              <w:rPr>
                <w:color w:val="000000"/>
                <w:sz w:val="24"/>
                <w:szCs w:val="24"/>
              </w:rPr>
              <w:t>Сайлентбло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erna motorului (Замена Подушка двиг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Otgomul de mînă (Замена Трос ручного тормоз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Pompa de apă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п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яна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ndiks (Замена Бендек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tie externa (Замена Граната наружна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tie interna (Замена Граната внутрення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leu de aspira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ягивающ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л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e direc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конечник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g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ijă de comandă a direcţi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яг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racire (Замена  радиатора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sobă (Замена радиатора печк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 (Компьютерная диагности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l rolelor de întindere (Замена ролика натяжи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ul curelei mecanismului de distribu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М</w:t>
            </w:r>
            <w:r>
              <w:rPr>
                <w:color w:val="000000"/>
                <w:sz w:val="24"/>
                <w:szCs w:val="24"/>
                <w:lang w:val="en-US"/>
              </w:rPr>
              <w:t>) 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l lustrelo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с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50100000-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entru modelul Vaz 21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tie a lucrarilor inclusiv a pieselor sa fie nu mai mic de -6luni, ori 10000 k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iagnosticarea  autovehicolelor  si reparatia se va efectua cu prezenta reprezentantului autoritatii contractante (Mecanic-auto, sofer)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   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shd w:fill="FFFF00" w:val="clear"/>
          <w:lang w:val="en-US"/>
        </w:rPr>
        <w:t xml:space="preserve">.01.20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2.12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2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2400</Words>
  <Characters>13682</Characters>
  <CharactersWithSpaces>16050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Contra</dc:creator>
  <dc:description/>
  <dc:language>en-US</dc:language>
  <cp:lastModifiedBy>Contra</cp:lastModifiedBy>
  <cp:lastPrinted>2019-12-11T12:41:00Z</cp:lastPrinted>
  <dcterms:modified xsi:type="dcterms:W3CDTF">2019-12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