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shd w:fill="000000" w:val="clear"/>
          <w:lang w:eastAsia="ro-RO"/>
        </w:rPr>
        <w:t>□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Cs/>
          <w:color w:val="000000"/>
          <w:sz w:val="24"/>
          <w:szCs w:val="24"/>
        </w:rPr>
        <w:t>de anulare a procedurii de atribuire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  <w:lang w:eastAsia="ro-RO"/>
        </w:rPr>
        <w:t xml:space="preserve">               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b/>
          <w:bCs/>
          <w:sz w:val="24"/>
          <w:szCs w:val="24"/>
        </w:rPr>
        <w:t>Nr. 21413534/5 din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b/>
          <w:bCs/>
          <w:sz w:val="24"/>
          <w:szCs w:val="24"/>
        </w:rPr>
        <w:t>14 mai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color w:val="000000" w:themeColor="text1"/>
                <w:lang w:val="ro-RO" w:eastAsia="en-US" w:bidi="ar-SA"/>
              </w:rPr>
              <w:t>Agenția Națională pentru Dezvoltarea Programelor și Activității de Tinere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color w:val="000000" w:themeColor="text1"/>
                <w:lang w:val="ro-RO" w:eastAsia="en-US" w:bidi="ar-SA"/>
              </w:rPr>
              <w:t>mun. Chișinău, bd. Ștefan cel Mare, nr. 16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color w:val="000000" w:themeColor="text1"/>
                <w:lang w:val="ro-RO" w:eastAsia="en-US" w:bidi="ar-SA"/>
              </w:rPr>
              <w:t>102260100002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color w:val="000000" w:themeColor="text1"/>
                <w:lang w:val="ro-RO" w:eastAsia="en-US" w:bidi="ar-SA"/>
              </w:rPr>
              <w:t>mun. Chișinău, bd. Ștefan cel Mare, nr. 16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color w:val="000000" w:themeColor="text1"/>
                <w:lang w:val="ro-RO" w:eastAsia="en-US" w:bidi="ar-SA"/>
              </w:rPr>
              <w:t>022605757, 0226057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hyperlink r:id="rId2">
              <w:r>
                <w:rPr>
                  <w:rStyle w:val="InternetLink"/>
                  <w:lang w:val="ro-RO" w:eastAsia="en-US" w:bidi="ar-SA"/>
                </w:rPr>
                <w:t>agentie@tineret.gov.md</w:t>
              </w:r>
            </w:hyperlink>
            <w:r>
              <w:rPr>
                <w:lang w:val="ro-RO" w:eastAsia="en-US" w:bidi="ar-SA"/>
              </w:rPr>
              <w:t xml:space="preserve">    </w:t>
            </w:r>
            <w:hyperlink r:id="rId3">
              <w:r>
                <w:rPr>
                  <w:rStyle w:val="InternetLink"/>
                  <w:lang w:val="ro-RO" w:eastAsia="en-US" w:bidi="ar-SA"/>
                </w:rPr>
                <w:t>achizitii@tineret.gov.md</w:t>
              </w:r>
            </w:hyperlink>
            <w:r>
              <w:rPr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4">
              <w:r>
                <w:rPr>
                  <w:rStyle w:val="InternetLink"/>
                  <w:lang w:val="en-US" w:eastAsia="en-US" w:bidi="ar-SA"/>
                </w:rPr>
                <w:t>www.tineret.gov.md</w:t>
              </w:r>
            </w:hyperlink>
            <w:r>
              <w:rPr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RO" w:eastAsia="en-US" w:bidi="ar-SA"/>
              </w:rPr>
              <w:t xml:space="preserve">Alexandr PETROV, tel. </w:t>
            </w:r>
            <w:r>
              <w:rPr>
                <w:rFonts w:eastAsia="Cambria"/>
                <w:color w:val="000000" w:themeColor="text1"/>
                <w:lang w:val="ro-RO" w:eastAsia="en-US" w:bidi="ar-SA"/>
              </w:rPr>
              <w:t>02260575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bCs/>
                <w:lang w:val="ro-RO" w:eastAsia="ro-RO" w:bidi="ar-SA"/>
              </w:rPr>
              <w:t xml:space="preserve">Bunuri </w:t>
            </w:r>
            <w:r>
              <w:rPr>
                <w:shd w:fill="000000" w:val="clear"/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 w:bidi="ar-SA"/>
              </w:rPr>
              <w:t>Materiale de birotică cu imprimare grafică - Panouri informative cu buzunar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30192170-3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5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4601357309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46013573092?tab=contract-notice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01.05.2025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shd w:fill="000000" w:val="clear"/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s://tineret.gov.md/transparenta-decizionala/#procurement-plan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shd w:fill="000000" w:val="clear"/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bCs/>
                <w:lang w:val="ro-RO" w:eastAsia="ru-RU" w:bidi="ar-SA"/>
              </w:rPr>
              <w:t>208 000.00 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9 mai 2025, ora 09:30), au depus oferta 3(trei)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2"/>
        <w:gridCol w:w="2690"/>
      </w:tblGrid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TANAVIUS S.R.L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100360011356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Vasile Tabără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Total Gravura SR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0460006915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giu Tom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Alexprint.Design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1860002167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agrin Alexandr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6237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TANAVIUS S.R.L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Conform criteriului de evaluare oferta depusă s-a situat pe locul I cu o valoare fara TVA de 170000.00 lei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Analizînd specificația de preț constatăm că o.e. a oferit 2 poziții cu aceeasi cantitate si diferite preturi insumind o valoare mai mare decît cea anunțată, ceea ce face oferta necorespunzătoare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Alexprint.Desig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Cs/>
                <w:lang w:val="ro-RO" w:eastAsia="en-US" w:bidi="ar-SA"/>
              </w:rPr>
              <w:t>Conform criteriului de evaluare oferta depusă s-a situat pe locul III cu o valoare fara TVA de 195000.00 lei, astfel oferta nu corespunde criteriului de evaluare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fiecare lot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000000" w:val="clear"/>
          <w:lang w:val="ro-RO"/>
        </w:rPr>
        <w:t>□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shd w:fill="000000" w:val="clear"/>
          <w:lang w:val="ro-RO" w:eastAsia="ro-RO"/>
        </w:rPr>
        <w:t>□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formaţia privind factorii de evaluare aplicați: </w:t>
      </w:r>
      <w:r>
        <w:rPr>
          <w:b/>
          <w:bCs/>
          <w:sz w:val="24"/>
          <w:szCs w:val="24"/>
          <w:lang w:val="ro-RO"/>
        </w:rPr>
        <w:t>Nu este cazu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2600"/>
        <w:gridCol w:w="2504"/>
        <w:gridCol w:w="2518"/>
      </w:tblGrid>
      <w:tr>
        <w:trPr/>
        <w:tc>
          <w:tcPr>
            <w:tcW w:w="4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54"/>
        <w:gridCol w:w="1654"/>
        <w:gridCol w:w="1654"/>
        <w:gridCol w:w="1655"/>
        <w:gridCol w:w="1651"/>
      </w:tblGrid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o-RO" w:bidi="ar-SA"/>
              </w:rPr>
              <w:t>Materiale de birotică cu imprimare grafică - Panouri informative cu buzunar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Total Gravura SRL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0 buc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33,3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3 332,5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9 999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3765"/>
        <w:gridCol w:w="2595"/>
        <w:gridCol w:w="2677"/>
      </w:tblGrid>
      <w:tr>
        <w:trPr/>
        <w:tc>
          <w:tcPr>
            <w:tcW w:w="8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Alexandr PETROV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președinte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Tatiana TUREȚCHI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ecretar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Vadim SMÎNTÎNĂ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membru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 xml:space="preserve">Aliona DUMBRĂVEANU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membru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Ana HAJDAU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membru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708" w:gutter="0" w:header="426" w:top="483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37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ie@tineret.gov.md" TargetMode="External"/><Relationship Id="rId3" Type="http://schemas.openxmlformats.org/officeDocument/2006/relationships/hyperlink" Target="mailto:achizitii@tineret.gov.md" TargetMode="External"/><Relationship Id="rId4" Type="http://schemas.openxmlformats.org/officeDocument/2006/relationships/hyperlink" Target="http://www.tineret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95</Words>
  <Characters>396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ana griu</cp:lastModifiedBy>
  <dcterms:modified xsi:type="dcterms:W3CDTF">2025-05-14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