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701"/>
        <w:gridCol w:w="567"/>
        <w:gridCol w:w="993"/>
        <w:gridCol w:w="4672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2100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rtof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35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tofi proaspeți alungiți cu greutatea 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i puțin de 200-300gr/buc, diame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7-8 cm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tregai, insecte și viermi; fără colț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autohton. În saci de 25-3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HG nr. 929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1.12.2009, GOST 7176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40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Varză alb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1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arză proaspătă calitate superio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eutatea 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i puțin de 1,5-2,0 kg, mărime medie.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secte și viermi, Ambalat în sac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lasă de 15-20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 31.12.2009, GOST 1724-85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2-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orco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orcov calitate superioară, nu mai puț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150-200 gr/buc, de mărime medie.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re proaspătă,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secte și viermi, Ambalat în sacide 1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n 31.12.2009,GOST 1721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1-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veclă roșie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s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feclă roșie de masă de ca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perioară, de mărime medie (300-500 gr/buc)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tregai,insecte și viermi, Ambalat în sa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10-1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 31.12.2009, GOST 1722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eapă uscat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ucegai, putregai, 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în saci 10-15 kg,diam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5-6 cm,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1.12.2009,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Ardei dulce (bolga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70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straveț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4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tlagele(Tomat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40-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ndar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321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ă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8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5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m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an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50-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Dovlecel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000-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Vana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4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UCTE SI LEGUM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4</Words>
  <Characters>2192</Characters>
  <CharactersWithSpaces>257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9:00Z</dcterms:created>
  <dc:creator>Achizitii Publice</dc:creator>
  <dc:description/>
  <dc:language>en-US</dc:language>
  <cp:lastModifiedBy>Пользователь Windows</cp:lastModifiedBy>
  <dcterms:modified xsi:type="dcterms:W3CDTF">2023-12-26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