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ție tehnică</w:t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Style w:val="a5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550"/>
        <w:gridCol w:w="1553"/>
        <w:gridCol w:w="1419"/>
        <w:gridCol w:w="947"/>
        <w:gridCol w:w="8569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PV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bunurilo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ant.</w:t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b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ontractantă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8000000-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zme (încorporate tip șold, din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eopren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unit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000</w:t>
            </w:r>
          </w:p>
        </w:tc>
        <w:tc>
          <w:tcPr>
            <w:tcW w:w="85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ip produs - cizme încorporate tip șold din neopren, cu impermeabilitate 100%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aterial - neopren de cel puțin 4,5 mm, hidrofug, cusături duble, sutura materialului asigură o etanșare de 100%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alpă - ranforsată din poliuretan, asigură o aderență optimă pe terenuri dificil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urelușe/clipsuri ajustabile de prindere la centur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Întărituri la genunch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zon de utilizare - toamnă/iarn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uloare monocrom - negru, gri, verd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ărimi: 40/41 – 850 un.; 42/43 – 850 un.; 44/45 – 150 un; 46/47 – 150 un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eantă/husă de transport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ă corespundă cerințelor standardului EN ISO 20347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 xml:space="preserve">Certificat de garanție, termen cel puțin 2 ani. </w:t>
            </w:r>
          </w:p>
          <w:p>
            <w:pPr>
              <w:pStyle w:val="21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Ambalate și etichetate cu specificarea obligatorie a modelului bunului, producătorului și țării de origine. </w:t>
            </w:r>
          </w:p>
          <w:p>
            <w:pPr>
              <w:pStyle w:val="21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fertanți vor prezenta mostra în decurs de 2 zile de la data deschiderii ofertelor</w:t>
            </w:r>
            <w:r>
              <w:rPr>
                <w:kern w:val="0"/>
                <w:sz w:val="24"/>
                <w:szCs w:val="24"/>
                <w:lang w:val="ro-RO" w:bidi="ar-SA"/>
              </w:rPr>
              <w:t>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izme (încorporate tip șold, din neopren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uma estimativă fără TVA: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2180000,00 le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"/>
          <w:szCs w:val="23"/>
          <w:u w:val="single"/>
        </w:rPr>
      </w:pPr>
      <w:r>
        <w:rPr>
          <w:rFonts w:cs="Times New Roman" w:ascii="Times New Roman" w:hAnsi="Times New Roman"/>
          <w:b/>
          <w:sz w:val="2"/>
          <w:szCs w:val="23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bCs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c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d03a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f46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056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basedOn w:val="DefaultParagraphFont"/>
    <w:link w:val="Title"/>
    <w:uiPriority w:val="1"/>
    <w:qFormat/>
    <w:rsid w:val="00f40cd5"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f40cd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03a84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f46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056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061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uiPriority w:val="1"/>
    <w:qFormat/>
    <w:rsid w:val="00f40cd5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f40c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5f4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o-RO" w:val="ro-RO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061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b72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21" w:customStyle="1">
    <w:name w:val="Список 21"/>
    <w:basedOn w:val="Normal"/>
    <w:qFormat/>
    <w:rsid w:val="00c93ab4"/>
    <w:pPr>
      <w:suppressAutoHyphens w:val="true"/>
      <w:spacing w:lineRule="auto" w:line="240" w:before="0" w:after="0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40c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a1"/>
    <w:uiPriority w:val="59"/>
    <w:rsid w:val="005b72b1"/>
    <w:pPr>
      <w:spacing w:after="0" w:line="240" w:lineRule="auto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2C4BCD-A0E1-4D88-845E-B8C7FB182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1</Words>
  <Characters>1169</Characters>
  <CharactersWithSpaces>1368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58:00Z</dcterms:created>
  <dc:creator>Admin</dc:creator>
  <dc:description/>
  <dc:language>en-US</dc:language>
  <cp:lastModifiedBy>ARM-1</cp:lastModifiedBy>
  <cp:lastPrinted>2025-09-19T05:21:00Z</cp:lastPrinted>
  <dcterms:modified xsi:type="dcterms:W3CDTF">2025-09-24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