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89"/>
        <w:gridCol w:w="1186"/>
        <w:gridCol w:w="922"/>
        <w:gridCol w:w="1052"/>
        <w:gridCol w:w="1847"/>
        <w:gridCol w:w="3417"/>
        <w:gridCol w:w="1284"/>
        <w:gridCol w:w="1197"/>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lang w:val="en-US"/>
              </w:rPr>
              <w:t xml:space="preserve"> </w:t>
            </w:r>
            <w:r>
              <w:rPr>
                <w:bCs/>
                <w:lang w:val="en-US"/>
              </w:rPr>
              <w:t xml:space="preserve"> Îmbrăcăminte și încălțăminte de uz profesional.</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45"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sz w:val="20"/>
                <w:szCs w:val="20"/>
              </w:rPr>
            </w:pPr>
            <w:r>
              <w:rPr>
                <w:b/>
                <w:lang w:val="en-US"/>
              </w:rPr>
              <w:t>Lot 1</w:t>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sz w:val="20"/>
                <w:szCs w:val="20"/>
                <w:lang w:val="ro-MD"/>
              </w:rPr>
              <w:t>Costum (jachetă+pantaloni) cu logotip</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 xml:space="preserve">Țesătura ECO 245 (65% coton, 35% poliester) twill 3/1, </w:t>
            </w:r>
            <w:r>
              <w:rPr>
                <w:lang w:val="en-US"/>
              </w:rPr>
              <w:t xml:space="preserve"> </w:t>
            </w:r>
            <w:r>
              <w:rPr>
                <w:sz w:val="20"/>
                <w:szCs w:val="20"/>
                <w:lang w:val="en-US"/>
              </w:rPr>
              <w:t>în față pe partea stîngă logotipul întreprinderii “ÎM PUA”, ISO 13934-1:2013;ISO 6330:20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lang w:val="en-US"/>
              </w:rPr>
            </w:pPr>
            <w:r>
              <w:rPr>
                <w:sz w:val="20"/>
                <w:szCs w:val="20"/>
                <w:lang w:val="en-US"/>
              </w:rPr>
              <w:t>Costum pentru pază (pantaloni+jachetă) cu logotip</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ro-MD"/>
              </w:rPr>
              <w:t>Țesătura ECO 245 (65% coton, 35% poliester) twill 3/1, ISO 13934-1:2013;ISO 6330:2000, Culoare albastru închis, cu inscripția “Pază” pe spatele jachetei și în față pe partea stîngă logotipul întreprinderii “ÎM PU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Scurtă călduroasă (lăcătuși) cu logotip</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ro-MD"/>
              </w:rPr>
              <w:t xml:space="preserve">Țesătura ECO 245 (65% coton, 35% poliester) twill 3/1, </w:t>
            </w:r>
            <w:r>
              <w:rPr>
                <w:lang w:val="ro-MD"/>
              </w:rPr>
              <w:t>în</w:t>
            </w:r>
            <w:r>
              <w:rPr>
                <w:sz w:val="20"/>
                <w:szCs w:val="20"/>
                <w:lang w:val="ro-MD"/>
              </w:rPr>
              <w:t xml:space="preserve"> față pe partea stîngă logotipul întreprinderii “ÎM PUA”, EN ISO 13934; ISO 6330. Sintewool-250 gs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Scurtă călduroasă pază, cu logotip</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jc w:val="both"/>
              <w:rPr>
                <w:sz w:val="20"/>
                <w:szCs w:val="20"/>
                <w:lang w:val="ro-MD"/>
              </w:rPr>
            </w:pPr>
            <w:r>
              <w:rPr>
                <w:sz w:val="20"/>
                <w:szCs w:val="20"/>
                <w:lang w:val="ro-MD"/>
              </w:rPr>
              <w:t>Țesătura ECO 245 (65% coton, 35% poliester) twill 3/1; EN ISO 13934; ISO 6330</w:t>
            </w:r>
          </w:p>
          <w:p>
            <w:pPr>
              <w:pStyle w:val="Normal"/>
              <w:widowControl w:val="false"/>
              <w:rPr>
                <w:sz w:val="22"/>
                <w:szCs w:val="22"/>
              </w:rPr>
            </w:pPr>
            <w:r>
              <w:rPr>
                <w:sz w:val="20"/>
                <w:szCs w:val="20"/>
                <w:lang w:val="ro-MD"/>
              </w:rPr>
              <w:t>Sintewool-250 gsm, culoare albastru inchis, cu inscripția “Pază” pe spatele jachetei și în față pe partea stîngă logotipul întreprinderii “ÎM PU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lang w:val="en-US"/>
              </w:rPr>
            </w:pPr>
            <w:r>
              <w:rPr>
                <w:sz w:val="20"/>
                <w:szCs w:val="20"/>
                <w:lang w:val="ro-MD"/>
              </w:rPr>
              <w:t>Scurtă călduroasă (manageri), cu logotip</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jc w:val="both"/>
              <w:rPr>
                <w:sz w:val="20"/>
                <w:szCs w:val="20"/>
                <w:lang w:val="ro-MD"/>
              </w:rPr>
            </w:pPr>
            <w:r>
              <w:rPr>
                <w:sz w:val="20"/>
                <w:szCs w:val="20"/>
                <w:lang w:val="ro-MD"/>
              </w:rPr>
              <w:t>Jachetă bărbătească de iarnă, cu izolație insulated, cu glugă în guler, fermoar acoperit, două buzunare laterale, două buzunare de dimensiuni mari la piept, două buzunare interioare; Benzi reflectorizante pe mîneci, pe marginile buzunarelor și pe guler; mansete ajustabile cu Velcro; material impermiabil și rezistent la vînt. Țesătură 145 gsm.</w:t>
            </w:r>
          </w:p>
          <w:p>
            <w:pPr>
              <w:pStyle w:val="Normal"/>
              <w:widowControl w:val="false"/>
              <w:rPr>
                <w:sz w:val="22"/>
                <w:szCs w:val="22"/>
                <w:lang w:val="en-US"/>
              </w:rPr>
            </w:pPr>
            <w:r>
              <w:rPr>
                <w:sz w:val="20"/>
                <w:szCs w:val="20"/>
                <w:lang w:val="ro-MD"/>
              </w:rPr>
              <w:t>ISO 13934-1:2013; ISO 6330:20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Vestă călduroasă</w:t>
            </w:r>
          </w:p>
          <w:p>
            <w:pPr>
              <w:pStyle w:val="Normal"/>
              <w:widowControl w:val="false"/>
              <w:ind w:left="-142" w:hanging="0"/>
              <w:jc w:val="center"/>
              <w:rPr>
                <w:i/>
                <w:i/>
              </w:rPr>
            </w:pPr>
            <w:r>
              <w:rPr>
                <w:sz w:val="20"/>
                <w:szCs w:val="20"/>
              </w:rPr>
              <w:t xml:space="preserve"> </w:t>
            </w:r>
            <w:r>
              <w:rPr>
                <w:sz w:val="20"/>
                <w:szCs w:val="20"/>
              </w:rPr>
              <w:t>(șoferi și taxatori), cu logotip</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jc w:val="both"/>
              <w:rPr>
                <w:sz w:val="20"/>
                <w:szCs w:val="20"/>
                <w:lang w:val="ro-MD"/>
              </w:rPr>
            </w:pPr>
            <w:r>
              <w:rPr>
                <w:sz w:val="20"/>
                <w:szCs w:val="20"/>
                <w:lang w:val="ro-MD"/>
              </w:rPr>
              <w:t>Vestă impermiabilă termoizolantă cu fermoar acoperit, două buzunare frontale și un buzunar la piept; închidere cu bandă Velcro, Culoare albastru inchis.Țesătură 145 gsm, ISO 13934:2013; ISO 6330:2000;</w:t>
            </w:r>
          </w:p>
          <w:p>
            <w:pPr>
              <w:pStyle w:val="Normal"/>
              <w:widowControl w:val="false"/>
              <w:rPr>
                <w:sz w:val="22"/>
                <w:szCs w:val="22"/>
              </w:rPr>
            </w:pPr>
            <w:r>
              <w:rPr>
                <w:sz w:val="20"/>
                <w:szCs w:val="20"/>
                <w:lang w:val="ro-MD"/>
              </w:rPr>
              <w:t>Sintevoll 200 gs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bCs/>
                <w:sz w:val="28"/>
                <w:szCs w:val="28"/>
              </w:rPr>
            </w:pPr>
            <w:r>
              <w:rPr>
                <w:b/>
                <w:bCs/>
                <w:sz w:val="28"/>
                <w:szCs w:val="28"/>
              </w:rPr>
              <w:t>Lot 2</w:t>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Vestă de avertizar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en-US"/>
              </w:rPr>
              <w:t>Vesta reflectorizantă este fabricată din material poliester dens (137 g/m2), cu două benzi reflectorizante pentru o vizibilitate ridicată.Vestă de avertizare. Închidere: centrală cu lipici. Culoare: galben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Mănuși pentru sudori</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en-US"/>
              </w:rPr>
              <w:t>EN 12477+A1 TYPE 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en-US"/>
              </w:rPr>
              <w:t>Mănuși combinate (palma complet din cauciuc)</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en-US"/>
              </w:rPr>
              <w:t>GOST 12.4.010-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Mănuși de cauciuc</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en-US"/>
              </w:rPr>
              <w:t>EN 374:200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Mănuși cu prelată</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en-US"/>
              </w:rPr>
              <w:t>Mănuși cu un deget ,fabricate din prelată     specială, rezistentă la uzură, cu densitate înaltă,     rezistente la abraziun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Măști  antifum</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en-US"/>
              </w:rPr>
              <w:t>Mască de protecție respiratorie cu 2 filtre din carbon activ pentru lucru în mediu chimic,vapori vopsea,gaze sau praf.</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Ochelari de protecți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en-US"/>
              </w:rPr>
              <w:t>Ochelari cu vizor transparent din policarbonat. Reglabili. Lentile anti-șoc cu acoperire specială împotriva zgârieturilor și a formării de abur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Bocani dielectrici</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ro-MD"/>
              </w:rPr>
              <w:t>Fața hidrofobizată, captușela material textil rezistent la abraziune, bombeu nemetalic din material rezistent la șoc și compresiune, talpa rezistentă la abraziune și hidrocarburi cu inserție din lamelă metalică și cauciuc  electroizolant rezistent la 1000V.</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Încălțăminte specială (bocani).</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sz w:val="20"/>
                <w:szCs w:val="20"/>
                <w:lang w:val="ro-MD"/>
              </w:rPr>
              <w:t>Încălțăminte de protecție cu un bombeu din metal, proiectate pentru munca sigură în condiții de temperaturi scăzute, talpă antiderapantă, talpă rezistentă la uleiuri și produse petroliere, încălțăminte antistatic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Cizme de cauciuc</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Destinaţie: pentru locurile de muncă unde se efectuează lucrări pe suprafeţe umede (sol umed, mlăştinos etc.).</w:t>
            </w:r>
          </w:p>
          <w:p>
            <w:pPr>
              <w:pStyle w:val="Normal"/>
              <w:widowControl w:val="false"/>
              <w:rPr>
                <w:sz w:val="22"/>
                <w:szCs w:val="22"/>
              </w:rPr>
            </w:pPr>
            <w:r>
              <w:rPr>
                <w:sz w:val="20"/>
                <w:szCs w:val="20"/>
                <w:lang w:val="en-US"/>
              </w:rPr>
              <w:t xml:space="preserve"> </w:t>
            </w:r>
            <w:r>
              <w:rPr>
                <w:sz w:val="20"/>
                <w:szCs w:val="20"/>
                <w:lang w:val="en-US"/>
              </w:rPr>
              <w:t>Confecţionate: feţe şi strat dublu la talpă din cauciuc, interiorul cizmelor este acoperit cu pânza naturală. Înălţimea de 35 - 45cm de la nivelul solului. Să nu fie îngustate în regiunea gambei. Rezistente la apă, uleiuri și produse petroliere, antiderapant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9"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42" w:hanging="0"/>
              <w:jc w:val="center"/>
              <w:rPr>
                <w:sz w:val="20"/>
                <w:szCs w:val="20"/>
              </w:rPr>
            </w:pPr>
            <w:r>
              <w:rPr>
                <w:b/>
                <w:bCs/>
                <w:iCs/>
                <w:sz w:val="28"/>
                <w:szCs w:val="28"/>
              </w:rPr>
              <w:t>Lot 3</w:t>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Cămașă cu mînecă scurtă cu logotip</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color w:val="070C1E"/>
                <w:sz w:val="20"/>
                <w:szCs w:val="20"/>
                <w:shd w:fill="F8F8F8" w:val="clear"/>
                <w:lang w:val="ro-MD"/>
              </w:rPr>
              <w:t>Culoare sur-deschis. Cămașă clasică pentru bărbați, de croială dreaptă, cu mânecă scurta. Confecționată din țesătură mixtă de înaltă calitate (bumbac - 80%, poliester - 20%).  Tesătură durabilă și respirabil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89" w:type="dxa"/>
            <w:tcBorders>
              <w:top w:val="single" w:sz="4" w:space="0" w:color="000000"/>
              <w:left w:val="single" w:sz="4" w:space="0" w:color="000000"/>
              <w:bottom w:val="single" w:sz="4" w:space="0" w:color="000000"/>
            </w:tcBorders>
          </w:tcPr>
          <w:p>
            <w:pPr>
              <w:pStyle w:val="Normal"/>
              <w:widowControl w:val="false"/>
              <w:ind w:left="-142" w:hanging="0"/>
              <w:jc w:val="center"/>
              <w:rPr>
                <w:i/>
                <w:i/>
              </w:rPr>
            </w:pPr>
            <w:r>
              <w:rPr>
                <w:sz w:val="20"/>
                <w:szCs w:val="20"/>
                <w:lang w:val="ro-MD"/>
              </w:rPr>
              <w:t>Cămașă cu mînecă lungă cu logotip</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64" w:type="dxa"/>
            <w:gridSpan w:val="2"/>
            <w:tcBorders>
              <w:top w:val="single" w:sz="4" w:space="0" w:color="000000"/>
              <w:bottom w:val="single" w:sz="4" w:space="0" w:color="000000"/>
            </w:tcBorders>
          </w:tcPr>
          <w:p>
            <w:pPr>
              <w:pStyle w:val="Normal"/>
              <w:widowControl w:val="false"/>
              <w:rPr>
                <w:sz w:val="22"/>
                <w:szCs w:val="22"/>
              </w:rPr>
            </w:pPr>
            <w:r>
              <w:rPr>
                <w:color w:val="070C1E"/>
                <w:sz w:val="20"/>
                <w:szCs w:val="20"/>
                <w:shd w:fill="F8F8F8" w:val="clear"/>
                <w:lang w:val="ro-MD"/>
              </w:rPr>
              <w:t>Culoare sur-deschis. Cămașă clasică pentru bărbați, de croială dreaptă, cu mânecă lungă. Confecționată din țesătură mixtă de înaltă calitate (bumbac - 80%, poliester - 20%). Tesătură durabilă și respirabil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5E41A-24C9-4B06-B61E-E7B8AB07C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737</Words>
  <Characters>4204</Characters>
  <CharactersWithSpaces>493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PUA</cp:lastModifiedBy>
  <cp:lastPrinted>2021-03-10T08:12:00Z</cp:lastPrinted>
  <dcterms:modified xsi:type="dcterms:W3CDTF">2023-07-28T06: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