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privind achiziționarea serviciilor de deservire tehnică și întreținere a ascensoarel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pentru perioada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nului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1009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635"/>
        <w:gridCol w:w="1035"/>
        <w:gridCol w:w="885"/>
      </w:tblGrid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/o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caț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(buc.)</w:t>
            </w:r>
          </w:p>
        </w:tc>
      </w:tr>
      <w:tr>
        <w:trPr>
          <w:trHeight w:val="11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scensor  electric Gen2 (G06823DL)  pentru persoane, masa de ridicare 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450 k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max.  persoane), viteza nominală 1,0 m/s; înălțimea de ridicare 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5 m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ducător  OOO ,, OTIS lift.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l de fabricație - 2018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Bd. Ștefan cel Mare și Sfânt 1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</w:t>
            </w:r>
          </w:p>
        </w:tc>
      </w:tr>
      <w:tr>
        <w:trPr>
          <w:trHeight w:val="16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censor  electric GeN2MR  pentru persoane, masa de ridicare - 1000 kg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x.  persoane), viteza nominală 1,0  m/s; înălțimea de ridicare – 34,20m;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ducător OOO  ,,OTIS Lift ”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 xml:space="preserve"> 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l de fabricație - 201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2</w:t>
            </w:r>
          </w:p>
        </w:tc>
      </w:tr>
      <w:tr>
        <w:trPr>
          <w:trHeight w:val="11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scensor  electric GeN2M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entru persoane, masa de ridicare  - 1600 kg, 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teza nominală -1,0 m/s, înălțimea de ridicare-45,0 m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ducător OOO 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,OTIS Lift ”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ul de fabricație - 201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</w:t>
            </w:r>
          </w:p>
        </w:tc>
      </w:tr>
      <w:tr>
        <w:trPr>
          <w:trHeight w:val="11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censor  electric OTIS 2000E,  pentru persoane, masa de ridicare -630  kg,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teza nominală-1,0m/s, înălțimea de ridicare-34,20m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ducător  OAO 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,MOC OTIS 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, 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l de fabricare -200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</w:t>
            </w:r>
          </w:p>
        </w:tc>
      </w:tr>
      <w:tr>
        <w:trPr>
          <w:trHeight w:val="11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censor electric OTIS 2000E, pentru persoane, masa de ridicare- 1000kg,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teza nominală- 1,0m/s, înălțimea de ridicare-37,8 m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ducător OAO 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C OTIS”, anul de fabricare- 200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atfor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 xml:space="preserve">ă electrică pentru persoane cu deficiențe locomotorii, masa de 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 xml:space="preserve">ridicare -225 kg, viteza nominală 0,10m/s, producător EP Elevatori 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Premontaj SRL nr. de uzină S7667, anul de fabricare- 202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Servicii de deservire tehnică a ascensoarelo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MD" w:eastAsia="ru-RU"/>
        </w:rPr>
        <w:t xml:space="preserve">Deservirea tehnică și revizia ascensoarelor se vor efectua exclusiv de întreprinderi autorizate, conform HG 506/2017, </w:t>
      </w:r>
      <w:r>
        <w:rPr>
          <w:rFonts w:cs="Times New Roman" w:ascii="Times New Roman" w:hAnsi="Times New Roman"/>
          <w:bCs/>
          <w:sz w:val="24"/>
          <w:szCs w:val="24"/>
        </w:rPr>
        <w:t>NRS 35-03-60:2003 și a altor documente normative în vigoar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Deservirile tehnice  DT-1, DT-2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și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DT-3 includ următoarele lucrări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care necesită a fi înscrise în Registrul de supraveghere al ascensorului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: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t-BR" w:eastAsia="ru-RU"/>
        </w:rPr>
        <w:t>Lucrările incluse în DT-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 (se efectuează o dată la 15 zile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1. Activitățile desfășurate în timpul verificării dispozitivului de frânare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și reglarea cuplajul de frână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Lubrifierea balamale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și strângerea pieselor de fixare și conexiunilor terminale de cabluri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Verificarea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și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rularea testului de frânare al ascensorului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2. Activitățile desfășurate în timpul verificării iluminării și de semnalizare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soneriei de semnalizare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Verificarea și înlocuirea becurilor arse în puțul ascensorului și a dispozitivelor de semnalizare.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3. Panoul de control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și strângerea cablajul terminal și corpului aparatelor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Eliminarea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blocării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părților în mișcare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funcționării schemei electrice și a aparatelor în toate regimurile de funcționare  a  ascensorului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disponibilității împământării corespunzătoare a schemei electrice a ascensorului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t-BR" w:eastAsia="ru-RU"/>
        </w:rPr>
        <w:t>Lucrările incluse în DT-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(se efectuează o dată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în lună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1. Întrerupătoarele de limită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și curățarea suprafețelor de contact, componentelor de montare și strângerea conexiunilor terminale ale firelor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funcționării întrerupătoarelor de limita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2. Cablurile de oțel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Curățarea cablurilor de oțel de grăsimea excesivă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erificare da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că nu sunt ruperi pe suprafață cablurilor de oțel și uzură este în limitele admisibile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3. Glisierele cabinei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nspect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rea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și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rea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știhmasul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ui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în direcțiile longitudinală și transversală, precum și verticalitatea acestora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Asigurarea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ipsei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proeminen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țelor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în locurile de conexiune a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glisierelor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și strângerea șinelor de montaj, consolelor și elementelor de fixare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Efectuarea curățir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și ungerea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glisierelor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4. Saboții cabinei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și reglarea distanței dintre glisiere și suprafețele de lucru a saboților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Fixarea poziției piuliței de reglare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5. Butoanele de comandă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Asigurarea funcționalității corespunzătoare a butoanelor de comandă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și strângerea conexiunilor cablurilor terminale de fixare și componentele lor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t-BR" w:eastAsia="ru-RU"/>
        </w:rPr>
        <w:t>Lucrările incluse în DT-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se efectuează o dată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 în 6 lun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1. Dispozitivul de intrare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și strângerea cablului de împământare, asigurarea funcționalității circuitului  de împământare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și strângerea cablajului terminalului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2. Paracăzătoarele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distanței dintre paracăzătoare și glisiere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Asigurarea deplasării cu ușurință  a mecanismului paracăzătoarelor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3. Tampoanele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 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Verificarea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orectitudinii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instalării tampoanelor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distanței dintre tampoanele cabinei și contragreutate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0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Împământarea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echipamentelor electrice și verificarea stării izolației cablajului electric  al ascensorului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: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firstLine="709"/>
        <w:rPr/>
      </w:pPr>
      <w:bookmarkStart w:id="0" w:name="_Hlk26175154"/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•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Verificarea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tării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conexiunii cablurilor de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împământare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și izolația firelor electrice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;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Să asigure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funcționarea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ascensoarelor la parametrii nominali în conformitate                                       cu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rformanțele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definite de producător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și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cu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rescripțiile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tehnice în vigoare;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Să asigure dispecerat permanent în sediul Prestatorului, accesibil pentru Beneficiar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</w:r>
    </w:p>
    <w:p>
      <w:pPr>
        <w:pStyle w:val="Normal"/>
        <w:tabs>
          <w:tab w:val="clear" w:pos="709"/>
          <w:tab w:val="left" w:pos="440" w:leader="none"/>
        </w:tabs>
        <w:spacing w:lineRule="auto" w:line="240" w:before="0" w:after="0"/>
        <w:ind w:firstLine="441"/>
        <w:jc w:val="center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t-BR" w:eastAsia="ru-RU"/>
        </w:rPr>
        <w:t>Lucrările incluse în DT-4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(se efectuează o dată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e an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39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Verificarea tehnică periodică a ascensoarelor - DT-4 </w:t>
      </w:r>
    </w:p>
    <w:p>
      <w:pPr>
        <w:pStyle w:val="Normal"/>
        <w:spacing w:lineRule="auto" w:line="240" w:before="0" w:after="0"/>
        <w:ind w:firstLine="439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Efectuarea lucrărilor de verificare tehnică periodică a ascensoarelor. De efectuat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cu greutate tehnologică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;</w:t>
      </w:r>
    </w:p>
    <w:p>
      <w:pPr>
        <w:pStyle w:val="Normal"/>
        <w:spacing w:lineRule="auto" w:line="240" w:before="0" w:after="0"/>
        <w:ind w:firstLine="439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Măsurări electrice – o dat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 an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;</w:t>
      </w:r>
    </w:p>
    <w:p>
      <w:pPr>
        <w:pStyle w:val="Normal"/>
        <w:tabs>
          <w:tab w:val="left" w:pos="709" w:leader="none"/>
          <w:tab w:val="left" w:pos="1276" w:leader="none"/>
        </w:tabs>
        <w:spacing w:lineRule="auto" w:line="240" w:before="0" w:after="0"/>
        <w:ind w:firstLine="439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Reparația reglementară  - o dat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 an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;</w:t>
      </w:r>
    </w:p>
    <w:p>
      <w:pPr>
        <w:pStyle w:val="Normal"/>
        <w:spacing w:lineRule="auto" w:line="240" w:before="0" w:after="0"/>
        <w:ind w:firstLine="439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Reparația generală  - conform RPP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.</w:t>
      </w:r>
    </w:p>
    <w:p>
      <w:pPr>
        <w:pStyle w:val="Normal"/>
        <w:spacing w:lineRule="auto" w:line="240" w:before="0" w:after="0"/>
        <w:ind w:firstLine="439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</w:r>
    </w:p>
    <w:p>
      <w:pPr>
        <w:pStyle w:val="Normal"/>
        <w:tabs>
          <w:tab w:val="clear" w:pos="709"/>
          <w:tab w:val="left" w:pos="440" w:leader="none"/>
        </w:tabs>
        <w:spacing w:lineRule="auto" w:line="240" w:before="0" w:after="0"/>
        <w:ind w:firstLine="44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Cerințele suplimentare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40" w:leader="none"/>
        </w:tabs>
        <w:spacing w:lineRule="auto" w:line="240" w:before="0" w:after="0"/>
        <w:ind w:left="1" w:firstLine="4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Să respecte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erințele de securitate și sănătate în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munc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și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de securitate antiincendiară în timpul prestării serviciilor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40" w:leader="none"/>
        </w:tabs>
        <w:spacing w:lineRule="auto" w:line="240" w:before="0" w:after="0"/>
        <w:ind w:left="1" w:firstLine="4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Să asigure calitatea serviciilor prestate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și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uncționarea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neîntreruptă a ascensoarelor  în perioada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labilității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prezentului Contract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(12 luni)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40" w:leader="none"/>
        </w:tabs>
        <w:spacing w:lineRule="auto" w:line="240" w:before="0" w:after="0"/>
        <w:ind w:left="1" w:firstLine="4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Să informeze Beneficiarul în cazul depistării unor defecte la ascensoare sau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funcționării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lor cu  devieri de la normă.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ind w:left="1" w:firstLine="4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Să intervină operativ prin personalul de specialitate, în cazul opririi sau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funcționării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defectuoase a ascensoarelor, în timp de 1 (una)  oră  după primirea chemării de la Beneficiar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și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să lichideze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efecțiunile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de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funcționare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ale ascensoarelor în regim de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urgență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 w:eastAsia="ru-RU"/>
        </w:rPr>
        <w:t>Chemările în caz de necesitate în regim non-stop sunt incluse în costul serviciilor                                  de deservire tehnică a ascensoarelor.</w:t>
      </w:r>
    </w:p>
    <w:p>
      <w:pPr>
        <w:pStyle w:val="Normal"/>
        <w:tabs>
          <w:tab w:val="clear" w:pos="709"/>
          <w:tab w:val="left" w:pos="4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 w:eastAsia="ru-RU"/>
        </w:rPr>
      </w:r>
    </w:p>
    <w:p>
      <w:pPr>
        <w:pStyle w:val="Normal"/>
        <w:spacing w:lineRule="auto" w:line="240" w:before="0" w:after="0"/>
        <w:ind w:firstLine="44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 w:eastAsia="ru-RU"/>
        </w:rPr>
      </w:r>
    </w:p>
    <w:p>
      <w:pPr>
        <w:pStyle w:val="Normal"/>
        <w:spacing w:lineRule="auto" w:line="240" w:before="0" w:after="0"/>
        <w:ind w:firstLine="44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hanging="0"/>
      </w:pPr>
      <w:rPr>
        <w:b w:val="false"/>
        <w:bCs w:val="false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6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45:00Z</dcterms:created>
  <dc:creator>V.Rotaru</dc:creator>
  <dc:description/>
  <cp:keywords/>
  <dc:language>en-US</dc:language>
  <cp:lastModifiedBy>MIHAILUTA MA. Alexandru</cp:lastModifiedBy>
  <cp:lastPrinted>2024-11-29T11:32:00Z</cp:lastPrinted>
  <dcterms:modified xsi:type="dcterms:W3CDTF">2024-12-16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C9753DB4F4FA8AA9F5ADBFE142694_13</vt:lpwstr>
  </property>
  <property fmtid="{D5CDD505-2E9C-101B-9397-08002B2CF9AE}" pid="3" name="KSOProductBuildVer">
    <vt:lpwstr>1033-12.2.0.18911</vt:lpwstr>
  </property>
</Properties>
</file>