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UNȚ DE PARTICIPA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vind achiziționarea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 xml:space="preserve"> serviciilor de reparare şi de întreținere a autobuzelor de marca „Gaz” model „Luidor” 205019”.</w:t>
      </w:r>
      <w:r>
        <w:rPr>
          <w:rFonts w:cs="Times New Roman" w:ascii="Times New Roman" w:hAnsi="Times New Roman"/>
          <w:b/>
          <w:sz w:val="24"/>
          <w:szCs w:val="24"/>
        </w:rPr>
        <w:br/>
        <w:t>prin procedura de achiziție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Licitație deschis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numirea autorității contractante: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Î.M. „Orhei Transpor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DNO: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101360600155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resa: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Mun. Orhei, str. Unirii, nr. 6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umărul de telefon/fax: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0790636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a de e-mail și de internet a autorității contractante: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orhei.transport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8" w:hanging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rFonts w:cs="Times New Roman" w:ascii="Times New Roman" w:hAnsi="Times New Roman"/>
          <w:b/>
          <w:i/>
          <w:sz w:val="24"/>
          <w:szCs w:val="24"/>
        </w:rPr>
        <w:t>documentația de atribuire este anexată în cadrul procedurii în SIA RSAP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8" w:hanging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Î.M. „Orhei Transport” zilnic transportă călători pe rutele locale din mun. Orhei. Transportara se efectuaiază pe 6 rute regula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130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ervicii de reparare şi de întreținere a autobuzelor de marca „Gaz” model „Luidor” 205019”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Reparația motoarelor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Cutii de viteză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Mecanismul de direcție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Electricitate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vic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vici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aratia motorului, cutiei de viteze, mecanismului de directie, ect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lineRule="auto" w:line="240" w:before="0" w:after="0"/>
        <w:contextualSpacing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miterea sau interzicerea ofertelor alternative: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 xml:space="preserve">Nu se admit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rmenii și condițiile de livrare/prestare/executare solicitați: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pînă la 31.12.2022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enul de valabilitate a contractului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:pînă la 31.12.2022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tract de achiziție rezervat atelierelor protejate sau că acesta poate fi executat numai în cadrul unor programe de angajare protejată (după caz):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starea serviciului este rezervată unei anumite profesii în temeiul unor acte cu putere de lege sau al unor acte administrative (după caz):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4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3600"/>
        <w:gridCol w:w="3587"/>
        <w:gridCol w:w="1623"/>
      </w:tblGrid>
      <w:tr>
        <w:trPr/>
        <w:tc>
          <w:tcPr>
            <w:tcW w:w="8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2"/>
                <w:szCs w:val="22"/>
                <w:lang w:eastAsia="en-US" w:bidi="ar-SA"/>
              </w:rPr>
              <w:t>Nr. d/o</w:t>
            </w:r>
          </w:p>
        </w:tc>
        <w:tc>
          <w:tcPr>
            <w:tcW w:w="36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2"/>
                <w:szCs w:val="22"/>
                <w:lang w:eastAsia="en-US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2"/>
                <w:szCs w:val="22"/>
                <w:lang w:val="en-US" w:eastAsia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2"/>
                <w:szCs w:val="22"/>
                <w:lang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1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Semnată electronic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/>
        <w:tc>
          <w:tcPr>
            <w:tcW w:w="81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Cerere de participa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Anexa nr. 7 conform ordinului MF nr. 115 din 15.09.2021, semnată electronic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/>
        <w:tc>
          <w:tcPr>
            <w:tcW w:w="81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Declarația privind valabilitatea oferte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Anexa nr. 8 conform ordinului MF nr. 115 din 15.09.2021, semnată electronic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/>
        <w:tc>
          <w:tcPr>
            <w:tcW w:w="81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Specificație de preț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Anexa nr. 23 conform ordinului MF nr. 115 din 15.09.2021, semnată electronic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/>
        <w:tc>
          <w:tcPr>
            <w:tcW w:w="81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Specificație tehnic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Anexa nr. 22 conform ordinului MF nr. 115 din 15.09.2021, semnată electronic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/>
        <w:tc>
          <w:tcPr>
            <w:tcW w:w="81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ertificat/decizie de înregistrare a întreprinderii și extras din Registrul de stat al persoanelor juridice – semnat electronic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/>
        <w:tc>
          <w:tcPr>
            <w:tcW w:w="81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nformații generale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Semnat electronic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/>
        <w:tc>
          <w:tcPr>
            <w:tcW w:w="81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clarația privind confirmarea identității beneficiarilor efectivi și neîncadrarea acestora în situația condamnării pentru participarea la activități ale unei organizații sau grupări criminale, pentru corupție, fraudă și/sau spălare de bani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Semnat electronic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hnici și instrumente specifice de atribuire (dacă este cazul specificați dacă se va utiliza acordul-cadru, sistemul dinamic de achiziție sau licitația electronică): licitație electronică, numărul de runde - 3, durata rundelor este stabilită de sistem,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pasul min. 0.5% din suma totală fără TV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diții speciale de care depinde îndeplinirea contractului (</w:t>
      </w:r>
      <w:r>
        <w:rPr>
          <w:rFonts w:cs="Times New Roman" w:ascii="Times New Roman" w:hAnsi="Times New Roman"/>
          <w:sz w:val="24"/>
          <w:szCs w:val="24"/>
        </w:rPr>
        <w:t>indicați după caz</w:t>
      </w:r>
      <w:r>
        <w:rPr>
          <w:rFonts w:cs="Times New Roman" w:ascii="Times New Roman" w:hAnsi="Times New Roman"/>
          <w:b/>
          <w:sz w:val="24"/>
          <w:szCs w:val="24"/>
        </w:rPr>
        <w:t xml:space="preserve">)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riteriul de evaluare aplicat pentru adjudecarea contractului: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prețul cel mai scăzu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ână la: </w:t>
      </w:r>
      <w:r>
        <w:rPr>
          <w:rFonts w:cs="Times New Roman" w:ascii="Times New Roman" w:hAnsi="Times New Roman"/>
          <w:b/>
          <w:i/>
          <w:sz w:val="24"/>
          <w:szCs w:val="24"/>
        </w:rPr>
        <w:t>[ora exactă]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conform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e: </w:t>
      </w:r>
      <w:r>
        <w:rPr>
          <w:rFonts w:cs="Times New Roman" w:ascii="Times New Roman" w:hAnsi="Times New Roman"/>
          <w:b/>
          <w:i/>
          <w:sz w:val="24"/>
          <w:szCs w:val="24"/>
        </w:rPr>
        <w:t>[data]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rmenul de valabilitate a ofertelor: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ocul deschiderii ofertelor: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0"/>
        <w:ind w:left="360" w:hanging="0"/>
        <w:contextualSpacing w:val="fals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450" w:hanging="4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ersoanele autorizate să asiste la deschiderea ofertelor: 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Ofertanții sau reprezentanții acestora au dreptul să participe la deschiderea ofertelor, cu excepția cazului cînd ofertele au fost depuse prin SIA “RSAP”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450" w:hanging="4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imba sau limbile în care trebuie redactate ofertele sau cererile de participare: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romîn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spectivul contract se referă la un proiect și/sau program finanțat din fonduri ale Uniunii Europene: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el/Fax/email:</w:t>
      </w:r>
      <w:r>
        <w:rPr>
          <w:rFonts w:cs="Times New Roman" w:ascii="Times New Roman" w:hAnsi="Times New Roman"/>
          <w:b/>
          <w:i/>
          <w:color w:val="000000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 transmiterii spre publicare a anunțului de participare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:</w:t>
      </w:r>
      <w:r>
        <w:rPr>
          <w:rFonts w:cs="Times New Roman" w:ascii="Times New Roman" w:hAnsi="Times New Roman"/>
          <w:b/>
          <w:sz w:val="24"/>
          <w:szCs w:val="24"/>
          <w:shd w:fill="FFFF00" w:val="clear"/>
          <w:lang w:val="en-US"/>
        </w:rPr>
        <w:t>24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.12.2021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În cadrul procedurii de achiziție publică se va utiliza/accepta:</w:t>
      </w:r>
    </w:p>
    <w:tbl>
      <w:tblPr>
        <w:tblStyle w:val="a4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n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ducătorul grupului de lucru: 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Andrei BOSTAN_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L.Ș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e7e0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qFormat/>
    <w:rsid w:val="00fe7e06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e7e0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ro-RO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62826"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e7e0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628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fe7e0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  <Pages>3</Pages>
  <Words>970</Words>
  <Characters>5533</Characters>
  <CharactersWithSpaces>649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5:24:00Z</dcterms:created>
  <dc:creator>RePack by SPecialiST</dc:creator>
  <dc:description/>
  <dc:language>en-US</dc:language>
  <cp:lastModifiedBy>Orhei Transport</cp:lastModifiedBy>
  <cp:lastPrinted>2020-11-20T08:39:00Z</cp:lastPrinted>
  <dcterms:modified xsi:type="dcterms:W3CDTF">2022-01-03T07:5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