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marcajului special – bandă adezivă de siguranță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1560"/>
        <w:gridCol w:w="992"/>
        <w:gridCol w:w="4535"/>
        <w:gridCol w:w="1843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Denumirea bunuri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ții teh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  <w:lang w:val="ro-MD"/>
              </w:rPr>
              <w:t>44424200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arcaj special – bandă adezivă de siguranț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nr. 0000001- 0352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800 ro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Banda adezivă cu un sistem dublu-layer, care în cazul îndepărtării lasă urme inscripționate cu sintagma “OPENED” și nr. de serie. Mesajul apare atât pe corpul benzii, cât și pe suprafața aplicată (în culori alb - albastru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>O rolă de bandă adezivă are lungime de 66m și lățimea de 50mm, fiind fracționată/perforată la fiecare 15cm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u-RU"/>
              </w:rPr>
              <w:t xml:space="preserve">Pe fiecare fracție a benzii (de 15cm) este imprimată inscripția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u-RU"/>
              </w:rPr>
              <w:t>“Customs Control”,  Stema Serviciului Vamal (monocrom albastru) și nr. de serie la nivel de 7 cif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en-US" w:eastAsia="ru-RU"/>
              </w:rPr>
              <w:t>Material: polyester (PE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00.00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o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în termen de până la 3 zile de la solicitarea Beneficiarului, operatorii economici ofertanți vor prezenta mostra producției propuse la licita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nu mai tîrziu de 90 zile din data înregistrării contractului la Trezoreri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Style w:val="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0"/>
        <w:gridCol w:w="5102"/>
        <w:gridCol w:w="1842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51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3543"/>
      </w:tblGrid>
      <w:tr>
        <w:trPr/>
        <w:tc>
          <w:tcPr>
            <w:tcW w:w="666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Radu RADU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b/>
          <w:sz w:val="28"/>
          <w:szCs w:val="28"/>
          <w:lang w:val="ro-RO"/>
        </w:rPr>
        <w:t>MODELUL</w:t>
      </w:r>
    </w:p>
    <w:p>
      <w:pPr>
        <w:pStyle w:val="NormalWeb"/>
        <w:spacing w:before="280" w:after="280"/>
        <w:jc w:val="center"/>
        <w:rPr>
          <w:b/>
          <w:b/>
          <w:szCs w:val="28"/>
          <w:lang w:val="ro-RO"/>
        </w:rPr>
      </w:pPr>
      <w:r>
        <w:rPr>
          <w:b/>
          <w:sz w:val="28"/>
          <w:szCs w:val="28"/>
          <w:lang w:val="ro-RO"/>
        </w:rPr>
        <w:t>marcajului special – banda adezivă de siguranță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/>
        <w:drawing>
          <wp:inline distT="0" distB="0" distL="0" distR="0">
            <wp:extent cx="6331585" cy="4504690"/>
            <wp:effectExtent l="0" t="0" r="0" b="0"/>
            <wp:docPr id="1" name="Рисунок 1" descr="220602_sc_SV_cust_cont_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220602_sc_SV_cust_cont_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93" w:right="567" w:gutter="0" w:header="0" w:top="568" w:footer="45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e37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DEDFF4-ABC9-4E48-B5C1-825D9CA23C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  <Pages>4</Pages>
  <Words>1127</Words>
  <Characters>6429</Characters>
  <CharactersWithSpaces>75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4-01-09T13:40:00Z</cp:lastPrinted>
  <dcterms:modified xsi:type="dcterms:W3CDTF">2025-02-24T12:20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