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8"/>
      <w:r>
        <w:rPr>
          <w:lang w:val="ro-MD"/>
        </w:rPr>
        <w:t>Anexa nr. 12</w:t>
      </w:r>
      <w:bookmarkEnd w:id="0"/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109"/>
      <w:bookmarkStart w:id="2" w:name="_Toc449692109"/>
      <w:bookmarkEnd w:id="2"/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/>
      </w:r>
      <w:bookmarkStart w:id="3" w:name="_Toc449692109"/>
      <w:bookmarkStart w:id="4" w:name="_GoBack"/>
      <w:bookmarkStart w:id="5" w:name="_Toc449692109"/>
      <w:bookmarkStart w:id="6" w:name="_GoBack"/>
      <w:bookmarkEnd w:id="5"/>
      <w:bookmarkEnd w:id="6"/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8922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46770C-FBAA-4C4F-8625-63F9639FB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Violina VL. Lungu</cp:lastModifiedBy>
  <cp:lastPrinted>2021-06-01T11:52:00Z</cp:lastPrinted>
  <dcterms:modified xsi:type="dcterms:W3CDTF">2021-06-21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