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 xml:space="preserve">serviciilor de </w:t>
      </w:r>
      <w:r>
        <w:rPr>
          <w:b/>
          <w:bCs/>
          <w:sz w:val="24"/>
          <w:szCs w:val="24"/>
          <w:lang w:val="ro-RO"/>
        </w:rPr>
        <w:t>elaborare a documentației de proiect la obiectul „Reparația capitală a Blocului Morfologic”</w:t>
      </w:r>
      <w:r>
        <w:rPr>
          <w:rFonts w:eastAsia="Calibri"/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it-IT"/>
        </w:rPr>
        <w:t>prin procedura de achiziție licitație deschis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2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99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2126"/>
        <w:gridCol w:w="426"/>
        <w:gridCol w:w="992"/>
        <w:gridCol w:w="4282"/>
        <w:gridCol w:w="1274"/>
      </w:tblGrid>
      <w:tr>
        <w:trPr>
          <w:trHeight w:val="56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serviciilor  solicita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46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322000-1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Servicii de </w:t>
            </w:r>
            <w:r>
              <w:rPr>
                <w:bCs/>
                <w:sz w:val="24"/>
                <w:szCs w:val="24"/>
                <w:lang w:val="ro-RO"/>
              </w:rPr>
              <w:t>elaborare a documentației de proiect la obiectul „Reparația capitală a Blocului Morfologic”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7" w:leader="none"/>
              </w:tabs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Etapele de proiectare: Proiect de execuție, inclusiv elaborarea schiței de proiect pentru obținerea certificatului de urbanis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Tipul construcției: Reparație capital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erviciile de proiectare se vor efectua conform Certificatului de Urbanism pentru proiectare și a Temei de proiect aprobată de beneficiar și coordonată cu instituția de proiec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aracteristicele tehnice a clădir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mărul de nivele – S+P+3E+ET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ria construită – 1018,0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uprafața totală a blocului, inclusiv subsol și etaj tehnic – 4013,6 m²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Volumul construcției – 12831,0 m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Compartimentele din componența proiectului, care necesită să fie elaborat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rhitectur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zistenț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pa și canalizare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călzire, ventil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Semnalizare antiincendiară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țele de tensiune joasă/interne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Rețele electrice interioare, exterioa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menajarea teritoriului adiacent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  <w:tab w:val="left" w:pos="286" w:leader="none"/>
              </w:tabs>
              <w:ind w:left="0"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vizele de cheltuieli: general, locale, pe obiec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În proiect vor fi incluse și termoizolarea pereților exterio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 asemenea de prevăzut resistematizarea încăperilor Blocului de studii conform temei de proiec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e prevăzut, în mod obligatoriu, reparația încăperilor subsolului și a etajului tehnic cu replanificarea încăperil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Expertiza proiectului și coordonările cu organele abilitate se va efectua de către oferta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Achitarea acestor servicii se va efectua de către Benefici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Numărul de exemplare de proiect transmise Beneficiarului – 3 ex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86" w:leader="none"/>
              </w:tabs>
              <w:ind w:firstLine="67"/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După semnarea contractului  de prestare a serviciilor de proiectare va fi întocmită Tema de proiectare cu descrierea detaliată a exigențelor speciale pentru proiectare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30000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sz w:val="24"/>
          <w:szCs w:val="24"/>
          <w:lang w:val="it-IT"/>
        </w:rPr>
        <w:t>prestarea serviciilor se va efectua în termen de 4 luni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821"/>
        <w:gridCol w:w="4963"/>
        <w:gridCol w:w="1268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2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49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conform Formularului F3.1, confirmată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center" w:pos="526" w:leader="none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ab/>
              <w:tab/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2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, confirmată prin dispoziția de plată: cuantumul căreia va constitui 2 % din valoarea ofertei fără TVA-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confirmat prin aplicarea 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tehnice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458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1, cu prezentarea specificaţiei tehnice depline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u-MD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ru-MD" w:eastAsia="ru-MD" w:bidi="ar-SA"/>
              </w:rPr>
              <w:t>Specificații de preț</w:t>
            </w:r>
          </w:p>
        </w:tc>
        <w:tc>
          <w:tcPr>
            <w:tcW w:w="4963" w:type="dxa"/>
            <w:tcBorders/>
            <w:shd w:color="auto"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F 4.2, confirmate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emnăturii electronice. </w:t>
            </w:r>
            <w:r>
              <w:rPr>
                <w:rFonts w:eastAsia="Arial Unicode MS"/>
                <w:b/>
                <w:color w:val="000000"/>
                <w:kern w:val="0"/>
                <w:sz w:val="24"/>
                <w:szCs w:val="24"/>
                <w:lang w:val="ro-RO" w:eastAsia="ro-RO" w:bidi="ro-RO"/>
              </w:rPr>
              <w:t>În cazul excluderii, necompletării sau completării defectuase a unei coloane oferta va fi respinsă.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ru-MD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ru-MD" w:bidi="ar-SA"/>
              </w:rPr>
              <w:t>DUAE</w:t>
            </w:r>
          </w:p>
        </w:tc>
        <w:tc>
          <w:tcPr>
            <w:tcW w:w="496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conform Formularului anexat, completat integral, confirmat prin aplicarea </w:t>
            </w:r>
            <w:r>
              <w:rPr>
                <w:rFonts w:eastAsia="Arial Unicode MS"/>
                <w:color w:val="000000"/>
                <w:kern w:val="0"/>
                <w:sz w:val="24"/>
                <w:szCs w:val="24"/>
                <w:lang w:val="ro-RO" w:eastAsia="ro-RO" w:bidi="ro-RO"/>
              </w:rPr>
              <w:t>semnăturii electronice</w:t>
            </w:r>
          </w:p>
        </w:tc>
        <w:tc>
          <w:tcPr>
            <w:tcW w:w="1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ind w:left="502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4766"/>
        <w:gridCol w:w="1612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7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v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labil la momentul deschiderii ofertelor, eliberat de Inspectoratul Fiscal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experiență specifică în prestarea serviciilor similar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im 4 ani, semnat electronic de către operatorul economic;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activității de proiectare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experiența activității de proiectare la care va fi anexată lista principalelor serviicii prestate efectuate în ultimii 3 ani, cu anexarea minim 2 contracte în domeniul proiectării,cu o valoare nu mai mica de 75% din valoarea viitorului contract (valoarea ofertei depuse, inclusiv TVA) pentru fiecare contract în parte sau prezentarea a 3 contracte executate în ultimul an cu valoarea totală egală sau mai mare decît valoarea viitorului contract (valoarea ofertei depuse, inclusiv TVA)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i generale privind calificarea și echipa responsabilă de îndeplinirea contractului.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i privind echipa responsabilă pentru îndeplinirea contractului, atestați pe compartimentele solicitate spre proiectare în caietul de sarcini cu minim 5 ani experiență în domeniu, semnat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i privind echipamentele și programele tehnice de care dispunem pentru îndeplinirea contractulu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Ofertantul/ofertantul asociat desemnat câștigător va prezenta prezenta Declarație în termen de 5 zile de la data comunicării rezultatelor procedurii de achiziție publică, conform formularului anexat, confirmată prin aplicarea semnăturii electronice</w:t>
            </w:r>
          </w:p>
        </w:tc>
        <w:tc>
          <w:tcPr>
            <w:tcW w:w="16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 xml:space="preserve">cel mai mic preț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  <w:r>
        <w:rPr>
          <w:sz w:val="24"/>
          <w:szCs w:val="24"/>
          <w:lang w:val="it-IT"/>
        </w:rPr>
        <w:t>nu se aplică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7"/>
        <w:gridCol w:w="1923"/>
      </w:tblGrid>
      <w:tr>
        <w:trPr>
          <w:trHeight w:val="430" w:hRule="atLeast"/>
        </w:trPr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9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</w:t>
            </w:r>
            <w:r>
              <w:rPr>
                <w:b/>
                <w:iCs/>
                <w:kern w:val="0"/>
                <w:lang w:val="ro-RO" w:bidi="ar-SA"/>
              </w:rPr>
              <w:t xml:space="preserve">, </w:t>
            </w:r>
            <w:r>
              <w:rPr>
                <w:b/>
                <w:iCs/>
                <w:kern w:val="0"/>
                <w:lang w:bidi="ar-SA"/>
              </w:rPr>
              <w:t>%</w:t>
            </w:r>
          </w:p>
        </w:tc>
      </w:tr>
      <w:tr>
        <w:trPr>
          <w:trHeight w:val="95" w:hRule="atLeast"/>
        </w:trPr>
        <w:tc>
          <w:tcPr>
            <w:tcW w:w="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>):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23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2.04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0" w:name="_GoBack"/>
      <w:bookmarkStart w:id="1" w:name="_GoBack"/>
      <w:bookmarkEnd w:id="1"/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        </w:t>
      </w:r>
      <w:r>
        <w:rPr>
          <w:b/>
          <w:sz w:val="24"/>
          <w:szCs w:val="24"/>
          <w:shd w:fill="FFFFFF" w:val="clear"/>
          <w:lang w:val="it-IT"/>
        </w:rPr>
        <w:t xml:space="preserve">Marcel Abraș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E80600-FC8D-4EC4-B342-44D38826E4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5</Pages>
  <Words>1624</Words>
  <Characters>9259</Characters>
  <CharactersWithSpaces>1086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43:00Z</dcterms:created>
  <dc:creator>Computer</dc:creator>
  <dc:description/>
  <dc:language>en-US</dc:language>
  <cp:lastModifiedBy>Mariana</cp:lastModifiedBy>
  <cp:lastPrinted>2021-04-02T11:40:00Z</cp:lastPrinted>
  <dcterms:modified xsi:type="dcterms:W3CDTF">2021-04-02T11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