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73A0FA46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93/08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1"/>
          <w:sz w:val="22"/>
          <w:szCs w:val="22"/>
          <w:u w:val="single"/>
        </w:rPr>
        <w:t>Mijloace de protecție în asortiment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Lot 1: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>mijloace de protecție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icator de tensiune 10k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icator 35/1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Indicator de tensiun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0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nuși electroizolante de latex, ≥clasa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ote electroizola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urtcircuitor mobil monofaz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urtcircuitor mobil trifaz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urtcircuitor mobil 10k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urtcircuitor mobil 110k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ara electroizolantă 5m multifuncționa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ara dublă de alumin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Termen livrare </w:t>
      </w:r>
      <w:r>
        <w:rPr>
          <w:rFonts w:cs="Times New Roman" w:ascii="Times New Roman" w:hAnsi="Times New Roman"/>
          <w:i/>
          <w:spacing w:val="-3"/>
        </w:rPr>
        <w:t>(termen de livrare acceptat – max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30 zile din momentul semnării contractului)</w:t>
      </w:r>
      <w:r>
        <w:rPr>
          <w:rFonts w:cs="Times New Roman" w:ascii="Times New Roman" w:hAnsi="Times New Roman"/>
        </w:rPr>
        <w:t>: 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a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de4a0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e4a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e4a0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e4a0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de4a06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e4a06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4a06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9</Words>
  <Characters>1709</Characters>
  <CharactersWithSpaces>2004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2:00Z</dcterms:created>
  <dc:creator>Popova Olga D.</dc:creator>
  <dc:description/>
  <dc:language>en-US</dc:language>
  <cp:lastModifiedBy>Popova Olga D.</cp:lastModifiedBy>
  <dcterms:modified xsi:type="dcterms:W3CDTF">2024-08-1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