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sz w:val="22"/>
              </w:rPr>
              <w:t>Proteze valvular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ze valvulare cardiace biologice, steril,  pericard bovin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ortice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țesut biologic a valvei: pericard bovin cu stent flexibil din polimer cu trei cuspide separate montate individual pe stent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tratament anticalcificare dovedit de trialuri clinice, controlate, publicate in reviste de specialitate recunoscute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deschidere sincrona a foitelor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configuratie supraanulara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dizain radiopac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profil cit mai redus(protruzie aortica minima)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tratament cu glutar –aldehida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durabilitate dovedita de 20 ani prin studii clinice publicate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-perioada de valabilitate minimum 3-4 ani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rimele solicitate: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. 23 – 4 buc;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. 21 – 5 buc.</w:t>
            </w:r>
            <w:bookmarkStart w:id="0" w:name="_GoBack"/>
            <w:bookmarkEnd w:id="0"/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943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1A39B-A7C6-4166-8C3F-3DDC6C6A3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6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