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iulie – decembrie  2021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Centrul de reabilitareși protecție socială a copiilor în situație de risc  „</w:t>
      </w:r>
      <w:r>
        <w:rPr>
          <w:b/>
          <w:sz w:val="24"/>
          <w:szCs w:val="24"/>
        </w:rPr>
        <w:t>Пламъче</w:t>
      </w:r>
      <w:r>
        <w:rPr>
          <w:b/>
          <w:sz w:val="24"/>
          <w:szCs w:val="24"/>
          <w:lang w:val="ro-RO"/>
        </w:rPr>
        <w:t xml:space="preserve">”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29202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Karl Marks,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93 4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.taraclia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1583"/>
        <w:gridCol w:w="1726"/>
        <w:gridCol w:w="861"/>
        <w:gridCol w:w="720"/>
        <w:gridCol w:w="417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Carne de p</w:t>
            </w:r>
            <w:r>
              <w:rPr>
                <w:b/>
                <w:sz w:val="24"/>
                <w:szCs w:val="24"/>
                <w:lang w:val="ro-RO"/>
              </w:rPr>
              <w:t>ăsare  și peș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congel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u cap calitate superioara  Scumbria HG 435din 28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ș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gel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Hec </w:t>
            </w:r>
            <w:r>
              <w:rPr>
                <w:sz w:val="24"/>
                <w:szCs w:val="24"/>
                <w:lang w:val="ro-RO"/>
              </w:rPr>
              <w:t>fara cap  calitate superioara  HG 720 29.08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21000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ș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gel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gentina  fara cap </w:t>
            </w:r>
            <w:r>
              <w:rPr>
                <w:sz w:val="24"/>
                <w:szCs w:val="24"/>
                <w:lang w:val="ro-RO"/>
              </w:rPr>
              <w:t>calitate superioara  HG 720 29.08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112130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Fileu de ga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Proaspat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alitate superioara   si ambalata  lacite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 HG 669 din  04.08.2010.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End w:id="0"/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ambe </w:t>
            </w:r>
            <w:r>
              <w:rPr>
                <w:sz w:val="24"/>
                <w:szCs w:val="24"/>
                <w:lang w:val="en-US"/>
              </w:rPr>
              <w:t>de gai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</w:t>
            </w:r>
            <w:r>
              <w:rPr>
                <w:sz w:val="24"/>
                <w:szCs w:val="24"/>
                <w:lang w:val="en-US"/>
              </w:rPr>
              <w:t>ate</w:t>
            </w:r>
            <w:r>
              <w:rPr>
                <w:sz w:val="24"/>
                <w:szCs w:val="24"/>
                <w:lang w:val="ro-RO"/>
              </w:rPr>
              <w:t xml:space="preserve">  calitate superioara   si ambalata  a cite 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1.kg sau 5 .kg HG 669 din  04.08.2010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>TOTAL LOT -22583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№2</w:t>
            </w:r>
            <w:r>
              <w:rPr>
                <w:b/>
                <w:sz w:val="24"/>
                <w:szCs w:val="24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ne de vita și por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120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v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calitate superioaraHG 669 din  04.08.2010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323000-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rne de por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roaspata ,fara os calitate superioara HG 669 din  04.08.2010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>TOTAL LOT-22334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ap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teriz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.5% pachet  de  polietilena 1L  grasimenaturale,   produsautohton 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5121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mînt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0%, înpachet  de 0.500 gr, produs autohton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100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înză de va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%,sacipolietilena 1.0 kg produsautohton      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hefi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.5%, saci polietilena .0.500 kg   produs autohton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51300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Chefir dulce cu fruc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2.5%, saci polietilena .0.500 kg   produs autohton HG 611 din 05.07.2010  HG 611 din 05.07.2010  (exceptie cap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una)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Unt de vaci 72,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00g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in  smîntînă dulce nesărata 72,5% grăsîme, fărăadaus de grăsimi vegetal,ambalaj  in  pachete 0.200gr  - produsautohton 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35100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șcav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5000-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scaval  cu  cheag , 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0%-45%grăsime,faraadaos de grasimi  vegetate  calitatesuperioaraprodusautohton  HG 611 din 05.07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-6667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100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</w:t>
            </w:r>
            <w:r>
              <w:rPr>
                <w:sz w:val="24"/>
                <w:szCs w:val="24"/>
                <w:lang w:val="en-US"/>
              </w:rPr>
              <w:t>superioara</w:t>
            </w:r>
            <w:r>
              <w:rPr>
                <w:sz w:val="24"/>
                <w:szCs w:val="24"/>
                <w:lang w:val="ro-RO"/>
              </w:rPr>
              <w:t>,calitate rotund,c/s,ambalat in pachet cite  1kg  HG 520 din  22.02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Paste făinoase (</w:t>
            </w:r>
            <w:r>
              <w:rPr>
                <w:sz w:val="24"/>
                <w:szCs w:val="24"/>
              </w:rPr>
              <w:t>спиралька рожк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GrupaA ,Calitatesuperioara in ambalati 5 kg  sau 1 kg </w:t>
            </w:r>
            <w:r>
              <w:rPr>
                <w:sz w:val="24"/>
                <w:szCs w:val="24"/>
                <w:lang w:val="ro-RO"/>
              </w:rPr>
              <w:t>HG68 din 29.01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porum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ova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fărămateînambalajcîte 0.5kg, polietilena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rupa de  hris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 intregi,in ambalaj  in pachet cite 1kg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G 520 din  22.02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Faina de gri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fărămateînambalajcîte 1.kg, sau 5 kg  polietilena HG 68 din 29.01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30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Zahar- 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afinat,inpachete a  cite 1kg,din cristal din sfecla de zahar</w:t>
            </w:r>
            <w:r>
              <w:rPr>
                <w:sz w:val="24"/>
                <w:szCs w:val="24"/>
                <w:lang w:val="en-US"/>
              </w:rPr>
              <w:t xml:space="preserve"> HG774 din  03.07.2007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 io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20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zare slefu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litatesuperioaraînambalaj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Ule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flo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oare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afinatdezodorizatînbutelii  de 1 litrsau 5 kg HG 434 din 27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331427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aste de tom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25% calitatesuperioaraInborcane de sticla de 0.5-0.72 kg.  produsautohton SM 247</w:t>
            </w:r>
            <w:r>
              <w:rPr>
                <w:rFonts w:eastAsia="PMingLiU"/>
                <w:sz w:val="24"/>
                <w:szCs w:val="24"/>
                <w:lang w:eastAsia="zh-CN"/>
              </w:rPr>
              <w:t>:2004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 de fructe  in asorti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impezit, tetrapac1 L HG 111 din 06.12.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 masa,dieticecategoria B cu greutatea nu maimica de 63gr hg 1208 din  27.10.2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acao  pud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Ambalata in pachete  de 80 gr  calitate superioara HG 204 din 11.03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8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ji usc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balat 50 gr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500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ti sara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arate fara conținut de oțet ,caldare de plastic în 6,5 kg  produs autohton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Mazare ver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>in banda metalica  0.400 gr HG 434 27.05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241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s man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ărămate în ambalaj cite 1.kg, polietilena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200gr HG206 din 11.03.2009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a de daf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132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m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litate superioara în ambalaj cîte 1.kg HG520 22.06.201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iscuiti cu ova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de cutie cu carton 3-4kg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cuiti cu lapte top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mbalate de cutie cu carton 5kg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ar usc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1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atrajelusc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10 gr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–11167 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№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îi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10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in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faina de griu calitatea superioara ,cu greutatea de 550gr ;feliata ,ambalat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81110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iine de seca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Din faina de griu calitatea I  cu adaos de secara  cu  greutatea de 500gr ; feliata ,ambalata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712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Centrul de raebilitare cît și în  Specificația de preț (F4.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decembr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A52DD-9A7D-4C0B-AF93-3649B7B66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669</Words>
  <Characters>9515</Characters>
  <CharactersWithSpaces>1116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6-21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