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39" w:topFromText="0" w:vertAnchor="margin"/>
        <w:tblW w:w="5000" w:type="pct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577"/>
        <w:gridCol w:w="2880"/>
        <w:gridCol w:w="2645"/>
        <w:gridCol w:w="1252"/>
      </w:tblGrid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stituţia preşcolară 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nducătorul instituţiei 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resa instituţiei 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6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 Lidi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Lech Kaczynski, 8 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414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7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rac Natali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Ipolit Soroceanu, 40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3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0218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8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oli Nadejd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Gh.Asachi, 64/2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8005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12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tandoglo Irina 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M.Eminescu, 62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168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15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ca Doin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Gh.Asachi, 13a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036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23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drea An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d.Ştefan cel Mare, 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.Bernardazzi, 12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2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5522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46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arca Ver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Al.Bernardazzi, 70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050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53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arenco Natali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os.Hînceşti, 24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683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55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nopiscaia Silvia 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Malina Mică, 60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212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59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apu Stel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Drumul Viilor, 42/4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4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9534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60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burova Al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Tiraspol, 4/1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560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73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zacu Marian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-la Hruşcă, 2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7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4755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78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îgănaş An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Gh.Asachi, 53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8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7873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92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malcenco Nadejd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Melestiu, 18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6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4758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125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îţăblîndă Natali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Ialoveni, 98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628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156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pot Eugeni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Grenoble, 161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465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167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inteanu Laris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Ipolit Soroceanu, 42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176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174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ştea Ludmil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Vl.Corolenco, 59A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8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3365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 nr.175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şivalova Adela 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Grenoble, 153/1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755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 nr.210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ian Rais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Columna, 28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74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 nr.227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îrleanu Claudi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V.Docuceaiev, 3/1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7681</w:t>
            </w:r>
          </w:p>
        </w:tc>
      </w:tr>
      <w:tr>
        <w:trPr/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coala-grădiniţă nr.2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lacu Lin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Drumul Viilor, 38/2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7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7869</w:t>
            </w:r>
          </w:p>
        </w:tc>
      </w:tr>
      <w:tr>
        <w:trPr>
          <w:trHeight w:val="394" w:hRule="atLeast"/>
        </w:trPr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şa-grădiniţă n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133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otan Iulia</w:t>
            </w:r>
          </w:p>
        </w:tc>
        <w:tc>
          <w:tcPr>
            <w:tcW w:w="2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ada Universitatii 1</w:t>
            </w:r>
          </w:p>
        </w:tc>
        <w:tc>
          <w:tcPr>
            <w:tcW w:w="1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96644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ista instituțiilor preșcolare subordona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TS s.Centru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6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c32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3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1</Pages>
  <Words>277</Words>
  <Characters>1580</Characters>
  <CharactersWithSpaces>1854</CharactersWithSpaces>
  <Paragraphs>3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1:00Z</dcterms:created>
  <dc:creator>User</dc:creator>
  <dc:description/>
  <dc:language>en-US</dc:language>
  <cp:lastModifiedBy>user</cp:lastModifiedBy>
  <cp:lastPrinted>2017-01-11T07:41:00Z</cp:lastPrinted>
  <dcterms:modified xsi:type="dcterms:W3CDTF">2018-01-09T14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