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ANEXA nr .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la caietul de sarcini: ”Instruirea și perfecționarea salariaților SA “Termoelectrica” în anul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cu privire la cerințele minime de cunoștințe necesare de însușit la cursurile de instruire,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  <w:t>Lotul nr.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7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Perfecționarea PTI privind ,,Reguli de construire și exploatarea inofensivă a recipientelor sub presiune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e periculoas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recipientelor, material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Executare, reconstruire, montare, reglare și repar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Armătură, aparate de măsură și control, dispozitive de siguranț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Exploatarea recipientel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erințe suplimentare pentru butelii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Perfecționarea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PTI privind ,,Exploatarea sistemelor și instalațiilor de butelii cu GPL (posturi de tăiere)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bookmarkStart w:id="0" w:name="_Hlk98401217"/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;</w:t>
      </w:r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prietățile fizico-chimice ale gazelor lichefiate (propan-butan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ăstrarea și transportarea gazului lichefia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instalațiilor de sudat staționare și mobi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principiile de funcționare a aparatelor de tăiere și ardere cu gaze. Sudarea manuală cu oxigen și tăierea metalel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buteliilor și a detectoarelor pentru gazele propan-buta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Tehnica securității la efectuarea lucrărilor de sudare și tăiere a metalelor cu gaze lichefiate. Transportarea gazului lichefiat. Mijloace individuale de protecție. Analiza traumatismelor de producț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Perfecționarea PTI privind ,,Reguli de construire și exploatarea inofensivă a cazanelor de abur și apă fierbinte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agregatelor de cazane și a echipamentelor auxili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Armătura, aparate de măsurare și control, dispozitive de siguranț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Exploatarea instalațiilor de cazare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Perfecționarea PTI privind ,,Cerințe minime de securitate industrială la construcția, montarea, punerea în funcție, utilizarea, repararea și verificarea tehnică a macaralelor”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erințe tehnic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erințe pentru fabricarea și reparația macaralelor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erințe pentru exploatarea macaralelor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 w:themeColor="text1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Perfecționarea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PTI privind ,,Cerințe minime de securitate industrială privind exploatarea sistemelor de distribuție gazelor combustibile naturale. Exploatarea instalațiilor tehnice și a sistemelor de distribuție gaze a CET, admis la efectuarea lucrărilor periculoase cu gaze”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egea Republicii Moldova privind securitatea industrială a obiectelor industrial periculoase. Organizarea supravegherii tehnice privind exploatarea inofensivă a gospodăriei de gaze a întreprinderii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prietățile fizice și chimice ale gazului natural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conductelor exterioare și a instalațiilor de gaze aferente lor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conductelor interioare de gaze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posturilor de reglare a presiunii gazelor (PRG) și a instalațiilor de reglare a presiunii gazelor (IRG; ȘRG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onstrucția și exploatarea arzătoarelor de gaze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Aparate de măsură și control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Protecția anticorozivă a conductelor de gaze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Cerințe de securitate antideflagrantă la instalațiile de cazane ala CET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 w:val="24"/>
          <w:szCs w:val="24"/>
          <w:lang w:val="ro-RO"/>
        </w:rPr>
        <w:t>Lucrări periculoase cu gaze. Tehnica securității la executarea lucrărilor periculoase cu gaze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Perfecționarea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PTI privind ,,Reguli de construire și exploatarea inofensivă a conductelor de abur și apă fierbinte”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Construcția conductelor. Materiale și semifabricat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Dispozitive de siguranță, manometre, armaturi și dispozitive de reducți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Organizarea exploatării inofensive și reparației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Perfecționarea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PTI privind ,,Reguli de construire și exploatarea inofensivă a instalațiilor de ridicat (turlelor)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Cerințe tehnic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Cerințe pentru fabricarea și reparația instalațiilor de ridica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Cerințe pentru exploatarea instalațiilor de ridicat.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1211" w:right="-57" w:hanging="1211"/>
        <w:contextualSpacing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i w:val="false"/>
        <w:u w:val="non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4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B89CE-C162-4C5C-A9E1-EEAC4F632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633</Words>
  <Characters>3610</Characters>
  <CharactersWithSpaces>42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5:00Z</dcterms:created>
  <dc:creator>Roman Simion</dc:creator>
  <dc:description/>
  <dc:language>en-US</dc:language>
  <cp:lastModifiedBy>OnoiVV</cp:lastModifiedBy>
  <cp:lastPrinted>2023-11-22T12:57:00Z</cp:lastPrinted>
  <dcterms:modified xsi:type="dcterms:W3CDTF">2023-11-22T1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