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Pește pentru perioada 01.02.2023-30.06.2023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03311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ște Hec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bidi="ar-SA"/>
              </w:rPr>
              <w:t>Minta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o-RO" w:bidi="ar-SA"/>
              </w:rPr>
              <w:t>2500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ește de mare, fără cap, fără măruntaie, fără coadă, trunchi mediu, congelat. Calitate superioară. HG 520 din 22.06.2010. </w:t>
            </w:r>
            <w:r>
              <w:rPr>
                <w:b/>
                <w:color w:val="000000"/>
                <w:kern w:val="0"/>
                <w:lang w:val="en-US" w:bidi="ar-SA"/>
              </w:rPr>
              <w:t>Livrarea în cutii, 1 dată în săptămână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62 5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</w:t>
            </w:r>
            <w:r>
              <w:rPr>
                <w:b/>
                <w:i/>
                <w:kern w:val="0"/>
                <w:lang w:bidi="ar-SA"/>
              </w:rPr>
              <w:t>otal</w:t>
            </w:r>
            <w:r>
              <w:rPr>
                <w:b/>
                <w:i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i/>
                <w:kern w:val="0"/>
                <w:lang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kern w:val="0"/>
                <w:lang w:val="ro-RO" w:bidi="ar-SA"/>
              </w:rPr>
              <w:t>162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3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2.2023-30.06.2023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ro-RO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E5A20-5EAD-4931-8113-77061FC7F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3</Pages>
  <Words>1154</Words>
  <Characters>6582</Characters>
  <CharactersWithSpaces>772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1-20T13:19:00Z</cp:lastPrinted>
  <dcterms:modified xsi:type="dcterms:W3CDTF">2023-01-23T08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