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10.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5</Words>
  <Characters>16788</Characters>
  <CharactersWithSpaces>196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08-14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