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9"/>
              <w:gridCol w:w="950"/>
              <w:gridCol w:w="936"/>
              <w:gridCol w:w="1334"/>
              <w:gridCol w:w="1129"/>
              <w:gridCol w:w="1397"/>
              <w:gridCol w:w="1166"/>
              <w:gridCol w:w="1428"/>
              <w:gridCol w:w="309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</w:rPr>
                      <w:t>ocds-b3wdp1-MD-1757509091197</w:t>
                    </w:r>
                  </w:hyperlink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7509091197</w:t>
                    </w:r>
                  </w:hyperlink>
                  <w:r>
                    <w:rPr/>
                    <w:t xml:space="preserve"> 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Scaune și Fotolii ergonomic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5" w:leader="none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caun ISO pentru birou, stofă</w:t>
                  </w:r>
                  <w:r>
                    <w:rPr>
                      <w:sz w:val="20"/>
                      <w:szCs w:val="20"/>
                    </w:rPr>
                    <w:t xml:space="preserve">), negru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aun ISO pentru birou, piele eco), negru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aun de conferință, culoare tapițărie negru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toliu ergonomic cu rotile), negru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toliu cu rotile pentru birou, negru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7509091197" TargetMode="External"/><Relationship Id="rId3" Type="http://schemas.openxmlformats.org/officeDocument/2006/relationships/hyperlink" Target="https://mtender.gov.md/tenders/ocds-b3wdp1-MD-1757509091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2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lie Buzila</cp:lastModifiedBy>
  <cp:lastPrinted>2023-11-07T09:43:00Z</cp:lastPrinted>
  <dcterms:modified xsi:type="dcterms:W3CDTF">2025-09-10T12:59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