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03681639897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>din 02.01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de spălare a lenjeriei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lang w:eastAsia="ru-RU"/>
              </w:rPr>
              <w:t xml:space="preserve"> Servicii de spălare a lenjeriei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ălarea, scrobirea și călcarea lengeriei de p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ălarea echipamentului medi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6816398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3-12-27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