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nr.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ista instituțiilor publice din subordine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măriei municipiului Cahul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7"/>
        <w:gridCol w:w="1867"/>
        <w:gridCol w:w="1895"/>
        <w:gridCol w:w="1847"/>
        <w:gridCol w:w="1849"/>
      </w:tblGrid>
      <w:tr>
        <w:trPr/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  <w:t>Instituți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  <w:t>Adresa instituției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  <w:t>Numele, prenumele conducătorului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  <w:t>Telefon serviciu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 w:bidi="ar-SA"/>
              </w:rPr>
              <w:t>Telefon mobil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Grădinița de copii nr. 1 ”Ghiocel”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un. Cahul str. C. Negruzzi nr. 13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Gribinenco Irina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2994448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79142585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Grădinița de copii nr. 2 ”Licurici”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un. Cahul str. Ion Luca Caragiale nr. 12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Țoncova Valentina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2993227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69477264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Grădinița de copii nr. 4 ”Zîmbetul”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un. Cahul str. M.Viteazul nr. 45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ăduraru Victoria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2994285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78821020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Grădinița de copii nr. 5 ”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окоьчик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”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un. Cahul str. Stefan cel Mare nr. 3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amucciu Taiana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2992087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68064429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Grădinița de copii nr. 8 ”Prichindel”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un. Cahul str. B.P.Hasdeu  nr. 16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Bogos Angela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2992547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78728367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Grădinița de copii nr. 9 ”Scufita Rosie”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un. Cahul str. Strada Veche 149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ediucov Maia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2993512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79969440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Grădinița de copii nr.14 ”Spicușor”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mun. Cahul  str. I.L.Caragiale nr. 15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asianenco Tamara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2992480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79120667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Grădinița de copii ”Garofița”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un. Cahul,  Cotihan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itioglo Maria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2995371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78200894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4f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0:30:00Z</dcterms:created>
  <dc:creator>Gigabyte</dc:creator>
  <dc:description/>
  <dc:language>en-US</dc:language>
  <cp:lastModifiedBy>Eco</cp:lastModifiedBy>
  <dcterms:modified xsi:type="dcterms:W3CDTF">2022-12-02T2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