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20" w:leader="none"/>
          <w:tab w:val="left" w:pos="9781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Constructia teatrului de vara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Formular Nr.1</w:t>
      </w:r>
    </w:p>
    <w:p>
      <w:pPr>
        <w:pStyle w:val="Normal"/>
        <w:tabs>
          <w:tab w:val="clear" w:pos="708"/>
          <w:tab w:val="left" w:pos="7560" w:leader="none"/>
          <w:tab w:val="left" w:pos="8940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Centrul cultural multifunctional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WinCmeta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 xml:space="preserve">din s.Iurceni r-nul Nisporeni_                  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(denumirea obiectului)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Lista cu cantitațile de lucrări № 2-1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-1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Cs/>
          <w:lang w:val="en-US"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bo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norm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şi Cod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nitatea de masura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lu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. Lucrari de demolar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CI4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emontarea elementelor de acoperis - invelitori din foi  asbocimen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6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CH32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esfacerea planseelor din lemn si a elementelor de acoperis - astereala invelitorilo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6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CH3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sfacerea planseelor din lemn si a elementelor de acoperis - sarpanta acoperisului cu desfacerea tuturor elementelor componente, inclusiv sortarea materialelor rezul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6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CH32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esfacerea   elementelor de acoperis - front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9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CO56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emontari: captuseli din lemn  la  tavane suspenda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6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CO5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montari: timplarie din lemn (usi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CP4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montarea constructiilor metalice cu recuperarea materiale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2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CK4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sfacerea pardoselilor din dusumele din scindura, dulapi, et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6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CG29C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emolarea cu mijloace mecanice a peretilor de zidarie din cotilet exclusiv schela si curatirea caramizilor, pentru demolarea cu mijloace mecanic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4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CB18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molarea betoanelor vechi cu mijloace mecanice,  beton simpl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4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2D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II./Incarcarea gunoi de constructie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52,400</w:t>
            </w:r>
          </w:p>
        </w:tc>
      </w:tr>
    </w:tbl>
    <w:p>
      <w:pPr>
        <w:pStyle w:val="Normal"/>
        <w:tabs>
          <w:tab w:val="clear" w:pos="708"/>
          <w:tab w:val="left" w:pos="8520" w:leader="none"/>
          <w:tab w:val="left" w:pos="9781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Constructia teatrului de vara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Formular Nr.1</w:t>
      </w:r>
    </w:p>
    <w:p>
      <w:pPr>
        <w:pStyle w:val="Normal"/>
        <w:tabs>
          <w:tab w:val="clear" w:pos="708"/>
          <w:tab w:val="left" w:pos="7560" w:leader="none"/>
          <w:tab w:val="left" w:pos="8940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Centrul cultural multifunctional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WinCmeta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 xml:space="preserve">din s.Iurceni r-nul Nisporeni_                  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(denumirea obiectului)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Lista cu cantitațile de lucrări № 2-2-1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t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bo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norm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şi Cod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nitatea de masura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lu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ru-RU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. Lucrari pregatito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G0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borirea cu ferastraul mecanic a arborilor de esente rasinoase, inclusiv transportarea mauala a materialului lemnos in depozite, in afara sau in zona lucrarilor, arborii avind diametrul de 10...3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G0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oaterea cu mijloace manuale a cioatelor de rasinoase (exclusiv bradul) sau foioase moi si transportarea materialului lemnos in depozite, in afara sau in zona lucrarilor, transportarea facindu-se prin purtarea manuala, diametrul cioatelor sau radacinilor de 10...3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. Lucrari de terasa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2B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A20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5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18A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buldozer pe tractor pe senile de 65-80 CP, inclusiv impingerea pamintului pina la 10 m, in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/Astuparea fundatiei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2D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I./Argila pentru fundatie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0A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pamintului cu autobasculanta de 5 t la distanta de 5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7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D0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mprastierea cu lopata a pamintului afinat, in straturi uniforme, de 10-30 cm grosime, printr-o aruncare de pina la 3 m din gramezi, inclusiv sfarimarea bulgarilor, pamintul provenind din teren mijlociu /Sub pardosele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D0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6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3. Fundat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02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ton simplu turnat in egalizari, pante, sape la inaltimi pina la 35 m inclusiv, prepararea cu betoniera pe santier si turnarea cu mijloace clasice beton clasa C 3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B0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fraje din panouri refolosibile, cu asteriala din scinduri de rasinoase scurte si subscurte pentru turnarea betonului in elevatii, pereti drepti si diafragme  inclusiv sprijinirile la inaltimi pina la 20 m inclus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3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04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ton turnat in   grinzi  preparat cu centrala de betoane sau beton marfa C15 /cota -1500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4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C02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maturi din otel beton OB 37 fasonate in ateliere de santier, cu diametrul barelor pina la 8 mm inclusiv, si montate  in  grinzi si stilpi, la inaltimi mai mici sau egale cu 35 m, exclusiv constructiile executate cu cofraje glisante /Armatura d61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7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C02L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maturi din otel beton PC 52 fasonate in ateliere de santier, cu diametrul barelor peste 8 mm, si montate in  grinzi si stilpi,  la inaltimi mai mici sau egale cu 35 m, exclusiv constructiile executate cu cofraje glisante /Armatura d14A3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32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B02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fraje din panouri refolosibile, cu asteriala din scinduri de rasinoase scurte si subscurte pentru turnarea betonului in placi si grinzi exclusiv sustinerile la inaltimi pina la 20 m inclus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2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04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ton turnat in stalpi  preparat cu centrala de betoane sau beton marfa C15 /cota -1500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C02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maturi din otel beton OB 37 fasonate in ateliere de santier, cu diametrul barelor pina la 8 mm inclusiv, si montate  in  grinzi si stilpi, la inaltimi mai mici sau egale cu 35 m, exclusiv constructiile executate cu cofraje glisante /Armatura d8 A1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4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C02L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maturi din otel beton PC 52 fasonate in ateliere de santier, cu diametrul barelor peste 8 mm, si montate in  grinzi si stilpi,  la inaltimi mai mici sau egale cu 35 m, exclusiv constructiile executate cu cofraje glisante /Armatura d25A3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12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C02L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maturi din otel beton PC 52 fasonate in ateliere de santier, cu diametrul barelor peste 8 mm, si montate in  grinzi si stilpi,  la inaltimi mai mici sau egale cu 35 m, exclusiv constructiile executate cu cofraje glisante /Armatura d18A3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6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C02L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maturi din otel beton PC 52 fasonate in ateliere de santier, cu diametrul barelor peste 8 mm, si montate in  grinzi si stilpi,  la inaltimi mai mici sau egale cu 35 m, exclusiv constructiile executate cu cofraje glisante /Armatura d12A3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36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B02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fraje din panouri refolosibile, cu asteriala din scinduri de rasinoase scurte si subscurte pentru turnarea betonului in stilpi si cadre exclusiv sustinerile la inaltimi pina la 20 m inclusi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7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09A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ton ciclopian, clasa C5/4 in fundatii, socluri, ziduri de sprijin, preparat cu betoniera pe santi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2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B0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fraje din panouri refolosibile, cu asteriala din scinduri de rasinoase scurte si subscurte pentru turnarea betonului in elevatii, pereti drepti si diafragme  inclusiv sprijinirile la inaltimi pina la 20 m inclus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8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04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ton turnat in   grinzi  preparat cu centrala de betoane sau beton marfa C15 /cota -200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,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C02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maturi din otel beton OB 37 fasonate in ateliere de santier, cu diametrul barelor pina la 8 mm inclusiv, si montate  in  grinzi si stilpi, la inaltimi mai mici sau egale cu 35 m, exclusiv constructiile executate cu cofraje glisante /Armatura d61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7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C02L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maturi din otel beton PC 52 fasonate in ateliere de santier, cu diametrul barelor peste 8 mm, si montate in  grinzi si stilpi,  la inaltimi mai mici sau egale cu 35 m, exclusiv constructiile executate cu cofraje glisante /Armatura d25A3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3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C02L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maturi din otel beton PC 52 fasonate in ateliere de santier, cu diametrul barelor peste 8 mm, si montate in  grinzi si stilpi,  la inaltimi mai mici sau egale cu 35 m, exclusiv constructiile executate cu cofraje glisante /Armatura d12A3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42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C02L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maturi din otel beton PC 52 fasonate in ateliere de santier, cu diametrul barelor peste 8 mm, si montate in  grinzi si stilpi,  la inaltimi mai mici sau egale cu 35 m, exclusiv constructiile executate cu cofraje glisante /Armatura d18A3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2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C02L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maturi din otel beton PC 52 fasonate in ateliere de santier, cu diametrul barelor peste 8 mm, si montate in  grinzi si stilpi,  la inaltimi mai mici sau egale cu 35 m, exclusiv constructiile executate cu cofraje glisante /Armatura d14A3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3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C02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maturi din otel beton OB 37 fasonate in ateliere de santier, cu diametrul barelor pina la 8 mm inclusiv, si montate  in  grinzi si stilpi, la inaltimi mai mici sau egale cu 35 m, exclusiv constructiile executate cu cofraje glisante /Armatura d8 A1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5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B02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fraje din panouri refolosibile, cu asteriala din scinduri de rasinoase scurte si subscurte pentru turnarea betonului in placi si grinzi exclusiv sustinerile la inaltimi pina la 20 m inclus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4. Pere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D7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idarie ordinara din blocuri de calcar (cotilet) la pereti cu  prepararea  manuala a mortarului M-50, inaltimea etajului pina la 4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51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04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ton turnat in stalpi  preparat cu centrala de betoane sau beton marfa C15 /cota -0000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C02L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maturi din otel beton PC 52 fasonate in ateliere de santier, cu diametrul barelor peste 8 mm, si montate in  grinzi si stilpi,  la inaltimi mai mici sau egale cu 35 m, exclusiv constructiile executate cu cofraje glisante /Armatura d25A3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61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C02L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maturi din otel beton PC 52 fasonate in ateliere de santier, cu diametrul barelor peste 8 mm, si montate in  grinzi si stilpi,  la inaltimi mai mici sau egale cu 35 m, exclusiv constructiile executate cu cofraje glisante /Armatura d18A3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C02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maturi din otel beton OB 37 fasonate in ateliere de santier, cu diametrul barelor pina la 8 mm inclusiv, si montate  in  grinzi si stilpi, la inaltimi mai mici sau egale cu 35 m, exclusiv constructiile executate cu cofraje glisante /Armatura d8 A1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2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B02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fraje din panouri refolosibile, cu asteriala din scinduri de rasinoase scurte si subscurte pentru turnarea betonului in stilpi si cadre exclusiv sustinerile la inaltimi pina la 20 m inclusi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04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ton turnat in   grinzi  preparat cu centrala de betoane sau beton marfa C15 /cota 3750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5,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C02L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maturi din otel beton PC 52 fasonate in ateliere de santier, cu diametrul barelor peste 8 mm, si montate in  grinzi si stilpi,  la inaltimi mai mici sau egale cu 35 m, exclusiv constructiile executate cu cofraje glisante /Armatura d25A3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21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C02L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maturi din otel beton PC 52 fasonate in ateliere de santier, cu diametrul barelor peste 8 mm, si montate in  grinzi si stilpi,  la inaltimi mai mici sau egale cu 35 m, exclusiv constructiile executate cu cofraje glisante /Armatura d12A3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56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C02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maturi din otel beton OB 37 fasonate in ateliere de santier, cu diametrul barelor pina la 8 mm inclusiv, si montate  in  grinzi si stilpi, la inaltimi mai mici sau egale cu 35 m, exclusiv constructiile executate cu cofraje glisante /Armatura d8 A1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89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C02L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maturi din otel beton PC 52 fasonate in ateliere de santier, cu diametrul barelor peste 8 mm, si montate in  grinzi si stilpi,  la inaltimi mai mici sau egale cu 35 m, exclusiv constructiile executate cu cofraje glisante /Armatura d22A3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8,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C02L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maturi din otel beton PC 52 fasonate in ateliere de santier, cu diametrul barelor peste 8 mm, si montate in  grinzi si stilpi,  la inaltimi mai mici sau egale cu 35 m, exclusiv constructiile executate cu cofraje glisante /Armatura d18A3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84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C02L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maturi din otel beton PC 52 fasonate in ateliere de santier, cu diametrul barelor peste 8 mm, si montate in  grinzi si stilpi,  la inaltimi mai mici sau egale cu 35 m, exclusiv constructiile executate cu cofraje glisante /Armatura d20A3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7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C02L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maturi din otel beton PC 52 fasonate in ateliere de santier, cu diametrul barelor peste 8 mm, si montate in  grinzi si stilpi,  la inaltimi mai mici sau egale cu 35 m, exclusiv constructiile executate cu cofraje glisante /Armatura d14A3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5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5. Planseu monoli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04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ton turnat in planseu  preparat cu centrala de betoane sau beton marfa C15 /cota 4300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2,3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C02E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maturi din otel beton PC 52  fasonate in ateliere de santier, cu diametrul barelor pina la 8 mm inclusiv, pentru placi , exclusiv constructiile executate cu cofraje glisante /Armatura d8A3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 12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C02F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maturi din otel beton PC 52  fasonate in ateliere de santier, cu diametrul barelor peste 8 mm, pentru placi, exclusiv constructiile executate cu cofraje glisante /Armatura d10A3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 34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C02F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maturi din otel beton PC 52  fasonate in ateliere de santier, cu diametrul barelor peste 8 mm, pentru placi, exclusiv constructiile executate cu cofraje glisante /Armatura d14A3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16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B02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fraje din panouri refolosibile, cu asteriala din scinduri de rasinoase scurte si subscurte pentru turnarea betonului in placi si grinzi exclusiv sustinerile la inaltimi pina la 20 m inclus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23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B1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stineri cu popi extensibili de inventar, folosite pentru montarea placilor prefabricate, a predalelor, la turnarea planseilor partial sau total monolite cu grinzi sau la grinzi monolite cu plansee prefabricate tip PE 3100 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4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D7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idarie ordinara din blocuri de calcar (cotilet) la pereti cu  prepararea  manuala a mortarului M-50, inaltimea etajului pina la 4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04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ton turnat in stalpi  preparat cu centrala de betoane sau beton marfa C15 /cota 5100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C02L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maturi din otel beton PC 52 fasonate in ateliere de santier, cu diametrul barelor peste 8 mm, si montate in  grinzi si stilpi,  la inaltimi mai mici sau egale cu 35 m, exclusiv constructiile executate cu cofraje glisante /Armatura d12A3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5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C02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maturi din otel beton OB 37 fasonate in ateliere de santier, cu diametrul barelor pina la 8 mm inclusiv, si montate  in  grinzi si stilpi, la inaltimi mai mici sau egale cu 35 m, exclusiv constructiile executate cu cofraje glisante /Armatura d61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2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B02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fraje din panouri refolosibile, cu asteriala din scinduri de rasinoase scurte si subscurte pentru turnarea betonului in stilpi si cadre exclusiv sustinerile la inaltimi pina la 20 m inclusi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2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04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ton turnat in   grinzi  preparat cu centrala de betoane sau beton marfa C15 /cota 5100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C02L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maturi din otel beton PC 52 fasonate in ateliere de santier, cu diametrul barelor peste 8 mm, si montate in  grinzi si stilpi,  la inaltimi mai mici sau egale cu 35 m, exclusiv constructiile executate cu cofraje glisante /Armatura d12A3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2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C02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maturi din otel beton OB 37 fasonate in ateliere de santier, cu diametrul barelor pina la 8 mm inclusiv, si montate  in  grinzi si stilpi, la inaltimi mai mici sau egale cu 35 m, exclusiv constructiile executate cu cofraje glisante /Armatura d61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0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B02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fraje din panouri refolosibile, cu asteriala din scinduri de rasinoase scurte si subscurte pentru turnarea betonului in placi si grinzi exclusiv sustinerile la inaltimi pina la 20 m inclus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04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ton turnat in stalpi  preparat cu centrala de betoane sau beton marfa C15 /cota 5900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,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C02L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maturi din otel beton PC 52 fasonate in ateliere de santier, cu diametrul barelor peste 8 mm, si montate in  grinzi si stilpi,  la inaltimi mai mici sau egale cu 35 m, exclusiv constructiile executate cu cofraje glisante /Armatura d12A3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7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C02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maturi din otel beton OB 37 fasonate in ateliere de santier, cu diametrul barelor pina la 8 mm inclusiv, si montate  in  grinzi si stilpi, la inaltimi mai mici sau egale cu 35 m, exclusiv constructiile executate cu cofraje glisante /Armatura d61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3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04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ton turnat in   grinzi  preparat cu centrala de betoane sau beton marfa C15 /cota 5900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C02L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maturi din otel beton PC 52 fasonate in ateliere de santier, cu diametrul barelor peste 8 mm, si montate in  grinzi si stilpi,  la inaltimi mai mici sau egale cu 35 m, exclusiv constructiile executate cu cofraje glisante /Armatura d12A3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2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C02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maturi din otel beton OB 37 fasonate in ateliere de santier, cu diametrul barelor pina la 8 mm inclusiv, si montate  in  grinzi si stilpi, la inaltimi mai mici sau egale cu 35 m, exclusiv constructiile executate cu cofraje glisante /Armatura d61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0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B02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fraje din panouri refolosibile, cu asteriala din scinduri de rasinoase scurte si subscurte pentru turnarea betonului in placi si grinzi exclusiv sustinerile la inaltimi pina la 20 m inclus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L1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fectii metalice diverse din profile laminate pentru sustineri   inglobate total sau partial in beton /Cornier nr.45x45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3,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L17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fectii metalice diverse, montate aparent:  gratare/Grile decorative gata confectionate se va coordona cu beneficiarul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N2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psitorii la balustrade, grile si parapete metalice,executate cu  vopsele pe baza de ulei in 2 stratu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 de p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emente de balustrada decorativa din beton gata confectionate cu h=80cm/f.Iacobas Construct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2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6. Acoper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zF0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trat de difuzie a vaporilor, la terase si acoperisuri executat pe suprafete orizontale sau inclinate pina la 7%  cu impaslitura  din fibre de sticla bituminata perforata tip IBP 1200, simplu asezat inclusiv sporul de mastic cu bitum, la hidroizolatie datorat perforatiilor stratului de difuzi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6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zF1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rat termoizolant la terase, acoperisuri si plansee, executat cu granulit, pe suprafete orizontale sau inclinate pina la 7% /grosime 20-300mm pentru formarea pantei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G0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trat suport pentru pardoseli executat din mortar din ciment M 100-T de 3 cm grosime cu fata driscuita fi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6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G01A1 k=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rat suport pentru pardoseli executat din mortar din ciment M 100-T de 3 cm grosime cu fata driscuita fin.Diferenta in plus sau in minus pentru fiecare 0,5 cm de strat suport din mortar M 100-T,  se adauga  k=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6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zF0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morsarea suprafetelor pentru aplicarea stratului de  hidroizolatiei pe suprafete orizontale /,,AQUAMAST,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6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E1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velitori la acoperisuri cu membrane bituminoase modificate lipite cu flacara in sistem monostrat pe suprafata orizontalemontate pe suport continuu /Strat inferior Linocrom Standart HPP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6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E1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velitori la acoperisuri cu membrane bituminoase modificate lipite cu flacara in sistem monostrat pe suprafata orizontalemontate pe suport continuu /Strat superior Linocrom Standart HKP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6,9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7. Pardose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ompactarea pamintului cu pietr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G2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rdoseli din beton simplu clasa C 10/8 (Bc 10/B 150) in grosime de 10 cm, in cimp continuu, driscuit, turnat pe loc, in incaperi cu suprafata mai mare de 16 m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6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zF0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morsarea suprafetelor pentru aplicarea stratului de  hidroizolatiei pe suprafete orizontale /,,AQUAMAST,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6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E1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velitori la acoperisuri cu membrane bituminoase modificate lipite cu flacara in sistem monostrat pe suprafata orizontalemontate pe suport continuu /Strat inferior Linocrom Standart HPP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6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C03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 plase sudate la inaltimi mai mici sau egale cu 35 m, la placi /Plasa VR d4 100x100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39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G0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trat suport pentru pardoseli executat din mortar din ciment M 100-T de 3 cm grosime cu fata driscuita fi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23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G17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rdoseli din placi de gresie ceramica inclusiv stratul suport din mortar adeziv, executate pe suprafete: mai mari de 16 m2 /Gresie portelanata gr.1cm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23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G1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linte orizontale cu  inaltimea maxima de 15 cm la pereti  din gresie ceramica fixate cu  mortar de ciment M 100-T, inclusiv curatarea si spalarea cu apa,  in incaperi cu suprafete mai mari de 16 m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9,7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8. Tamplar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K2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F05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encuieli interioare de 3 cm grosime, executate cu mortar de ciment-var marca M 100  executate manual pe suprafete drepte, inclusiv montarea armaturii de otel si a impletiturii, aplicate la slituri, grinzi false, mascari de conducte etc., orizontale sau verticale, cu latimea desfasurata pina la 30 cm inclusiv,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6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9. Tencuieli interio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9.1. Pere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F0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encuieli interioare de 3 cm grosime, executate   cu mortar de ciment-var marca M 100 executate manual pe suprafete drepte  aplicate la peret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78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F17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79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N5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unduirea suprafetelor interioare a peretilor inclusiv stalpii monoliti /Amorsa Supraton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99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F50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99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F5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99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N5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unduirea suprafetelor interioare a peretilor inclusiv stalpii monoliti /Amorsa Supraton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99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N0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psitorii interioare cu vopsea pe baza de copolimeri vinilici in emulsie apoasa,  aplicate in 2 straturi pe glet existent, executate manual /Eurostil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99,9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9.2. Tav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K5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avane suspendate executate pe santier din ghips-carton, grosime 9,5 mm pe structura din profile zincata: suprafete tavanelor plane /Hidro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6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N5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unduirea suprafetelor interioare a tavanelor /Amorsa Supraton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6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F5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6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N5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unduirea suprafetelor interioare a tavanelor /Amorsa Supraton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6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N0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psitorii interioare cu vopsea pe baza de copolimeri vinilici in emulsie apoasa,  aplicate in 2 straturi pe glet existent, executate manual /Eurostil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6,9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0. Tencuieli exterio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F1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F50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ncuieli interioare de 5 mm grosime, executate manual, cu amestec uscat pe baza de Ciment SV75, la pereti si pereti despartitori, preparare manuala a mortar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1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F5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plicarea manuala a chitului pe baza deciment  "Fasad alb" grosime 1,0 mm pe suprafetele  peretilor,  coloanelor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1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N5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Grunduirea suprafetelor interioare a peretilor  Supraton Extr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1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N0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psitorii interioare cu vopsea pe baza de copolimeri vinilici in emulsie apoasa,  aplicate in 2 straturi pe glet existent, executate manual /Eurostil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1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B1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20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2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lacaj din placute de ceramica (la pereti, stilpi, pilastri si glafuri)  fixate de adeziv (amestec uscat),  dimensiuni  placute: pina la 100 x 100 mm la soclu-imitatie -Piatra decoratva    Cosau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3,9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1. Diferite lucra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1.1. Scari exterioare 2 bu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A02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patura manuala de pamint   la fundatii de sca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03D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Beton turnat in fundatii sub cota zero, preparat cu betoniera pe santier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C03C k=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 plase sudate la inaltimi mai mici sau egale cu 35 m, la placi /Plasa BR d=4 100x100 k=2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6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B02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fraje din panouri refolosibile, cu asteriala din scinduri de rasinoase scurte si subscurte pentru turnarea betonului in placi si grinzi exclusiv sustinerile la inaltimi pina la 20 m inclus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G17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rdoseli din placi de gresie ceramica inclusiv stratul suport din mortar adeziv, executate pe suprafete: mai mari de 16 m2 /Gresie portelanata gr.1cm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1.2. Pere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A02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patura manuala de pamint   la fundatii de pere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4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rat de fundatie din piatra spar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G2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trat din beton simplu B15 in grosime de 10 cm, in cimp continuu, driscuit, turnat pe loc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7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C03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 plase sudate la inaltimi mai mici sau egale cu 35 m, la placi /Plasa VR d4 100x100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5,6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20" w:leader="none"/>
          <w:tab w:val="left" w:pos="9781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Constructia teatrului de vara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Formular Nr.1</w:t>
      </w:r>
    </w:p>
    <w:p>
      <w:pPr>
        <w:pStyle w:val="Normal"/>
        <w:tabs>
          <w:tab w:val="clear" w:pos="708"/>
          <w:tab w:val="left" w:pos="7560" w:leader="none"/>
          <w:tab w:val="left" w:pos="8940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Centrul cultural multifunctional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WinCmeta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 xml:space="preserve">din s.Iurceni r-nul Nisporeni_                  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(denumirea obiectului)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Lista cu cantitațile de lucrări № 7-1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t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bo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norm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şi Cod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nitatea de masura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lu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ru-RU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. Pav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2D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,3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0A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pamintului cu autobasculanta de 5 t la distanta de 5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50,9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,3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4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rat de fundatie din pietris gr.10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16,9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1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orduri mici, prefabricate din beton cu sectiunea de 10x15 cm, pnetu incadrarea spatiilor verzi, trotuarelor, aleilor, etc., asezate pe o fundatie din beton, de 10x20 cm /Bordure 100x21x8  OL 24/3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17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vaje executate din placi de trotuare din beton prefabricat asezate pe un strat din amestec uscat de ciment si nisip, in proportie 1:3, rostuit cu amestec uscat de ciment si nisip, grosime strat de 10 cm /Pavaj tip caramida culoare gri gr.4cmm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 169,9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val="en-US" w:eastAsia="ru-RU"/>
        </w:rPr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af54dc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af54dc"/>
    <w:rPr/>
  </w:style>
  <w:style w:type="character" w:styleId="Style14" w:customStyle="1">
    <w:name w:val="Основной шрифт"/>
    <w:uiPriority w:val="99"/>
    <w:qFormat/>
    <w:rsid w:val="009211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af54d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af54d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FrListare1" w:customStyle="1">
    <w:name w:val="Fără Listare1"/>
    <w:uiPriority w:val="99"/>
    <w:semiHidden/>
    <w:unhideWhenUsed/>
    <w:qFormat/>
    <w:rsid w:val="0092116a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5</Pages>
  <Words>3882</Words>
  <Characters>22518</Characters>
  <CharactersWithSpaces>26348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29:00Z</dcterms:created>
  <dc:creator>Windows User</dc:creator>
  <dc:description/>
  <dc:language>en-US</dc:language>
  <cp:lastModifiedBy>Windows User</cp:lastModifiedBy>
  <dcterms:modified xsi:type="dcterms:W3CDTF">2022-07-20T0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