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u w:val="single"/>
          <w:lang w:val="ro-MD"/>
        </w:rPr>
        <w:t>Servicii de instruire</w:t>
      </w:r>
      <w:r>
        <w:rPr>
          <w:b/>
          <w:sz w:val="24"/>
          <w:szCs w:val="24"/>
          <w:lang w:val="ro-MD"/>
        </w:rPr>
        <w:br/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1315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530000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aborarea politicilor publi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rs/seminar/instru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530000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mba englez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urs/seminar/instru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2019</w:t>
      </w:r>
      <w:r>
        <w:rPr>
          <w:b/>
          <w:sz w:val="24"/>
          <w:szCs w:val="24"/>
          <w:shd w:fill="FFFF00" w:val="clear"/>
          <w:lang w:val="ro-MD"/>
        </w:rPr>
        <w:t xml:space="preserve">, </w:t>
      </w:r>
      <w:r>
        <w:rPr>
          <w:b/>
          <w:sz w:val="24"/>
          <w:szCs w:val="24"/>
          <w:lang w:val="ro-MD"/>
        </w:rPr>
        <w:t>conform specificației tehnice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841"/>
        <w:gridCol w:w="3588"/>
        <w:gridCol w:w="1623"/>
        <w:gridCol w:w="9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conform Ordinului Ministerului Finanțelor nr.177 din 09 octombrie 2018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Ordinului Ministerului Finanțelor nr.177 din 09 octombrie 2018 –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orm formularului 3.1 – semnat electron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.4.1–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.4.2–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56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peratorul economic câștigător va prezenta următoarele documente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: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 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intenți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are va includ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- motivația de a aplica pentru oferta respectivă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 descrierea succintă a celor mai relevante activități de instruir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a diplomei de studii ale formatoril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a diplomei de studii ale formatorilor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urriculum vitae 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rriculum vitae a formatorului care să cuprindă datele de contact a cel puțin 2 persoane, care pot oferi informații la activitatea anterioară a formator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– eliberată de banca deținătoare de cont, cu indicarea IBAN-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b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</w:t>
      </w:r>
      <w:r>
        <w:rPr>
          <w:b/>
          <w:sz w:val="24"/>
          <w:szCs w:val="24"/>
          <w:lang w:val="ro-MD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</w:t>
      </w:r>
      <w:r>
        <w:rPr>
          <w:b/>
          <w:sz w:val="24"/>
          <w:szCs w:val="24"/>
          <w:u w:val="single"/>
          <w:lang w:val="ro-MD"/>
        </w:rPr>
        <w:t>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16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04164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164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416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416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416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416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41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4164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85</Words>
  <Characters>6299</Characters>
  <CharactersWithSpaces>73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7:00Z</dcterms:created>
  <dc:creator>Valentina Ursu</dc:creator>
  <dc:description/>
  <dc:language>en-US</dc:language>
  <cp:lastModifiedBy>Valentina Ursu</cp:lastModifiedBy>
  <dcterms:modified xsi:type="dcterms:W3CDTF">2019-07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