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 xml:space="preserve">Reparatiea capitala a imobilului cu nr.cadastral 5301204730.11 (farmacia) a IMPS Spitalul raional Hincesti, mun. </w:t>
            </w:r>
            <w:r>
              <w:rPr>
                <w:b/>
                <w:bCs/>
                <w:sz w:val="32"/>
                <w:szCs w:val="32"/>
              </w:rPr>
              <w:t>Hincesti str. Mihaicea Hincu, nr.206</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8/2023-2-1-1</w:t>
      </w:r>
    </w:p>
    <w:p>
      <w:pPr>
        <w:pStyle w:val="Normal"/>
        <w:jc w:val="center"/>
        <w:rPr>
          <w:b/>
          <w:b/>
          <w:bCs/>
          <w:sz w:val="28"/>
          <w:szCs w:val="28"/>
          <w:lang w:val="en-US"/>
        </w:rPr>
      </w:pPr>
      <w:r>
        <w:rPr>
          <w:b/>
          <w:bCs/>
          <w:sz w:val="28"/>
          <w:szCs w:val="28"/>
          <w:lang w:val="en-US"/>
        </w:rPr>
        <w:t xml:space="preserve"> </w:t>
      </w:r>
      <w:r>
        <w:rPr>
          <w:b/>
          <w:bCs/>
          <w:sz w:val="28"/>
          <w:szCs w:val="28"/>
          <w:lang w:val="en-US"/>
        </w:rPr>
        <w:t>Lucrari de constructii</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Demolarea (SA, PL-4.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i: timplarie din lemn (usi, ferestre, obloane, cutii, rulou, masti, etc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bookmarkStart w:id="0" w:name="_GoBack"/>
            <w:bookmarkStart w:id="1" w:name="_GoBack"/>
            <w:bookmarkEnd w:id="1"/>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emontarea usilor si ferestrelor metalice (Демонтаж металлических дверей и окон)</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i: timplarie din lemn (usi, ferestre, obloane, cutii, rulou, masti, etc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betoanelor vechi cu mijloace mecanice,  beton simplu -putul si sca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Q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ea peretilor cu placi de sticla tip S - NEVAD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sfaceri de tencuieli interioare sau exterioare driscuite la pereti sau tavan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exterioare driscuite la pereti sau tavane -perete interio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ea placajelor din faianta, gresie, ceramic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46200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sfacerea pardoselilor reci din placi de beton, marmura, piatra, gresie, placi ceramice, etc - ceramic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sfacerea pardoselilor din covor din PVC pe suport sau fara suport textil, mocheta, etc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cotele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despartit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4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sfacerea materialelor izolante sau a protectiilor : granuloase ( granuluit)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lanseelor din lemn si a elementelor de acoperis - scheletul magaziilor, sprijinirilor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ea elementelor de acoperis - invelitori din tabla, asbociment, PVC, carton, pinza, stuf, etc, inclusiv tunsul tablei recuperabil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 -copert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exterioare driscuite la pereti sau tavane -perete exterio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exterioare driscuite la pereti sau tavane -Socl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balustradelor, grilelor, parapetilor si imprejmuirilor metalice etc -balustrad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 in conditiile gospodaririi apelor-погрузка на автотр.</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ransportarea pamintului cu autobasculanta de 10 t la distanta de: 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beton sau mortar de ciment  -  sapa gr.3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carcarea materialelor din grupa A - grele, in bulgari prin transport pina la 10 m - de pe rampa sau teren, in auto, categoria 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ransportarea pamintului cu autobasculanta de 10 t la distanta de: 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Consolidaree fundatii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marfa  procurat din statii preparat cu betoniera pe santier turnat in cofraje cu mijloace clasice  la fundatii continuie sau izolate, radiere slab solicitate, la ziduri de subsol, parapete, masive etc, la cladiri existnte B15-Consolidarea fundatii, (C, PL-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butel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6,00 m; S 9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869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62010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48mm, Lung=4,50m, S 9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76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rarea mecanica a gaurilor cu diametrul de 5 cm, in elementele de beton, avind grosimea de pina la 20 cm pentru ers d=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solidarea zidariei portante, prin camasuire cu plase sudate STM sau STNB, cu d=4 mm,  mortar M 50-T si mortar M 100-T, de 4-6 cm grosime (Укрепление несущей кладки путем покрытия сварной сеткой STМ или STNB с д=4 мм, раствором М 50-Т и М100-Т толщиной 4--6 с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320042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e sudate STM sau STNB din sirma 3-4 mm OL 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12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invelit E 51 2R 2x350 mm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2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M 5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M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torcretat 0,8-1,5 mc/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3. Consolidare golu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1. Cg1 (C,PL-1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rarea mecanica a gaurilor cu diametrul de 5 cm, in elementele de beton, avind grosimea de 30 cm-pentru bulon M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bluri din metal fixate in ziduri din beton armat  - bulon M12x130( inclusiv: piulita M16=360buc, saiba M16=200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din metal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din metal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din metal -M12*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pina la 20 cm pentru ancher "HIL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lansee, cu mortar de ciment, dupa instalatii dupa instalatii "HIL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LTI-раствор</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LTI-раств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nstructii metalice (stilpi, grinzi, ferme) gata confectionate, livrate complet asamblate in tronsoane, montate pe santier, in structura constructiilor usoare, montarea tronsoanelor metalice prin sudu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1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1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8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004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neagr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 GF-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 PF-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simplu C-10/8 Bc10 (B150) -C12/B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2. Cg2 (C,PL-1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pina la 20 cm pentru ancher "HIL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lansee, cu mortar de ciment, dupa instalatii dupa instalatii "HIL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LTI-раствор</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LTI-раств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nstructii metalice (stilpi, grinzi, ferme) gata confectionate, livrate complet asamblate in tronsoane, montate pe santier, in structura constructiilor usoare, montarea tronsoanelor metalice prin sudu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1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1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8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004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neagr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 GF-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 PF-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3. Cg3 (C,PL-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rarea mecanica a gaurilor cu diametrul de 5 cm, in elementele de beton, avind grosimea de 30 cm-pentru bulon M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bluri din metal fixate in ziduri din beton armat  - bulon M12x130( inclusiv: piulita M16=360buc, saiba M16=200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din metal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din metal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din metal -M12*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pina la 20 cm pentru ancher "HIL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lansee, cu mortar de ciment, dupa instalatii dupa instalatii "HIL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LTI-раствор</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LTI-раств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nstructii metalice (stilpi, grinzi, ferme) gata confectionate, livrate complet asamblate in tronsoane, montate pe santier, in structura constructiilor usoare, montarea tronsoanelor metalice prin sudu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1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1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8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004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neagr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 GF-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 PF-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simplu C-10/8 Bc10 (B150) -C12/B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4. Cg4, Bm1 (C,PL-9)</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pina la 20 cm pentru ancher "HIL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lansee, cu mortar de ciment, dupa instalatii dupa instalatii "HIL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LTI-раствор</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LTI-раств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nstructii metalice (stilpi, grinzi, ferme) gata confectionate, livrate complet asamblate in tronsoane, montate pe santier, in structura constructiilor usoare, montarea tronsoanelor metalice prin sudu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1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1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8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004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neagr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 GF-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 PF-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rarea mecanica a gaurilor cu diametrul de 5 cm, in elementele de beton, avind grosimea de 30 cm-pentru bulon M12-Bm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bluri din metal fixate in ziduri din beton armat  - bulon M12x130( inclusiv: piulita M16=360buc, saiba M16=200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din metal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din metal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din metal -M12*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nstructii metalice (stilpi, grinzi, ferme) gata confectionate, livrate complet asamblate in tronsoane, montate pe santier, in structura constructiilor usoare, montarea tronsoanelor metalice prin sudu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1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1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8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004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neagr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 GF-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 PF-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5. Cg5(C,PL-1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rarea mecanica a gaurilor cu diametrul de 5 cm, in elementele de beton, avind grosimea de 30 cm-pentru bulon M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bluri din metal fixate in ziduri din beton armat  - bulon M12x130( inclusiv: piulita M16=360buc, saiba M16=200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din metal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din metal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din metal -M12*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pina la 20 cm pentru ancher "HIL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lansee, cu mortar de ciment, dupa instalatii dupa instalatii "HIL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LTI-раствор</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LTI-раств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nstructii metalice (stilpi, grinzi, ferme) gata confectionate, livrate complet asamblate in tronsoane, montate pe santier, in structura constructiilor usoare, montarea tronsoanelor metalice prin sudu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1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1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8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004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neagr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 GF-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 PF-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simplu C-10/8 Bc10 (B150) -C12/B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6. Nod.1 (C,PL-6)</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pina la 20 cm pentru ancher "HIL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lansee, cu mortar de ciment, dupa instalatii dupa instalatii "HIL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LTI-раствор</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LTI-раств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laselor sudate STM sau STNB la pereti si diafragme cu greutatea pina la 3 kg/mp (5Bp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40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5Bp1,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61338031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moale obisnuit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0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 din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caramida simpla, format 250 x 120 x 65 la pereti exteriori cu inaltimea pina la 4 m -</w:t>
            </w:r>
            <w:r>
              <w:rPr>
                <w:sz w:val="24"/>
                <w:szCs w:val="24"/>
              </w:rPr>
              <w:t>проемы</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88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7. Nod.2 (C,PL-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pina la 20 cm pentru ancher "HIL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lansee, cu mortar de ciment, dupa instalatii dupa instalatii "HIL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LTI-раствор</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LTI-раств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laselor sudate STM sau STNB la pereti si diafragme cu greutatea pina la 3 kg/mp (5Bp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40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5Bp1,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61338031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moale obisnuit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0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 din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2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uri de calcar (cot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21021007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00000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88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8. Nod.3 (C,PL-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pina la 20 cm pentru ancher "HIL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lansee, cu mortar de ciment, dupa instalatii dupa instalatii "HIL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LTI-раствор</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LTI-раств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laselor sudate STM sau STNB la pereti si diafragme cu greutatea pina la 3 kg/mp (5Bp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40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5Bp1,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61338031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moale obisnuit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0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 din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2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uri de calcar (cot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21021007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00000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88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9. Bm2 (C,PL-1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rarea mecanica a gaurilor cu diametrul de 5 cm, in elementele de beton, avind grosimea de 30 cm-pentru bulon M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bluri din metal fixate in ziduri din beton armat  - bulon M12x130( inclusiv: piulita M16=360buc, saiba M16=200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din metal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din metal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din metal -M12*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nstructii metalice (stilpi, grinzi, ferme) gata confectionate, livrate complet asamblate in tronsoane, montate pe santier, in structura constructiilor usoare, montarea tronsoanelor metalice prin sudu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1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1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8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004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neagr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 GF-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 PF-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sirma Fta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54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sirma zincata ochi trapez 16,0 x 0,6 x 0,5 x 1500 S 25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30 cm-pentru ers Ad=10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2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uri de calcar (cot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21021007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00000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88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caramida simpla, format 250 x 120 x 65 la pereti exteriori cu inaltimea pina la 4 m -</w:t>
            </w:r>
            <w:r>
              <w:rPr>
                <w:sz w:val="24"/>
                <w:szCs w:val="24"/>
              </w:rPr>
              <w:t>проемы</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88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4. Consolidarea golului inplanseilor si centura parapetului (C,PL-15-20)</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emolarea betoanelor vechi cu mijloace manuale, fundatii si elevatii cu dozaj de ciment peste 150 kg/mc, beton armat cu mijloace mecanice (резка плит под отверсти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rarea mecanica a gaurilor cu diametrul de 5 cm, in elementele de beton, avind grosimea de 40 cm (k=0.1 -burghiu widi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w:t>
            </w:r>
            <w:r>
              <w:rPr>
                <w:sz w:val="24"/>
                <w:szCs w:val="24"/>
              </w:rPr>
              <w:t>С</w:t>
            </w:r>
            <w:r>
              <w:rPr>
                <w:sz w:val="24"/>
                <w:szCs w:val="24"/>
                <w:lang w:val="en-US"/>
              </w:rPr>
              <w:t xml:space="preserve">12/15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6,00 m; S 9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869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62010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48mm, Lung=4,50m, S 9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76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beton OB 37, cu diam de pina la 8 mm inclusiv, fasonate in ateliere de santier, fasonarea armaturilor pentru plansee drepte, stilpi, grinz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07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61338031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moale obisnuit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beton PC 52, cu diam barelor de peste 8 mm, fasonate in ateliere de santier, fasonarea armaturilor pentru plansee drepte, stilpi, grinz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5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periodic PC 52 STAS 438 D &gt;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5038031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electrica de taiat otel beton, cu diam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beton OB 37, cu diam de pina la 8 mm inclusiv, fasonate in ateliere de santier, fasonarea armaturilor pentru plansee drepte, stilpi, grinzi, etc.-anker A1,A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07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profil neted OB 30 STAS 438 D =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61338031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moale obisnuit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si fixarea pieselor inglobate in beton armat monolit: cu greutatea sub 10 kg  Pi-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09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21261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E-42A,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5.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5.1. C, PL-25--2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apriorilor cu tratament antiseptic (C, PL-2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873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nzi ecarisate de rasinoase  б=40-75мм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873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nzi ecarisate de rasinoase de б=100,125 mm,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16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8704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12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042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gudronat  (т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421610948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075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5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52700002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elementelor scheletului din grinzi (bare) cu tratament antiseptic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45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696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nduri brute,  calit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873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nzi ecarisate de rasinoase de б=100,125 mm,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16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uri  ecarisati de rasinnoase б = 44мм calit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075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421610948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ud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8704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042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gudronat  (т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5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52700002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tament ignifug al lemnariei; ferme, arce, grinzi, capriori, cosoroab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24117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7317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29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5.2. Nod 2 (SA,PL-1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Bariera contra vaporilor executata pe suprafete orizontale cu un strat de carton bitumat, lipit pe toata suprafata cu mastic cu bitu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1626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termoizolant la terase, acoperisuri si plansee, executat cu granulit, pe suprafete orizontale sau inclinate pina la 7%  - cimentoplast gr. 1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5400-пол</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olistiren monolit expand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 k=1.6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de egalizare sau de protectie pentru izolatii, inclusiv scafele aferente, executat cu mortar de ciment gata preparat marca M100-T fara adaos de var, driscuit, pe suprafete orizontale sau inclinate pina la 40 % inclusiv, aplicat in grosime medie de 3 cm - 50mm M1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8-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ariera contra vaporilor executata pe suprafete orizontale cu un strat de carton bitumat, lipit pe toata suprafata cu mastic cu bitum pilicula hidroizolare Rubemast</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16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R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chelet din lemn brut, rotund de rasinoase si din rigle de rasinoase pentru constructii rurale, executate la pereti  (SA, PL-18)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6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4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atrate M 16 x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patrate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30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20157327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datox 20 % concentr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tament ignifug al lemnariei; ferme, arce, grinzi, capriori, cosoroab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24117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7317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8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29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sterala le invelitori sau doliile invelitorilor din tigla, placi tip eternit etc., din scinduri brute de rasinoase (24 mm grosime), la constructii obisnuite.   V древесины =1.57м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velitori din placi din tabla amprentata pentru invelitorile acoperisurilor  (  Tigla  metalica )-coama l=42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tabla amprentata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223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74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1067182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suplimentar polimeric tip ondutiss montat sub stratul de invelitoare de tigla, placi ondulate sau amprentate -anticondensat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0465-ant</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lie suplimentara polimerica-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2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isteme de burlane tip brass din tabla protejata anticoroziv  D 12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63117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lan rotund prefabric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00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2173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0005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isteme de jgheaburi tip brass din tabla protejata anticoroziv  D125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6311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Jgheaburi semirotunde prefabric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2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0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774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для в/систем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ervazuri montate la ferestre sau usi din aluminiu Rigleta  antizapad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3123549027 Rz</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eta anti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gr.0.8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2299-gal</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plana zincata de 0,8 x 1000 x 650 mm Tabla galvanizat gr. 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4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73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easina infundata, fara console aparente, din scinduri de rasinoase  faltuite si geluite pe o parte, cu latimea medie de 0,4 m Свес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7-lam</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geluite si faltuite Lambri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6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47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5.3. Lucarna L-1 (2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Ferestre din mase plastice cu unul sau mai multe canaturi la constructii cu inaltimi pina la 35 m inclusiv, avind suprafata tocului intre 1,00 si 2,5  mp inclus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8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66101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5.4. Lucarna-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ta de acces U-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2106306000-u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metalice gata confectionate din profiluri de otel 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   GF -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5.5. Canal Cv-1--Cv-3 (SA, PL-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Beton turnat in placi, grinzi, stilpi, preparat cu centrala de betoane sau beton marfa conf. art. CA01 si turnarea cu mijloace clasice C12/В15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fraje din panouri refolosibile, cu placaj de 15 mm pentru turnarea betonului in stilpi la constructii cu inaltimea  pina la 20 m inclusiv,  exclusiv sustineril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xecutarea peretilor despartitori monostrat din placi din ipsos cu gr.10 cm, in incaperi cu inaltime: pina la 4 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07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forj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21027019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7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gudr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88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pn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R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chelet din lemn brut, rotund de rasinoase si din rigle de rasinoase pentru constructii rurale, executate la pereti (poz.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6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4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atrate M 16 x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patrate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30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20157327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datox 20 % concentr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fonoizolant  executat cu placi din vata minerala pentru izolatii generale, aplicata intre peretii dubli, sustinute cu sirma de otel moale zincata (vata minerala g=5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62611368-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vata minerala  g=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57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zincata moale d =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Обшивка  -Tabla din profil (Ranila)0.8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229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plana zincata gr.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4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73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galvanizat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2299-gal</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plana zincata de 0,8 x 1000 x 650 mm Tabla galvanizat gr. 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4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73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ereti din panouri din tabla zincata cutata prinse prin suruburi autofiletante, montate la o inaltime de pina la 6 m inclusiv (Placa din oxid de magneziu poz.7)</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41685-magn</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din oxid de magneziu cu fibre sticla gr. 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387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6,3 x 2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Каркас из уголков 40x4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1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stru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0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2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2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8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fectionarea si montarea dispozitivului de sustinere si ancorare, pentru aparate, canale, piese speciale etc. din otel profilat, avind greutatea pe bucata de pina la 5 kg  -MU1-2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04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40x40x4 mm  Поло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21261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34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6. Peretii despartiori (SA, PL-1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ereti despartitori plane din PGC cu grosimea 75-125 mm pe carcasa metalica simpla cu placaj de PGC intr-un strat din ambele parti cu izolatie, cu inaltimea pina la 4 m-12.5mm -vata bazaltica gr.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21027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hidrofu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3026029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eriale izolante din fibre minerale vata bazaltica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200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inza rara reticulara de tesatura adeziva "Serpeanca" cu latimea de 5 cm, pentru armarea rosturilor de ghips-car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8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38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autofiletare pe metal M-25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7.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1,3 -  usa metalic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2106306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metalice gata confectionate din profiluri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   GF -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4</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2106306000-u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metalice gata confectionate din profiluri de otel 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   GF -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9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fectii metalice diverse, montate aparent: balustrada, grile, chepenguri, opritori de zapada, gratare GA-1--GA-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09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de plumb GF-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8.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Ferestre din mase plastice cu unul sau mai multe canaturi la constructii cu inaltimi pina la 35 m inclusiv, avind suprafata tocului intre 1,00 si 2,5  mp inclus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8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lafuri montate la ferestre din mase plastice b=450м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106718392-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din mase plastice pentru ferestre b= 4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9. Podele (SA, PL-2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9.1. Р-1 S=150.84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in egalizari, pante, sape la inaltimi pina la 35 m inclusiv, preparat cu centrala de betoane conform art. CA01 sau beton marfa, turnare cu mijloace clasice (polistirolciment h=3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00-T de 3 cm grosime cu fata driscuita fin    Раствор  М 150 gr.3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6312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liniare din gresie ceramica, gresie portelanata sau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ceramica, faianta ,,Class N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9.2. P-2 S=20.03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in egalizari, pante, sape la inaltimi pina la 35 m inclusiv, preparat cu centrala de betoane conform art. CA01 sau beton marfa, turnare cu mijloace clasice (polistirolciment h=3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00-T de 3 cm grosime cu fata driscuita fin    Раствор  М 150 gr.3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ardoseli din materiale plastice montate pe suport existent, curatate, inclusiv pervazurile din PVC, in incaperi cu suprafete mai mari de 16 mp, cu covor PVC lipit cu prenadez "Tarket"</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167163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vor PVC "Tark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1067183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p.v.c., pervaz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9.3. P-3 S=18.33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in egalizari, pante, sape la inaltimi pina la 35 m inclusiv, preparat cu centrala de betoane conform art. CA01 sau beton marfa, turnare cu mijloace clasice (polistirolciment h=3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00-T de 3 cm grosime cu fata driscuita fin    Раствор  М 150 gr.3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termoizolator la terase, acoperisuri si plansee, din placi termoizolatoare din B.C.A., perlit, fibroperlit, izobeton etc Polistiren extrudat gr 2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3026029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ermoizolante, beton celular autoclavizat XPC gr.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00-T de 3 cm grosime cu fata driscuita fin    Раствор  М 150 gr.2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16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9.4. P-4 (Etapa II) S=49.66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00-T de 3 cm grosime cu fata driscuita fin    Раствор  М 150 gr.3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6312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liniare din gresie ceramica, gresie portelanata sau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4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4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9.5. P-5 S=5.59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00-T de 3 cm grosime cu fata driscuita fin    Раствор  М 150 gr.3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16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00-T de 3 cm grosime cu fata driscuita fin    Раствор  М 150 gr.2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0. Finisarea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0.1. Tavan tip nod.A S=170.87 (SA, PL-2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avane suspendate din panouri prefabricate "Armstrong", inclusiv sistemul-grila  -  Fibra minerala rezistent la foc CI A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461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ri "Armstrong" cu sistem grila (aparenta sau ascunsa) Fibra minerala rezistent la foc CI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0.2. Tavan tip nod."B" S=23.92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lacarea suprafetelor cu un strat de PGC cu executarea carcasei metalice simple plane, cu inaltimea pina la 4 m: tavane fara izolatie  gr.12.5mm -hidrofug</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21027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hidrofu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200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8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38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0.3. Tavan tip nod."C" S=49.66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uprafetelor interioare a peretilor si tavanelor  "Betogrund"</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bet</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1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peretilor si tavanelor  "Supraton LUX"-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0.4. Perete. Nod."1" S=240+192+66+206=704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uprafetelor interioare a peretilor si tavanelor  "Supraton LUX" S=704x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var-ciment M 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var 5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 xml:space="preserve">Rt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3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Diferenta in plus sau in miniu  pentru fiecare 1,0 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torii interioare cu vopsea pe baza de copolimeri vinilici in emulsie apoasa,  aplicate in 2 straturi pe glet existent, executate manual Latex</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800-latex</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pe baza de copolimeri  vinilici -vopsea lat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0.5. Nod. "2" S=90+96+64=250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plicarea manuala a chitului pe baza de ipsos "Eurofin" grosime 1,0 mm pe suprafetele  peretilor,  coloanelor  si  tavanelor -2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latex bacteriostatic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800-ba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pe baza de copolimeri  vinilici bacteriosta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baghetelor la lambriuri din aluminiu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31235490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0.6. Nod "3" S=72+60=132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var-ciment M 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var 5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 xml:space="preserve">Rt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701122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ceramica, faianta ,,Class N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0.7. Nod. "4" S=18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701122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ceramica, faianta ,,Class N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eli interioare si exterioare sclivisite, executate manual, cu mortar de ciment M 100-T de 2 cm grosime medie, la pereti din beton sau caramida, cu suprafete plane - glafur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 штукатурка откосов толщ. 1 м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uprafetelor interioare a peretilor si tavanelo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Aplicarea manuala a grundului cu cuart "Gleta" intr-un strat, la pereti exteriori la fatad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locuirea baghetelor la timplarie, din aluminiu-corniera perforata de alumin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31235490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Finisaj exterior (SA, PL-26)</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1. Perete soclu (SA,Pl-2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10 cm grosime pamint coeziv</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ariera contra vaporilor executata pe suprafete verticale cu un strat de carton bitumat, lipit pe toata suprafata cu mastic cu bitum -Izoflex</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1626-ghid</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Bi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marca..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var 5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53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a sirma zincata ochi hexag.  16,0 x 0,6 x 15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profil neted OB 37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57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zincata moale d =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 plase sudate la inaltimi mai mici sau egale cu 35 m, la pereti si diafragme, cu greutatea plaselor pina la 3 kg/mp 4Vr 150x150 (1.29kg/m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rmoizolarea  exterioara peretilor a cladirilor  cu tencuieli  fine pe termoizolant (sisteme cu fixare rigida a termoizolantului),  Placi polistiren extrudat XPS cu gr.5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5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302602907-50ext</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ermoizolante, placi polistiren celular XPS,  gr.5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14122601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010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4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76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stratur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faianta portelanat imitatie granit</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70112203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i tip faianta ceram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ceramica, faianta ,,Class N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2. Pere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uprafetelor interioare a peretilor si tavanelor  "Betogrund"</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bet</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2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var-ciment M 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var 5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 plase sudate la inaltimi mai mici sau egale cu 35 m, la pereti si diafragme, cu greutatea plaselor pina la 3 kg/mp 4Vr 150x150 (1.29kg/m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a de polistiren cu ancadramentul golurilor cu placi  din ignifudate vata minerala, cu latimea 25 cm -polistiren expandat gr.50mm y=0.039W/m*k</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5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302602907-10exp</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ermoizolante, placi polistiren expandat 40kg/m3*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14122601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010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4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76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rmoizolarea  exterioara glafurilorr a cladirilor  cu tencuieli  fine pe termoizolant (sisteme cu fixare rigida a termoizolantului),  suprafata  peretilor  neteda: cu placi  ignifugate din vata minerala gr.50 (1-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5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302602909-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ignifudate din vata minerala termoiz. cladiri 180 kg/m3* gr.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14122601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4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76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Aplicarea manuala a grundului cu cuart "Gleta" intr-un strat, la pereti exteriori la fatad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exterioare de 2-3 mm. grosime, executate manual. cu amestec "TINC" la peret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eli interioare si exterioare sclivisite, executate manual, cu mortar de ciment M 100-T de 2 cm grosime medie, la pereti din beton sau caramida, cu suprafete plane - glafur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 штукатурка откосов толщ. 3 м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uprafetelor interioare a peretilor si tavanelo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lafuri montate la ferestre din alumin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31235490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din aluminiu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locuirea baghetelor la timplarie, din aluminiu-corniera perforata de alumin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31235490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Alta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1. Pereu (SA, PL-2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pamintului cu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 (h=10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in egalizari, pante, sape la inaltimi pina la 35 m inclusiv, prepararea cu centrala de betoane si turnarea cu mijloace clasice beton clasa B 1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arfa clasa B 12,5/M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avaje executate din placi de trotuare din beton prefabricat asezate pe un strat din amestec uscat de ciment si nisip, in proportie 1:3, rostuit cu amestec uscat de ciment si nisip, grosime strat de 4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6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beton, pentru trotuare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811160027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orduri mici, prefabricate din beton cu sectiunea de 10x15 cm, pnetu incadrarea spatiilor verzi, trotuarelor, aleilor, etc., asezate pe o fundatie din beton, de 80x20x8 c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3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a beton pentru trotuare dimensiuni 80 * 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la santuri, rigole etc., a elementelor prefabricate din beton armat pina la 0,02 mc/buc inclusiv -Uluc de scurge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6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prefabricat din beton armat Uluc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2. Copertinei C1--C3 (SA, PL-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nvelitori din placi din tabla amprentata (tip tigla) pentru invelitorile acoperisurilor (tip Lindab)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tabla amprentata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223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vopsit (poz.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2299-gal</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plana zincata de 0,8 x 1000 x 650 mm Tabla galvanizat gr. 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4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73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xecutarea strapungerilor pentru conducte sau tiranti in pereti din zidarie de caramida de 26 -50 cm grosim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atarea golurilor in plansee, cu mortar de ciment, dupa instalatii sau consolidari C12/B1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Каркас из уголков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1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stru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0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2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2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8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 Pi1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3. Scara exterioara Sc-1, Sc-2, Sc-3 (SA, PL-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pamintului cu pietris (Уплотнение грунта с щебне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Beton turnat in fundatii, socluri, ziduri de sprijin, pereti sub cota zero, preparat cu centrala de betoane si turnarea cu mijloace clasice beton armat clasa C 15/12 (Bc 15/B 200) B15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 plase sudate la inaltimi mai mici sau egale cu 35 m, la placi 5Bp 150x1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41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4C 6AI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suport pentru pardoseli executat din mortar din ciment M 150-T de 3 cm grosime cu fata driscuita fin 5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00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00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suport pentru pardoseli executat din mortar din ciment M 150-T de 3 cm grosime cu fata driscuita fin 2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00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00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Pardoseli din placi de gresie ceramica inclusiv stratul suport din mortar adeziv, executate pe suprafete: mai mari de 16 m2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4. Scara de acces S1 (C, PL-26)</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Beton turnat in fundatii, socluri, ziduri de sprijin, pereti sub cota zero, preparat cu centrala de betoane si turnarea cu mijloace clasice beton armat clasa C 15/12 (Bc 15/B 200) B15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 Pi1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i metalice diverse, montate aparent (scari exterioare de incendiu, etc.) exclusiv  parapeti, balustrazi, Ingradire metalica In-1(SA, PL-2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09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Forarea mecanica a gaurilor cu diametrul de 5 cm, in elementele de beton, avind grosimea de pina la 20 c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323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52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atarea golurilor in plansee, cu mortar de ciment, dupa instalatii sau consolidar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36"/>
        <w:gridCol w:w="5387"/>
      </w:tblGrid>
      <w:tr>
        <w:trPr/>
        <w:tc>
          <w:tcPr>
            <w:tcW w:w="4536" w:type="dxa"/>
            <w:tcBorders/>
          </w:tcPr>
          <w:p>
            <w:pPr>
              <w:pStyle w:val="Normal"/>
              <w:widowControl w:val="false"/>
              <w:rPr>
                <w:sz w:val="24"/>
                <w:szCs w:val="24"/>
                <w:lang w:val="en-US"/>
              </w:rPr>
            </w:pPr>
            <w:r>
              <w:rPr>
                <w:sz w:val="24"/>
                <w:szCs w:val="24"/>
                <w:lang w:val="ro-RO"/>
              </w:rPr>
              <w:t>Intocmit</w:t>
            </w:r>
            <w:r>
              <w:rPr>
                <w:sz w:val="24"/>
                <w:szCs w:val="24"/>
                <w:lang w:val="en-US"/>
              </w:rPr>
              <w:t xml:space="preserve"> </w:t>
            </w:r>
          </w:p>
        </w:tc>
        <w:tc>
          <w:tcPr>
            <w:tcW w:w="538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4536" w:type="dxa"/>
            <w:tcBorders/>
          </w:tcPr>
          <w:p>
            <w:pPr>
              <w:pStyle w:val="Normal"/>
              <w:widowControl w:val="false"/>
              <w:jc w:val="right"/>
              <w:rPr>
                <w:sz w:val="24"/>
                <w:szCs w:val="24"/>
                <w:lang w:val="en-US"/>
              </w:rPr>
            </w:pPr>
            <w:r>
              <w:rPr>
                <w:sz w:val="24"/>
                <w:szCs w:val="24"/>
                <w:lang w:val="en-US"/>
              </w:rPr>
              <w:t>(Andreeva I.)</w:t>
            </w:r>
          </w:p>
        </w:tc>
        <w:tc>
          <w:tcPr>
            <w:tcW w:w="538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r>
        <w:trPr>
          <w:trHeight w:val="355" w:hRule="atLeast"/>
        </w:trPr>
        <w:tc>
          <w:tcPr>
            <w:tcW w:w="9923"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r>
    </w:p>
    <w:sectPr>
      <w:type w:val="nextPage"/>
      <w:pgSz w:w="11906" w:h="16838"/>
      <w:pgMar w:left="1588" w:right="51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19414</Words>
  <Characters>110662</Characters>
  <CharactersWithSpaces>129817</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4:00Z</dcterms:created>
  <dc:creator>andreev_i@chproiect.dc</dc:creator>
  <dc:description/>
  <dc:language>en-US</dc:language>
  <cp:lastModifiedBy>Victor Goroholschi</cp:lastModifiedBy>
  <dcterms:modified xsi:type="dcterms:W3CDTF">2023-12-1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