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t>ocds-b3wdp1-MD-16491579807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49157980757),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4-05T11:27:00Z</dcterms:modified>
  <cp:revision>16</cp:revision>
  <dc:subject/>
  <dc:title/>
</cp:coreProperties>
</file>