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shd w:fill="FFFF00" w:val="clear"/>
                <w:lang w:val="ro-RO"/>
              </w:rPr>
              <w:t>Lucrări  de reparație la Gimnaziul nr. 7, CCT Politehnic, Liceul Tehnologic,   și LT T. Maiorescu, instituții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20-03-06T11:07:00Z</dcterms:modified>
  <cp:revision>55</cp:revision>
  <dc:subject/>
  <dc:title/>
</cp:coreProperties>
</file>