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</w:rPr>
        <w:t>Продовольственны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товары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л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базы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тдых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«</w:t>
      </w:r>
      <w:r>
        <w:rPr>
          <w:b/>
          <w:sz w:val="24"/>
          <w:szCs w:val="24"/>
          <w:u w:val="single"/>
          <w:shd w:fill="FFFF00" w:val="clear"/>
        </w:rPr>
        <w:t>Костер</w:t>
      </w:r>
      <w:r>
        <w:rPr>
          <w:b/>
          <w:sz w:val="24"/>
          <w:szCs w:val="24"/>
          <w:u w:val="single"/>
          <w:shd w:fill="FFFF00" w:val="clear"/>
          <w:lang w:val="en-US"/>
        </w:rPr>
        <w:t>»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(</w:t>
      </w:r>
      <w:r>
        <w:rPr>
          <w:b/>
          <w:sz w:val="24"/>
          <w:szCs w:val="24"/>
          <w:u w:val="single"/>
          <w:shd w:fill="FFFF00" w:val="clear"/>
        </w:rPr>
        <w:t>товары</w:t>
      </w:r>
      <w:r>
        <w:rPr>
          <w:b/>
          <w:sz w:val="24"/>
          <w:szCs w:val="24"/>
          <w:u w:val="single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зия с.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ая или консервированная ры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ыба замороженная без головы  «Скумбр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T 20057-96 в специализированной холодильной коро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" w:eastAsiaTheme="minorEastAsia"/>
                <w:i/>
                <w:iCs/>
                <w:color w:val="000000"/>
                <w:lang w:eastAsia="zh-CN"/>
              </w:rPr>
              <w:t>15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ыба замороженная «Хек» без головы, потрошё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ба по 10-15 кг., 20057-96 </w:t>
            </w:r>
            <w:r>
              <w:rPr>
                <w:color w:val="000000"/>
              </w:rPr>
              <w:t>в специализированной холодильной коро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  крестьянское  7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 по 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71,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 пастеризованное 2,5% (1 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T 13277-79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04,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, 0,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2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ворог 9%,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жирный, вакуумный пакет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6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513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фир 2,5%,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86,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 фруктовый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т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по 0,5 кг GOST 4929-84 или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79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с костью 20 %, упакованное с этикет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93,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мякоть упакованное с этикет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93,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мукомольной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пша домашняя яичная 1 кг. 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6,1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белый нарезной,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сорт – нарезной, упакованный Буханка по 0,5 кг ТР ПП 775 от 03.07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70,6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серый нарезной,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анный Буханка по 0,5 кг ТР ПП 775 от 03.07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а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0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очки сдоб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78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ле куриное, охлажден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е в полиэтиленовую упаковку по 15 кг GOST 25391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65,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Окорочка куриные, охлажден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Фасованные в полиэтиленовую упаковку по 15 кг GOST 25391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50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ка пшеничная в/с, мешок 1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 – Пищевой мешок  GOST SM 202: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7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ы  твердых сортов класс I, категории «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5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омка длинная  400 гр.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3,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йцо куриное диетическ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M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9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ой мешок до 50 кг GOST 21-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, в/с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е пакеты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шено фас. 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98,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перловая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манн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10,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ячнев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2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кукурузн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26312.1-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7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наутка фас.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3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гур турецкий фас.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8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чка фас.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550-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5,3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ша 7 злаков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аша «Мюсли»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чевица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6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х сухой, колотый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38869887-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ль белая, фас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1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2212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ченье детское без содержания марг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6-7 кг GOST 2490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12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хари с изюм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6-7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7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й крупнолистовой 0,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пачка по0,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63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й в пакетиках 0,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пачка по0,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45,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хофрукты ассорти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/с не менее 4-х видов, фасованные по 1  кг SM 248: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3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ао фас. 0,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0,1 кг GOST 108-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1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фруктовый, тетропак по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0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томатный  тетропак по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93,8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5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матная паста 0,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по 0,720 кг жест.банки SM247: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0,0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идло фруктовое терм упаковка 0,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 кг, жест. бан. GOST 6929-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ожжи сухие 100 гр. 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 0,100 гр, 171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,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462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леный горошек ж/б, 420 г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по 0,425 кг жестян.бан. GOST 15842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2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5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гурцы маринов. 1,5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литровая банка Gost 1633-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5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. Фас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1 кг GOST 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3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ровый лист  10 г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ик по 0,01 кг GOST 17594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1332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а пищ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500 гр, 2156-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,0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711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ус яблочный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ылка по 1 л , ITMD67-00400053-43025: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,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мечки ядрыш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8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нжут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83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ехи грецкие, чищ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,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юм суш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6,6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63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права типа Мив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/с, пакетик этикированный по 0,100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0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рный перец, молот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/с, пакетик этикированный по 0,025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ый укро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ая петруш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руза консерв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/б, 0,40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5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 рафинированное (бут.5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ыль по 5 л. GOST 1129-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66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43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туральный  сыр твердый без растительных жиров 67% фас. по 1-3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й по 3 кг вкус-не остр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54,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3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фе из 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T 15841300-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54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ченье чай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6-7 кг GOST 2490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8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Зефир белый без шокола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/с, короб по 3-4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56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шки овальные челноч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/с, короб по 4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яники глазиров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/с, короб по 6-7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гущенное молоко 8,5%-0,380г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,5 % в  банках пищ.ж/б по 0,0380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GOST 2903-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олбаса доктор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/с, упаковка этик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66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ощи и фр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 mai mic de L-12 cm, D6cm, alb</w:t>
            </w:r>
            <w:r>
              <w:rPr>
                <w:i/>
              </w:rPr>
              <w:t>,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79,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P-70 gr, D7cm, alb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L-10 cm, dulce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4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do, din forma cilindr dulce cu mai mic 1-15cm, d-7cm </w:t>
            </w:r>
            <w:r>
              <w:rPr>
                <w:i/>
              </w:rPr>
              <w:t>достав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4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 белокоч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Kg capat si mai si 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2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1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с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9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2222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0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82,3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ре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82,3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бачки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14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6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7,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r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4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60-8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2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Апельс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11 528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mit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zic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ternativ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 15 июня 2019 г. по 30 августа 2019 года, по заявке заказчика в соответствии с реальными потребностями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в форме банковской гарантии или оригинал оплаты (1%), выданный банковским  учреждение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т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аждом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>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AF5DE-874E-4718-98B2-1F76D452F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2517</Words>
  <Characters>14348</Characters>
  <CharactersWithSpaces>16832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5-22T11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