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Produse alimentare 2019 (Peşte congelat „Merlan albastru (Putassu)”) prin procedura de achiziție: COP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autorității contractante: Penitenciarul nr.7 – Rus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IDNO: 10076010000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Adresa: s.Rusca, r-ul Hînceș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Numărul de telefon/fax: 0269672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 de e-mail și de internet a autorității contractante: p7achizitii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221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şte congelat „Merlan albastru (Putassu)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59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bookmarkStart w:id="0" w:name="_GoBack"/>
            <w:r>
              <w:rPr>
                <w:sz w:val="24"/>
                <w:szCs w:val="24"/>
                <w:lang w:val="en-US"/>
              </w:rPr>
              <w:t>mărime minimă de 20 cm, fără cap şi fără măruntaie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bookmarkStart w:id="1" w:name="_GoBack"/>
            <w:r>
              <w:rPr>
                <w:sz w:val="24"/>
                <w:szCs w:val="24"/>
              </w:rPr>
              <w:t>HG nr. 520 din 22.06.2010</w:t>
            </w:r>
            <w:bookmarkEnd w:id="1"/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67296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67296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/prestare/executare solicitați: Ianuarie – Decembrie 2019, în timp de 5 zile de la comanda beneficiarului, conform necesităților reale, Penitenciarul nr.7 Rusca, s.Rusca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aplicarea ștampilei și semnăturii Participantului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ofertei completată în conformitate cu Formularul (F 3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ţia pentru ofertă – formularul garanţiei bancare completată în conformitate cu Formularul (F 3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garanţie bancară în original, emisă de o bancă comercia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rmenul de valabilitate al garanţiei să fie egal cu termenul de valabilitate al ofertei (60 zile)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atribuire al contului bancar eliberat de banca deţinătoare de cont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-veterinară de funcţionare al transportului auto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abilitat,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original (copie) confirmată cu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 de funcţionare sau contractu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național abilitat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conform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Organismul Naţional de Verificare a conformităţii produselor – copie confirmată prin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7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25.11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 01.11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ția pentru ofertă: Oferta trebuie să fie însoțită de garanție pentru ofertă în valoare de 1 %. în formă de: garanție bancară, nu se acceptă transfer la contul autorităț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ţiei de bună execuţie: 5% din valoarea contractului cu TVA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Oleg POPOVSCHI ______________________               L.Ș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Diana Alexandrov</w:t>
      </w:r>
    </w:p>
    <w:p>
      <w:pPr>
        <w:pStyle w:val="Normal"/>
        <w:rPr>
          <w:lang w:val="ro-RO"/>
        </w:rPr>
      </w:pPr>
      <w:r>
        <w:rPr>
          <w:lang w:val="ro-RO"/>
        </w:rPr>
        <w:t>Tel. 079273866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2F9B77-0BA3-42B2-AB02-3D2C4A4D96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3</Pages>
  <Words>798</Words>
  <Characters>4555</Characters>
  <CharactersWithSpaces>5343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RePack by Diakov</cp:lastModifiedBy>
  <cp:lastPrinted>2016-04-27T12:10:00Z</cp:lastPrinted>
  <dcterms:modified xsi:type="dcterms:W3CDTF">2018-11-01T14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