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i/>
          <w:i/>
          <w:sz w:val="24"/>
          <w:szCs w:val="24"/>
          <w:lang w:val="en-US"/>
        </w:rPr>
      </w:pPr>
      <w:r>
        <w:rPr>
          <w:b/>
          <w:sz w:val="24"/>
          <w:szCs w:val="24"/>
          <w:lang w:val="ro-MD"/>
        </w:rPr>
        <w:t xml:space="preserve">privind achiziționarea  </w:t>
      </w:r>
      <w:r>
        <w:rPr>
          <w:rStyle w:val="Fontstyle01"/>
          <w:rFonts w:eastAsia="宋体" w:eastAsiaTheme="majorEastAsia"/>
          <w:i/>
          <w:sz w:val="24"/>
          <w:szCs w:val="24"/>
          <w:lang w:val="en-US"/>
        </w:rPr>
        <w:t>„Replanificarea încăperilor la nivelul 2 cu organizarea Secției Chirurgicale la IMSP Institutul de Cardiologie - Clinica de pe strada Testimitanu 29/1, mun. Chiș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08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rStyle w:val="Fontstyle01"/>
                <w:rFonts w:eastAsia="宋体" w:eastAsiaTheme="majorEastAsia"/>
                <w:b w:val="false"/>
                <w:sz w:val="24"/>
                <w:szCs w:val="24"/>
                <w:lang w:val="en-US"/>
              </w:rPr>
              <w:t>Replanificarea încăperilor la nivelul 2 cu organizarea Secției Chirurg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Conform anexei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4 16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4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469"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64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934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ocumente obligatorii pentru confirmarea DUAE</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561"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 ISO 45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în IMSP-uri confirmate prin recomandari de bună execuţi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 pentru domeniile conform lucrarilor din caietul de sarcin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Disponibilitatea mijloacelor financi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l puțin 1000 000,00 lei, confirmate prin extras bancar și/sau contracte de creditare/împrumut </w:t>
            </w:r>
            <w:bookmarkStart w:id="0" w:name="_GoBack"/>
            <w:bookmarkEnd w:id="0"/>
            <w:r>
              <w:rPr>
                <w:iCs/>
                <w:sz w:val="24"/>
                <w:szCs w:val="24"/>
                <w:lang w:val="en-US"/>
              </w:rPr>
              <w:t xml:space="preserv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i cîștigători, la solicitare</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shd w:val="clear" w:color="auto" w:fill="FFFFFF" w:themeFill="background1"/>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de garanție a lucrărilor sau serviciilor de proiectare și de lucrări :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5%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1"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1"/>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mic preț</w:t>
      </w:r>
      <w:r>
        <w:rPr>
          <w:b/>
          <w:color w:val="2E74B5" w:themeColor="accent1" w:themeShade="bf"/>
          <w:sz w:val="24"/>
          <w:szCs w:val="24"/>
          <w:lang w:val="ro-MD"/>
        </w:rPr>
        <w:t xml:space="preserve"> și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09.03.2023</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2023</w:t>
      </w:r>
    </w:p>
    <w:p>
      <w:pPr>
        <w:pStyle w:val="Normal"/>
        <w:jc w:val="center"/>
        <w:rPr>
          <w:b/>
          <w:b/>
          <w:bCs/>
          <w:sz w:val="28"/>
          <w:szCs w:val="28"/>
          <w:lang w:val="en-US"/>
        </w:rPr>
      </w:pPr>
      <w:r>
        <w:rPr>
          <w:b/>
          <w:bCs/>
          <w:sz w:val="28"/>
          <w:szCs w:val="28"/>
          <w:lang w:val="en-US"/>
        </w:rPr>
        <w:t>Deviz-oferta № 2-1-1-2023</w:t>
      </w:r>
    </w:p>
    <w:p>
      <w:pPr>
        <w:pStyle w:val="Normal"/>
        <w:rPr>
          <w:b/>
          <w:b/>
          <w:bCs/>
          <w:sz w:val="28"/>
          <w:szCs w:val="28"/>
          <w:lang w:val="ro-RO"/>
        </w:rPr>
      </w:pPr>
      <w:r>
        <w:rPr>
          <w:b/>
          <w:bCs/>
          <w:sz w:val="28"/>
          <w:szCs w:val="28"/>
          <w:lang w:val="en-US"/>
        </w:rPr>
        <w:t>Lucrari de constructii (LC)11/10-16-23-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 de ciment peste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eramogran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tructiilor metalice(fundatii  sub utelaj) in vederea recuperarii in subansambluri refolosi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recuperare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oteleti- spargere  pu creer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in vederea recuperarii ( Vente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dese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1)Sala de operatii urge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1. Consolidare planseului -- tavanului cu beton armat pentru  instalare  utelajului. cota +3.300--6.300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doua plase  d -14 A3 pas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Ancora D20mm, L180mm + piulita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C 20 (M 250) in grosime de 12 cm,  turnat pe loc,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Fixatori din AIII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SM1,2), tabla, tabla striata, otel beton, tevi pentru sustineri  la tavan ,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2.  (P-1)Pardoseli din  lenolium medicale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1)Pereti despartitor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ament  din pereti  dubli ( Comp,1)aplicat pe cadru  metalica,cite un  straturi din  panouri ghips-carton 12.5 mm (Gips carton, tip Knaft)+75(profil  CW-75)+12.5mm(Gips carton tip, Cnauf Safebuard cu protectie(   si miez din vata minerala bazaltica regida cu grosimea de 50mm,cl .A1 (EN 13501-1), in grosime totala de 117mm (2f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ament de pereti  ( Comp2,)aplicat pe cadru  metalica fixsat pe perete (profil  CW-70)+12.5mm pe o parte(Gips carton tip, Cnauf Safebuard cu protectie(   si miez din vata minerala bazaltica regidacu grosimea de 50mm,cl .A1 (EN 13501-1), in grosime totala de 100mm (1foa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ament de pereti pe dublu ( Comp,3)aplicat pe cadru  metalica,cite un  straturi din  panouri ghips-carton 12.5 mm (Gips carton, tip Knaft)+50(profil  CW-50)+12.5mm(Gips carton tip, Cnauf Safebuard cu protectie(   si miez din vata minerala bazaltica regida cu grosimea de 50mm,cl .A1 (EN 13501-1),  grosime totala de 117mm (2f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de panouri modulare  din otel galvanizat 0,6-1,2mm, cu grosimea panoului  de 17mm (inclusiv  profil de etansare, sistema de fixsare ascunsa) montate  pe o parte  a pereti de gips carton , la inaltime de pina la 6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la interior.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Termolux) pe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4. Lucrari de incidere a golurilor la pereti exsteriori.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recuperare (usi, ferestre, obl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BCA  la pereti , cu inaltimea pina la 4 m, zida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Armarie a peretilor exteriori  din BCA cu armatura din otel beton OB 37 fasonate in ateliere de santier si montate cu diametrul barelor pina la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12 mm, in elementele de beton, avind adincimia de pina la 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la fasada),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5. Tavane suspendate casetate  metalic ermeti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acril cu aspect  exstra mat,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6. Usi,culisanta automatica si batanta pu sali de ope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culisanta automata ermetica ,(U-1) pentru sali de operatii fara prag mecanizm de automatizare  va permote  actionarea manuala  in situatii de urgenta  un canat, toc inox, canat realizat din cadru de aluminiu,foaie din inox si izolatie din vata minerala, selector digital, manere inox- buton deschidere/inchidere (actionare cu cotul)- vitraj usa  600 x 400 mm- dimensiune canat 1300x2200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batanta  ermetica manuala pentru sali de operatii(U-2) fara prag descidere stinga, un canat, toc aluminiu vopsit in camp electrostatic, canat realizat din cadru de aluminiu, foaie de otel galvanizat si izolatie din vata minerala, manere de inox, vitraj 600x400 mm - dimensiune canat (1000x2100 mm) DAGARD -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batanta  ermetica manuala pentru sali de operatii(U-3) fara prag descidere stinga, un canat, toc aluminiu vopsit in camp electrostatic, canat realizat din cadru de aluminiu, foaie de otel galvanizat si izolatie din vata minerala, manere de inox, vitraj 600x400 mm - dimensiune canat (900x2100 mm) DAGARD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 (2)Preoperatori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1.  Pardose lenolium medic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3.2. Pereti  despartit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 Poz,4)alcatuiti din panouri ghips-carton Knauf(12.5+75+12.5mm) si miez din vata minerala bazaltica rigida), grosime totala de 100m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3. Tavane suspendate casetate  metalic ermeti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acril cu aspect  exstra mat,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 2400x2280mm), (U-8) ,( doua bucati) confectionate din profiluri din mase plastice fara prag   inclusiv armaturile si accesoriile (lacat) necesare usilor montate in zidarie de orice natura la constructii cu inaltimea pina la 35 m inclusiv, in doua canaturi, cu suprafata tocului pina la 7 mp inclusiv(  cu fonoizolare, un rind de sticla netransparenta partia sperioara , profil cu 5 ( cinci) camere termice, la partea de jos cu panou termic ''Sandv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20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3)  Incapere  pregatire anestez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1.  Pardose lenolium medical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4.2. Pereti  despartito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 Poz,4)alcatuiti din panouri ghips-carton Knauf(12.5+75+12.5mm) si miez din vata minerala bazaltica rigida), grosime totala de 100m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20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3. Tavane suspendate casetate  metalic ermetic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acril cu aspect  exstra mat,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4. Usi, batanta pu sali de ope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usa batanta  ermetica manuala(doua bucati) pentru sali de operatii(U-2) fara prag descidere stinga, un canat, toc aluminiu vopsit in camp electrostatic, canat realizat din cadru de aluminiu, foaie de otel galvanizat si izolatie din vata minerala, manere de inox, vitraj 600x400 mm - dimensiune canat 1000x2100 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5. (4) -Tambur,(5)Coridor,(9)-Filtru sanitar,(10)-incapere utelata. </w:t>
            </w:r>
            <w:r>
              <w:rPr>
                <w:b/>
                <w:bCs/>
                <w:sz w:val="22"/>
                <w:szCs w:val="22"/>
              </w:rPr>
              <w:t>(11) Colectare deseu, (14) Tambu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Pardoseli  lenoleu medic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  despartitori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12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ereti dubli ( Poz,4)alcatuiti din panouri ghips-carton Knauf(12.5+75+12.5mm) si miez din vata minerala bazaltica rigida), grosime totala de 100mm, montati pe structur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5.3. Tavane suspend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profiluri din otel galvanizat sau  din aluminiu dispuse celular (tavan casetat p/u camere curate ,,DAG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glisanta profil PVC (900x2100 mm), fara prag cu descidere manuala  orizontala, (U-4)confectionate din profiluri din mase plastice  inclusiv armaturile si accesoriile necesare usilor montate in zidarie de orice natura la constructii cu inaltimea pina la 35 m inclusiv, intr-un canat, cu suprafata tocului pina la 7 mp inclusiv.Element sandvic 2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5 ) fara prag, descidere dreapta  confectionate din profiluri din mase plastice (920x 2100mm) ( doua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6 ) fara prag, descidere dreapta (doua bucati) confectionate din profiluri din mase plastice (1000x 2100mm) ( doua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7 ) fara prag, descidere stinga (una bucati) confectionate din profiluri din mase plastice (1000x 2100mm)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6)-Sala personal,(7) dus,(8)wc,(12) Incapere texnica, (13)Incapere tehnica Vacu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1.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300x600 - 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  despartitori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antibacteriale din vinil omogen (linoleum medical),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6.3. Tavane suspend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 si canal de vente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tip2)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5) fara prag, descidere dreapta (doua bucati) confectionate din profiluri din mase plastice (900x 2100mm) ( 3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ei recuperata din mase plastice (2100x920mm)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15)-Sala tehnica Ventelare  etajul 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1.  Pardosel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300x600 - 9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  despartitori  finis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cu recuperare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oteleti- spargere  pu creer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3. Tavane suspend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 si canal de vente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 18C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 perforat din aluminiu la grinzi stilpi, glafuri  la ferestre,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H=2.60m de gresie ceramica( 200 x 400mm) partial vitrificate, glazurate sau neglazurate, mate sau lucioase, fixate cu pasta adeziva, inclusiv rostuirea cu chit, executate pe suprafete plane la pereti, stilpi si grinzi la interior, aplicate cu adeziv, la care se impun cerinte deosebite prin proiectul de arhitec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4. Usi  din PV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batanta (U-6 ) fara prag, descidere dreapta (doua bucati) confectionate din profiluri din mase plastice (1000x 2100mm) ( doua bucati)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iverse la exterior  pentru amplasarea utelajului (medical, ventelare) la locul destinatiei in cladire Cota +3.300- +9.90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ntare  elementelor  prefabricate (la balcon) din beton armat la cladiri social-culturale cu structura din beton armat monolit,mixta sau zidarie portanta, la inaltimea intre 20-35 m,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imprejmuirea la balcon  ET 3) la cladiri ( material Benefeciar)de locuit sau social-culturale cu structura din beton armat monolit,mixta sau zidarie portanta, la inaltimea pina la 20 m inclusiv, cu volum de la 0,2-2,5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nadirea prin sudare electrica la banc a armaturilor din otel beton, pentru betoane monolite armate, executata prin suprpunere, la bare cu diametrul 8-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e metalice din profile din banda de otel formata la rece, gata confectionate, montate pe grinzi metalice, la constructii cu inaltimea la coama pina la 10 m, avind greutatea pe bucata intre  0,1-0,2 t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timplarie din PVC cu recuperarea materialului. </w:t>
            </w:r>
            <w:r>
              <w:rPr/>
              <w:t xml:space="preserve">(usi, feres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vitrale ( material beneficiar) din profiluri din mase plastice  inclusiv armaturile si accesoriile necesare usilor montate in zidarie de orice natura la constructii cu inaltimea pina la 35 m inclusiv, in doua canaturi,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 Lucrari de constructii (exsterior) la fundatii pu utelaj, ventelare).Cota +0.00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1. Sapaturi la groapa de  fundatii  Cota - 0.700,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2. Betonari la fundatii  (Cota -0.700 - 0.150)</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ina la 1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6 mm inclusiv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3.  Exziecutaria pardoselilor  grosimea  15,00 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etris cu grosimia de 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de diametrul de  8 mm (pas 150x150, stra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6 mm inclusiv in plansee 150x150mm, str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Bc 12.5/B 200) in grosime de 15 cm, turnat pe lo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9.4. Amenaj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4.1. Constructii metal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 gata confectionate, livrate complet asamblate, montate pe santier, in structura con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 copertina)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9.4.2. Acoperisuri din panouri din tabla profilata fara termoizol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pentru invelitorile acoperisurilor (tip Lind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9.4.3. Imprejmuiri  griiaje  metalice din plas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grilaje) metalice (h-2.00m, l -2.50m, d-3.8mm zincat).gata confectionate: din panouri formate din impletitura sau tesatura , inclusiv elementele metalice de sustinere si fixare (montanti, rame, bratari, etc) pentru imprej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4.4. Amenajare acces pieton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avele de beton simplu, prefabricate, la trotuare, alei cu trafic redus etc., asezate pe un pat de nisip de 5 cm grosime, avind rosturile umplu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9.4.5. Lucrar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F1 -motoare de masini, cazane, rezervoare, avind 1000-5000 kg -, prin tarare sau ripare, cu transport de pina la 10 m, de pe rampa sau teren, in vagon categoria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5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materialelor din grupa F1 -motoare de masini, cazane, rezervoare, avind 1000-5000 kg -, prin tarare sau ripare, cu transport de pina la 10 m, pe rampa sau teren, d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Utelaj -Usi, culisante,batante ermetice pu sala de operati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culisanta automata ermetica ,(U-1) pentru sali de operatii fara prag, mecanizm de automatizare  va permote  actionarea manuala  in situatii de urgenta  un canat, toc inox, canat realizat din cadru de aluminiu,foaie din inox si izolatie din vata minerala, selector digital, manere inox- buton deschidere/inchidere (actionare cu cotul)- vitraj usa  600 x 400 mm- dimensiune canat 1300x2200mm DAGARD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batanta  ermetica manuala pentru sali de operatii(U-2) fara prag descidere stinga, un canat, toc aluminiu vopsit in camp electrostatic, canat realizat din cadru de aluminiu, foaie de otel galvanizat si izolatie din vata minerala, manere de inox, vitraj 600x400 mm - dimensiune canat (1000x2100 mm) DAGARD - 3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a  batanta  ermetica manuala pentru sali de operatii(U-3) fara prag descidere stinga, un canat, toc aluminiu vopsit in camp electrostatic, canat realizat din cadru de aluminiu, foaie de otel galvanizat si izolatie din vata minerala, manere de inox, vitraj 600x400 mm - dimensiune canat (900x2100 mm) DAGARD -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RAC),</w:t>
      </w:r>
    </w:p>
    <w:p>
      <w:pPr>
        <w:pStyle w:val="Normal"/>
        <w:jc w:val="center"/>
        <w:rPr>
          <w:sz w:val="24"/>
          <w:szCs w:val="24"/>
          <w:lang w:val="en-US"/>
        </w:rPr>
      </w:pPr>
      <w:r>
        <w:rPr>
          <w:b/>
          <w:bCs/>
          <w:sz w:val="40"/>
          <w:szCs w:val="40"/>
          <w:lang w:val="en-US"/>
        </w:rPr>
        <w:t>Statie de filtre.</w:t>
      </w:r>
    </w:p>
    <w:p>
      <w:pPr>
        <w:pStyle w:val="Normal"/>
        <w:jc w:val="center"/>
        <w:rPr>
          <w:b/>
          <w:b/>
          <w:bCs/>
          <w:sz w:val="28"/>
          <w:szCs w:val="28"/>
          <w:lang w:val="en-US"/>
        </w:rPr>
      </w:pPr>
      <w:r>
        <w:rPr>
          <w:b/>
          <w:bCs/>
          <w:sz w:val="28"/>
          <w:szCs w:val="28"/>
          <w:lang w:val="en-US"/>
        </w:rPr>
        <w:t>Deviz-oferta № 2-1-2(RAC),Statie de filtre.</w:t>
      </w:r>
    </w:p>
    <w:p>
      <w:pPr>
        <w:pStyle w:val="Normal"/>
        <w:rPr>
          <w:b/>
          <w:b/>
          <w:bCs/>
          <w:sz w:val="28"/>
          <w:szCs w:val="28"/>
          <w:lang w:val="ro-RO"/>
        </w:rPr>
      </w:pPr>
      <w:r>
        <w:rPr>
          <w:b/>
          <w:bCs/>
          <w:sz w:val="28"/>
          <w:szCs w:val="28"/>
          <w:lang w:val="en-US"/>
        </w:rPr>
        <w:t>Lucrari  la retele(RAC)11/10-16-23-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iler  electric de apa V=10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a de filtre  cu doua nevele de purificare cu cartus de inox( H</w:t>
            </w:r>
            <w:r>
              <w:rPr/>
              <w:t>у</w:t>
            </w:r>
            <w:r>
              <w:rPr>
                <w:lang w:val="en-US"/>
              </w:rPr>
              <w:t>dra Duo RAH-90 (mcr)pentru apa potabila, cu flanse pentru montaj pe conducta, avind dimensiunea de 1"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artus (CPP 10 SANIC-cartus bacteriostatic,10 toli,din fibraa de polipropilena cu porizitare: 1mer,10mer,pentru 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P 20 BB mono Big fara cart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tus 20 BB cu rasina NIXEDB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ezervuar de depozitare  a apei din otel inoxidabil   V=35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apa din otel oxsidabel (4-5 m3/ora ,presiune 5 a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rtor pu pompa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500x1300x700mm)  inoxsibil incorporat (cu lavuar in  doua despartituri - doua scurgere (L)450 x (b) 450x ( h)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a inoxsibila(500x1000x700mm)  cu doua lavuare( senzor) marime  (450x450x150mm)  incorporat  cu doua usi si doua scurgere.(cirurg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atoare pentru lavoar din inox ,sensor (</w:t>
            </w:r>
            <w:r>
              <w:rPr/>
              <w:t>хирург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atoare pentru lavoar din inox ,manual  (</w:t>
            </w:r>
            <w:r>
              <w:rPr/>
              <w:t>хирург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 ute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2.1.  Sterilizare-Sala nr 2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  k=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 lavuar cu doua despartituri  din inax cu doua scurg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tor de apa calda menajera, functionind cu agent termic apa calda 70-90 grade C, avind capacitatea de pina la 100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Sistema de fil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r tampon pentru instalatia de hidrofor, din tabla de otel, de forma paralelipidica, montat pe postament, avind capacitatea de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3B K=4.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 Aparat pentru distilarea(filtrare) apei(RO800G), cu debit de 6 l pe ora, incalzit electric, cu  greutatea de 30 kg,, montat pe console fixate in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 avind dimensiunea de 1"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w:t>
            </w:r>
            <w:r>
              <w:rPr/>
              <w:t>М</w:t>
            </w:r>
            <w:r>
              <w:rPr>
                <w:lang w:val="en-US"/>
              </w:rPr>
              <w:t xml:space="preserve">125, gata confectionate, cu grosimea de 3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w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sanitare Stereilizare, Sala 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Apa potabila (A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w:t>
            </w:r>
            <w:r>
              <w:rPr/>
              <w:t>х</w:t>
            </w:r>
            <w:r>
              <w:rPr>
                <w:lang w:val="en-US"/>
              </w:rPr>
              <w:t>2,8</w:t>
            </w:r>
            <w:r>
              <w:rPr/>
              <w:t>мм</w:t>
            </w:r>
            <w:r>
              <w:rPr>
                <w:lang w:val="en-US"/>
              </w:rPr>
              <w:t xml:space="preserve"> PPR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шаровый</w:t>
            </w:r>
            <w:r>
              <w:rPr>
                <w:lang w:val="en-US"/>
              </w:rPr>
              <w:t xml:space="preserve"> </w:t>
            </w:r>
            <w:r>
              <w:rPr/>
              <w:t>латунный</w:t>
            </w:r>
            <w:r>
              <w:rPr>
                <w:lang w:val="en-US"/>
              </w:rPr>
              <w:t xml:space="preserve"> "</w:t>
            </w:r>
            <w:r>
              <w:rPr/>
              <w:t>НН</w:t>
            </w:r>
            <w:r>
              <w:rPr>
                <w:lang w:val="en-US"/>
              </w:rPr>
              <w: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15</w:t>
            </w:r>
            <w:r>
              <w:rPr/>
              <w:t>Б</w:t>
            </w:r>
            <w:r>
              <w:rPr>
                <w:lang w:val="en-US"/>
              </w:rPr>
              <w:t>1</w:t>
            </w:r>
            <w:r>
              <w:rPr/>
              <w:t>бк</w:t>
            </w:r>
            <w:r>
              <w:rPr>
                <w:lang w:val="en-US"/>
              </w:rPr>
              <w:t xml:space="preserve"> D1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w:t>
            </w:r>
            <w:r>
              <w:rPr/>
              <w:t>х</w:t>
            </w:r>
            <w:r>
              <w:rPr>
                <w:lang w:val="en-US"/>
              </w:rPr>
              <w:t>7,5 mm ARMAFLEX AF -F-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2. Система горячей воды (Т3)(steriliz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w:t>
            </w:r>
            <w:r>
              <w:rPr/>
              <w:t>х</w:t>
            </w:r>
            <w:r>
              <w:rPr>
                <w:lang w:val="en-US"/>
              </w:rPr>
              <w:t>3,4</w:t>
            </w:r>
            <w:r>
              <w:rPr/>
              <w:t>мм</w:t>
            </w:r>
            <w:r>
              <w:rPr>
                <w:lang w:val="en-US"/>
              </w:rPr>
              <w:t xml:space="preserve">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w:t>
            </w:r>
            <w:r>
              <w:rPr/>
              <w:t>вентиль</w:t>
            </w:r>
            <w:r>
              <w:rPr>
                <w:lang w:val="en-US"/>
              </w:rPr>
              <w:t xml:space="preserve"> </w:t>
            </w:r>
            <w:r>
              <w:rPr/>
              <w:t>шаровый</w:t>
            </w:r>
            <w:r>
              <w:rPr>
                <w:lang w:val="en-US"/>
              </w:rPr>
              <w:t xml:space="preserve"> </w:t>
            </w:r>
            <w:r>
              <w:rPr/>
              <w:t>латунный</w:t>
            </w:r>
            <w:r>
              <w:rPr>
                <w:lang w:val="en-US"/>
              </w:rPr>
              <w:t xml:space="preserve"> "</w:t>
            </w:r>
            <w:r>
              <w:rPr/>
              <w:t>НН</w:t>
            </w:r>
            <w:r>
              <w:rPr>
                <w:lang w:val="en-US"/>
              </w:rPr>
              <w:t>" D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functionare a instalatiei de apa rece executata cu teava din policlorura de vinil tip greu sau material plastic, avind diametrul de 16 -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2</w:t>
            </w:r>
            <w:r>
              <w:rPr/>
              <w:t>х</w:t>
            </w:r>
            <w:r>
              <w:rPr>
                <w:lang w:val="en-US"/>
              </w:rPr>
              <w:t>7,5 mm ARMAFLEX AF -F-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Canalizare 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00 mm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mm  ( P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pentru sustinerea conductelor si pieselor de legatura pentru canalizare, avind greutatea de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4. Incalzire sala   T-1,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5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 k=1,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w:t>
            </w:r>
            <w:r>
              <w:rPr/>
              <w:t>ГОСТ</w:t>
            </w:r>
            <w:r>
              <w:rPr>
                <w:lang w:val="en-US"/>
              </w:rPr>
              <w:t xml:space="preserve"> 3260-92, montata prin sudura in coloane, in instalatii de incalzire centrala pentru cladiri de locuit si social-culturale, teava avind Dn=20 mm (k=1,35 - pentru fiting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MC-140x108x500(h) mm  - 0,244 m2/buc(  4 sectii =1.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ca pentru radiatoare gata confectionata din baghete  din tabla din aluminiu eloxat, inclusiv dibl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automat pentru instalatii de incalzire centrala, avind diametrul nomina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a cu mufe pentru instalatii de incalzire central, avind diametrul nominal de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de calitate superioara la instalatii functionale, executate cu email alchidic (Termolux) pe conducte avin diametrul exterior peste 34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a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 VC</w:t>
      </w:r>
    </w:p>
    <w:p>
      <w:pPr>
        <w:pStyle w:val="Normal"/>
        <w:jc w:val="center"/>
        <w:rPr>
          <w:b/>
          <w:b/>
          <w:bCs/>
          <w:sz w:val="28"/>
          <w:szCs w:val="28"/>
          <w:lang w:val="en-US"/>
        </w:rPr>
      </w:pPr>
      <w:r>
        <w:rPr>
          <w:b/>
          <w:bCs/>
          <w:sz w:val="28"/>
          <w:szCs w:val="28"/>
          <w:lang w:val="en-US"/>
        </w:rPr>
        <w:t>Deviz-oferta № 2-1-3 VC</w:t>
      </w:r>
    </w:p>
    <w:p>
      <w:pPr>
        <w:pStyle w:val="Normal"/>
        <w:rPr>
          <w:b/>
          <w:b/>
          <w:bCs/>
          <w:sz w:val="28"/>
          <w:szCs w:val="28"/>
          <w:lang w:val="ro-RO"/>
        </w:rPr>
      </w:pPr>
      <w:r>
        <w:rPr>
          <w:b/>
          <w:bCs/>
          <w:sz w:val="28"/>
          <w:szCs w:val="28"/>
          <w:lang w:val="en-US"/>
        </w:rPr>
        <w:t>Ventelare.Conditionar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иточная</w:t>
            </w:r>
            <w:r>
              <w:rPr>
                <w:lang w:val="en-US"/>
              </w:rPr>
              <w:t xml:space="preserve"> </w:t>
            </w:r>
            <w:r>
              <w:rPr/>
              <w:t>установка</w:t>
            </w:r>
            <w:r>
              <w:rPr>
                <w:lang w:val="en-US"/>
              </w:rPr>
              <w:t xml:space="preserve"> GreenSTAR-6- P in stil igienic, cu ventelator de rezerva  L=3090</w:t>
            </w:r>
            <w:r>
              <w:rPr/>
              <w:t>м</w:t>
            </w:r>
            <w:r>
              <w:rPr>
                <w:lang w:val="en-US"/>
              </w:rPr>
              <w:t>3/</w:t>
            </w:r>
            <w:r>
              <w:rPr/>
              <w:t>час</w:t>
            </w:r>
            <w:r>
              <w:rPr>
                <w:lang w:val="en-US"/>
              </w:rPr>
              <w:t xml:space="preserve">  </w:t>
            </w:r>
            <w:r>
              <w:rPr/>
              <w:t>Н</w:t>
            </w:r>
            <w:r>
              <w:rPr>
                <w:lang w:val="en-US"/>
              </w:rPr>
              <w:t>=1327</w:t>
            </w:r>
            <w:r>
              <w:rPr/>
              <w:t>Па</w:t>
            </w:r>
            <w:r>
              <w:rPr>
                <w:lang w:val="en-US"/>
              </w:rPr>
              <w:t xml:space="preserve"> plin, H=700</w:t>
            </w:r>
            <w:r>
              <w:rPr/>
              <w:t>П</w:t>
            </w:r>
            <w:r>
              <w:rPr>
                <w:lang w:val="en-US"/>
              </w:rPr>
              <w:t>a liber N=2.5KW .U=400V(1 buc) (K 1)  (Aerostar), Ciller (1850xh1300x1000mm) CHA/IK /A/WP /PS-151 CLINT(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нель управления С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нель управления  автомати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iller (1850xh1300x1000mm) CHA/IK /A/WP /PS-151 CLINT(1buc)(,Complectat din fabrica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тежная</w:t>
            </w:r>
            <w:r>
              <w:rPr>
                <w:lang w:val="en-US"/>
              </w:rPr>
              <w:t xml:space="preserve"> </w:t>
            </w:r>
            <w:r>
              <w:rPr/>
              <w:t>установка</w:t>
            </w:r>
            <w:r>
              <w:rPr>
                <w:lang w:val="en-US"/>
              </w:rPr>
              <w:t xml:space="preserve"> GreenSTAR-6- V in stil igienic, cu ventelator de rezerva  L=2730</w:t>
            </w:r>
            <w:r>
              <w:rPr/>
              <w:t>м</w:t>
            </w:r>
            <w:r>
              <w:rPr>
                <w:lang w:val="en-US"/>
              </w:rPr>
              <w:t>3/</w:t>
            </w:r>
            <w:r>
              <w:rPr/>
              <w:t>час</w:t>
            </w:r>
            <w:r>
              <w:rPr>
                <w:lang w:val="en-US"/>
              </w:rPr>
              <w:t xml:space="preserve">  </w:t>
            </w:r>
            <w:r>
              <w:rPr/>
              <w:t>Н</w:t>
            </w:r>
            <w:r>
              <w:rPr>
                <w:lang w:val="en-US"/>
              </w:rPr>
              <w:t>=758</w:t>
            </w:r>
            <w:r>
              <w:rPr/>
              <w:t>Па</w:t>
            </w:r>
            <w:r>
              <w:rPr>
                <w:lang w:val="en-US"/>
              </w:rPr>
              <w:t xml:space="preserve"> -plin, H=500</w:t>
            </w:r>
            <w:r>
              <w:rPr/>
              <w:t>П</w:t>
            </w:r>
            <w:r>
              <w:rPr>
                <w:lang w:val="en-US"/>
              </w:rPr>
              <w:t xml:space="preserve">a - liber N=2.5KW .U=400V(1 buc) ( </w:t>
            </w:r>
            <w:r>
              <w:rPr/>
              <w:t>В</w:t>
            </w:r>
            <w:r>
              <w:rPr>
                <w:lang w:val="en-US"/>
              </w:rPr>
              <w:t>1)  (Aeros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200L  , Systemair (B-2), L=125m3/час Н=500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кгуглый 2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100X1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братный  300X2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сечной клапан с элек привод Belimo SRK 60-30 ( buc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азаборная решотка WSG60-5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70-4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60-35,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200-900, 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resor-condesator  Carrier UE035 cu pult de comanda (CAREL), Cu tiava  d=400, din caucuc , cu despartire liniara  L=0.8m( m/buc 4/1) mTrubca de evacuare a condesatului 13*1.5 </w:t>
            </w:r>
            <w:r>
              <w:rPr/>
              <w:t>ГОСТу</w:t>
            </w:r>
            <w:r>
              <w:rPr>
                <w:lang w:val="en-US"/>
              </w:rPr>
              <w:t xml:space="preserve"> 877475 (4.0m), Vata minerala balzalt =40mm( 4.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хораспределительное устр-во  Windhop 4F ,L=3300,"France 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w:t>
            </w:r>
            <w:r>
              <w:rPr>
                <w:lang w:val="en-US"/>
              </w:rPr>
              <w:t xml:space="preserve"> </w:t>
            </w:r>
            <w:r>
              <w:rPr/>
              <w:t>высокой</w:t>
            </w:r>
            <w:r>
              <w:rPr>
                <w:lang w:val="en-US"/>
              </w:rPr>
              <w:t xml:space="preserve"> </w:t>
            </w:r>
            <w:r>
              <w:rPr/>
              <w:t>очистки</w:t>
            </w:r>
            <w:r>
              <w:rPr>
                <w:lang w:val="en-US"/>
              </w:rPr>
              <w:t xml:space="preserve"> </w:t>
            </w:r>
            <w:r>
              <w:rPr/>
              <w:t>в</w:t>
            </w:r>
            <w:r>
              <w:rPr>
                <w:lang w:val="en-US"/>
              </w:rPr>
              <w:t xml:space="preserve"> </w:t>
            </w:r>
            <w:r>
              <w:rPr/>
              <w:t>корпусе</w:t>
            </w:r>
            <w:r>
              <w:rPr>
                <w:lang w:val="en-US"/>
              </w:rPr>
              <w:t xml:space="preserve"> </w:t>
            </w:r>
            <w:r>
              <w:rPr/>
              <w:t>Н</w:t>
            </w:r>
            <w:r>
              <w:rPr>
                <w:lang w:val="en-US"/>
              </w:rPr>
              <w:t>14  FR EFI MPP3,6,2  305*610*292,"France Air" in set cu monometr pentru verificare purit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делитель пуха LN/Filtru G4 425*225( 1set.)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делитель пуха LN/Filtru G4 625*325( 1 set)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тяжная стойка для операционных залов со встроенными решетками 450*200*h3000,решетка в верхней зоне 400*250 с фильтром F5,решетка в нижней зоне 400*300 с фильтром F5,с ревизией ,"ADC Grou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еновой стабилизатор давления ASPX 123,600*600,"Apre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y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K1) de conditionare a aerului special, modulat, tip Green STAR-6-P, L3090 </w:t>
            </w:r>
            <w:r>
              <w:rPr/>
              <w:t>м</w:t>
            </w:r>
            <w:r>
              <w:rPr>
                <w:lang w:val="en-US"/>
              </w:rPr>
              <w:t>3/</w:t>
            </w:r>
            <w:r>
              <w:rPr/>
              <w:t>час</w:t>
            </w:r>
            <w:r>
              <w:rPr>
                <w:lang w:val="en-US"/>
              </w:rPr>
              <w:t xml:space="preserve"> pentru amestacare, filtrare, incalzire, umidificare, racire, postincalzire, ventilare, distributie, atenuare a zgomotului, avind un debit  de aer tratat de 3.500 - 12.0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K-200L) centrifug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B1) de conditionare a aerului special, modulat, tip Green STAR-6-V,</w:t>
            </w:r>
            <w:r>
              <w:rPr/>
              <w:t>Д</w:t>
            </w:r>
            <w:r>
              <w:rPr>
                <w:lang w:val="en-US"/>
              </w:rPr>
              <w:t xml:space="preserve">=2730 </w:t>
            </w:r>
            <w:r>
              <w:rPr/>
              <w:t>Ь</w:t>
            </w:r>
            <w:r>
              <w:rPr>
                <w:lang w:val="en-US"/>
              </w:rPr>
              <w:t>3.</w:t>
            </w:r>
            <w:r>
              <w:rPr/>
              <w:t>ЧАС</w:t>
            </w:r>
            <w:r>
              <w:rPr>
                <w:lang w:val="en-US"/>
              </w:rPr>
              <w:t xml:space="preserve"> pentru amestacare, filtrare, incalzire, umidificare, racire, postincalzire, ventilare, distributie, atenuare a zgomotului, avind un debit  de aer tratat de 3.500 - 12.0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1000 -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tenuator de zgomot, circular tip AZC cu perimetrul  8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agatului de filtrare pentru retinerea pulberilor (in special a pulberilor metalice) prin filtrare-ventilare, avind un debit de aer tratat de 2500 mc/h tip LN-2, Hidr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merelor metalice pentru tratarea aerului de 1200-400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reglare, fluture, montata pe canale rectangulare , cu perimetrul  1600 - 3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gurarea m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Ventel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100X100mm), din tabla inoxsibil AISI 316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250x400), din tabla inohsibil  AISI 316  de 0,7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600X300), din tabla inoxsibila AISI 316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100X100mm),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150X100mm),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K1)Confectionarea si montarea canalelor de ventilatie drepte(200X150),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250x150),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d=125), din tabla zincata  de 0,5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K-1)Confectionarea si montarea canalelor de ventilatie drepte(300x250), din tabla zincata  de 0,7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400x25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500*40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1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speciala (reductie), din tabla zincata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w:t>
            </w:r>
            <w:r>
              <w:rPr/>
              <w:t>клапан</w:t>
            </w:r>
            <w:r>
              <w:rPr>
                <w:lang w:val="en-US"/>
              </w:rPr>
              <w:t xml:space="preserve"> </w:t>
            </w:r>
            <w:r>
              <w:rPr/>
              <w:t>обратный</w:t>
            </w:r>
            <w:r>
              <w:rPr>
                <w:lang w:val="en-US"/>
              </w:rPr>
              <w:t xml:space="preserve"> RSK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 cu perimetrul  800 - 1600 mm (</w:t>
            </w:r>
            <w:r>
              <w:rPr/>
              <w:t>клапан</w:t>
            </w:r>
            <w:r>
              <w:rPr>
                <w:lang w:val="en-US"/>
              </w:rPr>
              <w:t xml:space="preserve"> </w:t>
            </w:r>
            <w:r>
              <w:rPr/>
              <w:t>обратный</w:t>
            </w:r>
            <w:r>
              <w:rPr>
                <w:lang w:val="en-US"/>
              </w:rPr>
              <w:t xml:space="preserve"> RSK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2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RAG 1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w:t>
            </w:r>
            <w:r>
              <w:rPr>
                <w:lang w:val="en-US"/>
              </w:rPr>
              <w:t xml:space="preserve"> 800x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000 - 1600 mm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000 - 1600 mm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25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3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3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rosel, cu perimetrul  1600 - 3200 mm (8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K-FLEX ST AL50,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K-FLEX AIR, cu grosimea d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2. T2, Ciler-Sistema K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de 45*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Zadvijci  d=80 -Danfoss) sau de retinere cu mufe pentru instalatii de incalzire central, avind diametrul nominal de 1/2" -1" (</w:t>
            </w:r>
            <w:r>
              <w:rPr/>
              <w:t>сливной</w:t>
            </w:r>
            <w:r>
              <w:rPr>
                <w:lang w:val="en-US"/>
              </w:rPr>
              <w:t xml:space="preserve"> </w:t>
            </w:r>
            <w:r>
              <w:rPr/>
              <w:t>кран</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ibkie vstavci  d=80 -Danfo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vizionarea  sistemelor de incalzire  cu  licid (Rastfor-propilen-glicolia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w:t>
            </w:r>
            <w:r>
              <w:rPr/>
              <w:t>М</w:t>
            </w:r>
            <w:r>
              <w:rPr>
                <w:lang w:val="en-US"/>
              </w:rPr>
              <w:t xml:space="preserve">125, gata confectionate, cu grosimea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cran din foita de aluminiu de 0,01 mm grosime, in interiorul stratului izola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Recerculare  CILE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de D-79*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tip ASV-M cu mufe pentru instalatii de incalzire central, avind diametrul nominal de 1/2"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echilibrare a debitului pentru sistemele de incalzire, racire si ACM, cu reglaj manual,  Dn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echilibrare a debitului pentru sistemele de incalzire, racire si ACM, cu reglaj manual,  Dn25 mm tip MSV-BD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fihs pentru tavi d=7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robarea hidraulica si spalarea sistemelor de incalzire centrala cu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cochilii din vata minerala </w:t>
            </w:r>
            <w:r>
              <w:rPr/>
              <w:t>М</w:t>
            </w:r>
            <w:r>
              <w:rPr>
                <w:lang w:val="en-US"/>
              </w:rPr>
              <w:t xml:space="preserve">125, gata confectionate, cu grosimea de 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 xml:space="preserve">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nr.2)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GM)</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a conductelir din cupr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aze medic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8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0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2x1,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reliminara la presiune a  conductelor de gaze montate, inclusiv robinetele, fara contoare si aparate de utilizare conductele avind diametrul de pina la 1",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8,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 avind diametrul exterior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cot) cu 2 suduri din cupru, montata prin sudura cu teava de cupru,avand diametrul exterior de pina la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cu 3 suduri din cupru, montata prin sudura cu teava de cupru, Teu d=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teu ) cu 3 suduri din cupru, montata prin sudura cu teava de cupru, avind diametrul exterior de pina la 15,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OBO d1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OBO d1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ratara pentru fixarea conductelor din otel pentru instalatia de incalzire centrala sau gaze, montata prin dibluri pina la 1" inclusiv,  pe dibluri cu expandare, pe zid de beton. </w:t>
            </w:r>
            <w:r>
              <w:rPr>
                <w:sz w:val="24"/>
                <w:szCs w:val="24"/>
              </w:rPr>
              <w:t>Bratara Lider d12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4 ramuri pentru gaze medicale (O2, AER, N2O, CO2) Panou  pentru gaze medica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nsola, montat pe zid de beton, si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B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Priza evacuare  gaze anestezice ( tip  AGSS ) -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alarmare si control  pentru  2 gaze medicale (O2,AER) Ventus Basic Plu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sola suspendata pe tavan tip MG PENCC -S-S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midificator cu debitmetru vertical cu bila Rs-FLM) pentru  oxigenoterap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pentru gaze medicale din aluminiu elodiat cu 2 canale cu dim1200x210x68mm, montat pe pere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 Unitate de aspiratie cu get de aer Venturi -AV500, ) pentru sistem de aspir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Vas coletor secretii organice de 1</w:t>
            </w:r>
            <w:r>
              <w:rPr>
                <w:sz w:val="24"/>
                <w:szCs w:val="24"/>
              </w:rPr>
              <w:t>л</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hidrometru sau manometru cu robinet de control. </w:t>
            </w:r>
            <w:r>
              <w:rPr>
                <w:sz w:val="24"/>
                <w:szCs w:val="24"/>
              </w:rPr>
              <w:t>Manometr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Gaze medicale O2, AI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inchidere fortuita si monitorizare cu 2ramuri pentru gaze medicale (O2,AER) Ventus Basic plus (tip 900.801-900.807+900.83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O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Manometru AE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onsola de perete pentru ( set 1) +Consola suspendata(set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suspendata de tavan tip MG PENC -S-S-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de perete  1200x210x68mm.Terminal Forano+Forano II,O2, din oxygen A1 tip 903.260 +903.150 ( 2x prize  gaze medicalept.O2,standart DIN+ 2conec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inal Forano+Forano II,AIR, din oxygen A2 tip 903.261 +903.151, (3 x priza gaze medicale AER4 medical standart DIN  +3conect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12 x prize electrice 230V/16A montate pe doua circuite electrice  diferite, ( -4x priza echipotential 63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priza de destinatie comuna -4x.prize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e de  iluminat cu lumina directa LE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ublu pt. lumina durec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ativ de perfuzii dublu articulat prevazut cu 4 carlig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e-ral pt. sustineria accensorilor fabricat din inox, cu lungimea de 1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lita monitor  cu sertar prevazut cu brat de sustinere si montaj de stilpii cansol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Set de oxigenoterap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idificator cu debitmetru vertical  cu bila Rs-FLM pentru 02 , tip 900.760+904.83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4. Sistem de aspiratie pe jet de ae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etate de aspiratie  cu jet de aer Ventur - AV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colector secretii organice de V=l</w:t>
            </w:r>
            <w:r>
              <w:rPr>
                <w:sz w:val="24"/>
                <w:szCs w:val="24"/>
              </w:rPr>
              <w:t>л</w:t>
            </w:r>
            <w:r>
              <w:rPr>
                <w:sz w:val="24"/>
                <w:szCs w:val="24"/>
                <w:lang w:val="en-US"/>
              </w:rPr>
              <w:t xml:space="preserve">. </w:t>
            </w:r>
            <w:r>
              <w:rPr>
                <w:sz w:val="24"/>
                <w:szCs w:val="24"/>
              </w:rPr>
              <w:t>Flov Meter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EEL)</w:t>
      </w:r>
    </w:p>
    <w:p>
      <w:pPr>
        <w:pStyle w:val="Normal"/>
        <w:jc w:val="center"/>
        <w:rPr>
          <w:b/>
          <w:b/>
          <w:bCs/>
          <w:sz w:val="28"/>
          <w:szCs w:val="28"/>
          <w:lang w:val="en-US"/>
        </w:rPr>
      </w:pPr>
      <w:r>
        <w:rPr>
          <w:b/>
          <w:bCs/>
          <w:sz w:val="28"/>
          <w:szCs w:val="28"/>
          <w:lang w:val="en-US"/>
        </w:rPr>
        <w:t>Deviz-oferta № 2-1-5(EEL)</w:t>
      </w:r>
    </w:p>
    <w:p>
      <w:pPr>
        <w:pStyle w:val="Normal"/>
        <w:rPr>
          <w:b/>
          <w:b/>
          <w:bCs/>
          <w:sz w:val="28"/>
          <w:szCs w:val="28"/>
          <w:lang w:val="ro-RO"/>
        </w:rPr>
      </w:pPr>
      <w:r>
        <w:rPr>
          <w:b/>
          <w:bCs/>
          <w:sz w:val="28"/>
          <w:szCs w:val="28"/>
          <w:lang w:val="en-US"/>
        </w:rPr>
        <w:t>Echipament electric de forta.Iluminat electri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Montarea si demontarea echipamentului electr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1Dulap  de comanda suspendat, inaltime, de la  800 -2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1-7)Dulap (pupitru) de comanda suspendat, inaltime, latime si adincime,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 Panou de  de transformator de separare destinat ecipamentului medicalt, 6 kV,TPT-6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Intreruptor I=125A, PH-47-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Intreruptor I=100A, BA47-100/3</w:t>
            </w:r>
            <w:r>
              <w:rPr/>
              <w:t>Р</w:t>
            </w:r>
            <w:r>
              <w:rPr>
                <w:lang w:val="en-US"/>
              </w:rPr>
              <w:t>/</w:t>
            </w:r>
            <w:r>
              <w:rPr/>
              <w:t>С</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1)Intreruptor I=25A, BA47-29/3</w:t>
            </w:r>
            <w:r>
              <w:rPr/>
              <w:t>Р</w:t>
            </w:r>
            <w:r>
              <w:rPr>
                <w:lang w:val="en-US"/>
              </w:rPr>
              <w:t>/</w:t>
            </w:r>
            <w:r>
              <w:rPr/>
              <w:t>С</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Intreruptor I=16A, BA47-29/3</w:t>
            </w:r>
            <w:r>
              <w:rPr/>
              <w:t>Р</w:t>
            </w:r>
            <w:r>
              <w:rPr>
                <w:lang w:val="en-US"/>
              </w:rPr>
              <w:t>/</w:t>
            </w:r>
            <w:r>
              <w:rPr/>
              <w:t>С</w:t>
            </w:r>
            <w:r>
              <w:rPr>
                <w:lang w:val="en-US"/>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Intreruptor I=10A, BA47-29/3</w:t>
            </w:r>
            <w:r>
              <w:rPr/>
              <w:t>Р</w:t>
            </w:r>
            <w:r>
              <w:rPr>
                <w:lang w:val="en-US"/>
              </w:rPr>
              <w:t>/</w:t>
            </w:r>
            <w:r>
              <w:rPr/>
              <w:t>С</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Intreruptor I=5A, BA47-29/3P/</w:t>
            </w:r>
            <w:r>
              <w:rPr/>
              <w:t>С</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Intreruptor I=10A, BA47-29/1</w:t>
            </w:r>
            <w:r>
              <w:rPr/>
              <w:t>Р</w:t>
            </w:r>
            <w:r>
              <w:rPr>
                <w:lang w:val="en-US"/>
              </w:rPr>
              <w:t>/</w:t>
            </w:r>
            <w:r>
              <w:rPr/>
              <w:t>С</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Intreruptor I=10A, BA47-29/1</w:t>
            </w:r>
            <w:r>
              <w:rPr/>
              <w:t>Р</w:t>
            </w:r>
            <w:r>
              <w:rPr>
                <w:lang w:val="en-US"/>
              </w:rPr>
              <w:t>/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27)Intreruptor I=5A, BA47-29/1P B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Intreruptor diferential AD12/2/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Intreruptor diferential AD12/2/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 Demaror  Ub=220V PML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Реле  termic РТL-1O06 0.1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9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Реле termic  РТL-1012 0.8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Intreruptor  de putere, BH32-4P,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Intreruptor  de putere, BH32-3P,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Intreruptor  de impuls ,380V  O</w:t>
            </w:r>
            <w:r>
              <w:rPr/>
              <w:t>ПС</w:t>
            </w:r>
            <w:r>
              <w:rPr>
                <w:lang w:val="en-US"/>
              </w:rPr>
              <w:t>1-8-3</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4)Dispozitiv  de comanda cu butoane de derejare Start/Stop( </w:t>
            </w:r>
            <w:r>
              <w:rPr/>
              <w:t>ПКЕ</w:t>
            </w:r>
            <w:r>
              <w:rPr>
                <w:lang w:val="en-US"/>
              </w:rPr>
              <w:t xml:space="preserve"> 722-2</w:t>
            </w:r>
            <w:r>
              <w:rPr/>
              <w:t>У</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Intreruptor  de putere, 380V,16 A  IP54(</w:t>
            </w:r>
            <w:r>
              <w:rPr/>
              <w:t>ПВЗ</w:t>
            </w:r>
            <w:r>
              <w:rPr>
                <w:lang w:val="en-US"/>
              </w:rPr>
              <w:t>-16-54</w:t>
            </w:r>
            <w:r>
              <w:rPr/>
              <w:t>У</w:t>
            </w:r>
            <w:r>
              <w:rPr>
                <w:lang w:val="en-US"/>
              </w:rPr>
              <w:t>2_</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Intreruptor  de putere, 380V,16 A  IP54(</w:t>
            </w:r>
            <w:r>
              <w:rPr/>
              <w:t>ПВЗ</w:t>
            </w:r>
            <w:r>
              <w:rPr>
                <w:lang w:val="en-US"/>
              </w:rPr>
              <w:t>-16-54</w:t>
            </w:r>
            <w:r>
              <w:rPr/>
              <w:t>У</w:t>
            </w:r>
            <w:r>
              <w:rPr>
                <w:lang w:val="en-US"/>
              </w:rPr>
              <w:t>2_</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cantitate cleme pentru conectare pina la 9, curent pina la 125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Conectarea firelor conductorilor sau a cablurilor la cleme, sectiune pina la: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1)Terminal de cablu cu sectiunea 3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2)Terminal de cablu cu sectiunea 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3)Terminal de cablu cu sectiunea 1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4)Terminal de cablu cu sectiunea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Teava din vinilplast pe contructii instalate, pe baza pardoselii, diametru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Teava din vinilplast pe contructii instalate, pe baza pardoselii, diametru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Teava din vinilplast pe contructii instalate, pe baza pardoselii, diametru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Teava din vinilplast pe contructii instalate, pe baza pardoselii, diametru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Cutie de conecsiune cu bor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1)Priza de fisa tip 1P+PE+N 250V,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5)Priza de fisa tip 1P+PE+N 250V,16A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1/2)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1/21)Priza de fisa tip neingropat,  DUBLA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2)Priza pentru legare la pamint a ecipamentului  electric mo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2-1)Priza pentru legatura la  impamintare a ecipamentului electric mo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Ввод гибкий К1082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1) Intrerupator simplu c o singura directie 230V 10A IP20, BC 10-1-0-K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8)Intreruptor cu o clapa, tip neingropat, la instalatie inchisa 230 W,10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9)Intreruptor cu  doua derectii, tip neingropat, la instalatie inchisa 230 W,10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1) Intrerupator simplu c doua directie 230V 10A IP20, BC 10-2-0-K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1)  Cutie de conxsiune 92x92x45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1)  Cutie pentru instalare 1 loc 68x45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Profil perforat de montare, lungime 2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73)Cutie cu transformator  coburitor 250VA 220/.42V,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У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филь С- образный У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Corp de iluminat mobil, 40W,42V( PBO-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Lampa icadescenta 40 W,42V. (MO 4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Corp de iluminat cu led, cu despozitiv de pornire 4000 K</w:t>
            </w:r>
            <w:r>
              <w:rPr/>
              <w:t>Б</w:t>
            </w:r>
            <w:r>
              <w:rPr>
                <w:lang w:val="en-US"/>
              </w:rPr>
              <w:t xml:space="preserve"> 33W Iincorporat ( OWP ECO LED 595) in tavane suspendate, montat pe suspens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1)</w:t>
            </w:r>
            <w:r>
              <w:rPr/>
              <w:t>С</w:t>
            </w:r>
            <w:r>
              <w:rPr>
                <w:lang w:val="en-US"/>
              </w:rPr>
              <w:t>orp de iluminat cu  LED(OWP ECO LED 595 cu despozitiv de inpornire 400-K 33W, incorp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1/1)Corp de iluminat cu lampi luminescente in tavane suspendate, montat pe suspensii, cantitate lampi, in corp de iluminat, 4 ARS/R4x18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1/1)</w:t>
            </w:r>
            <w:r>
              <w:rPr/>
              <w:t>С</w:t>
            </w:r>
            <w:r>
              <w:rPr>
                <w:lang w:val="en-US"/>
              </w:rPr>
              <w:t xml:space="preserve">orp de iluminat ARS/4X18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8)Corp de iluminat cu led, cu despozitiv de pornire 12W ( </w:t>
            </w:r>
            <w:r>
              <w:rPr/>
              <w:t>ДПО</w:t>
            </w:r>
            <w:r>
              <w:rPr>
                <w:lang w:val="en-US"/>
              </w:rPr>
              <w:t xml:space="preserve">4002) in tavane suspendate, montat pe suspensii, cantitate lampi, in corp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1)</w:t>
            </w:r>
            <w:r>
              <w:rPr/>
              <w:t>С</w:t>
            </w:r>
            <w:r>
              <w:rPr>
                <w:lang w:val="en-US"/>
              </w:rPr>
              <w:t>orp de iluminat cu  LED cu despozitiv de inpornire (</w:t>
            </w:r>
            <w:r>
              <w:rPr/>
              <w:t>ДПО</w:t>
            </w:r>
            <w:r>
              <w:rPr>
                <w:lang w:val="en-US"/>
              </w:rPr>
              <w:t xml:space="preserve">4002) 12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9)Corp de iluminat cu led, cu despozitiv de pornire 18W ( </w:t>
            </w:r>
            <w:r>
              <w:rPr/>
              <w:t>ДПО</w:t>
            </w:r>
            <w:r>
              <w:rPr>
                <w:lang w:val="en-US"/>
              </w:rPr>
              <w:t xml:space="preserve">4002) in tavane suspendate, montat pe suspensii, cantitate lampi, in corp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1)</w:t>
            </w:r>
            <w:r>
              <w:rPr/>
              <w:t>С</w:t>
            </w:r>
            <w:r>
              <w:rPr>
                <w:lang w:val="en-US"/>
              </w:rPr>
              <w:t>orp de iluminat cu  LED cu despozitiv de inpornire (</w:t>
            </w:r>
            <w:r>
              <w:rPr/>
              <w:t>ДПО</w:t>
            </w:r>
            <w:r>
              <w:rPr>
                <w:lang w:val="en-US"/>
              </w:rPr>
              <w:t xml:space="preserve">4002) 18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Indicatori de iluminat de perete  '' IE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6-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1)</w:t>
            </w:r>
            <w:r>
              <w:rPr/>
              <w:t>С</w:t>
            </w:r>
            <w:r>
              <w:rPr>
                <w:lang w:val="en-US"/>
              </w:rPr>
              <w:t xml:space="preserve">orp de iluminat cu inscriptie IESIRE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actor de curent alternativ pe constructii, curent pina la 160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 соеденительные шаг28мм  РIN IP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ин изолированные 6х9 22/2 ШН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ставка ПКИ-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улевая   шина 4х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sala de operatie P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pentru masurare si protectie, cantitate extremitati conectate pina la: 2 </w:t>
            </w:r>
            <w:r>
              <w:rPr/>
              <w:t>РТИ</w:t>
            </w:r>
            <w:r>
              <w:rPr>
                <w:lang w:val="en-US"/>
              </w:rPr>
              <w:t>1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Montare cabl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Cablu ВВГнz(A)-LSLT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Cablu ВВГнz(A)-LSLT 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Cablu ВВГнz(A)-LSLT 5*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Cablu ВВГнz(A)LSLT-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Cablu ВВГнz(A)LSLT-  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Cablu ВВГнz(A)LSLT-  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Cablu ВВГнz(A)LSLT-  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51)Cablu K </w:t>
            </w:r>
            <w:r>
              <w:rPr/>
              <w:t>ВВГн</w:t>
            </w:r>
            <w:r>
              <w:rPr>
                <w:lang w:val="en-US"/>
              </w:rPr>
              <w:t>z(A)LSLT-  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8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Cablu ВВГнz(A)LSLT-  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62)Conductor pe constructii din otel si panouri montate, sectiune pina la 16 mm2 </w:t>
            </w:r>
            <w:r>
              <w:rPr/>
              <w:t>ПВ</w:t>
            </w:r>
            <w:r>
              <w:rPr>
                <w:lang w:val="en-US"/>
              </w:rPr>
              <w:t xml:space="preserve"> 1</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cu fire de cupru </w:t>
            </w:r>
            <w:r>
              <w:rPr/>
              <w:t>ПВ</w:t>
            </w:r>
            <w:r>
              <w:rPr>
                <w:lang w:val="en-US"/>
              </w:rPr>
              <w:t xml:space="preserve"> 1</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e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piatra sau beton armat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prize si intrerupatoare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 medic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Valoare utilaj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Panou de alementare  800X400X250MM cu CAR (</w:t>
            </w:r>
            <w:r>
              <w:rPr/>
              <w:t>АВ</w:t>
            </w:r>
            <w:r>
              <w:rPr>
                <w:lang w:val="en-US"/>
              </w:rPr>
              <w:t xml:space="preserve">P 121-25-21 </w:t>
            </w:r>
            <w:r>
              <w:rPr/>
              <w:t>УХЛ</w:t>
            </w:r>
            <w:r>
              <w:rPr>
                <w:lang w:val="en-US"/>
              </w:rPr>
              <w:t xml:space="preserv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 xml:space="preserve">2)Dulap de distributie 710x310x120 </w:t>
            </w:r>
            <w:r>
              <w:rPr/>
              <w:t>ЩРН</w:t>
            </w:r>
            <w:r>
              <w:rPr>
                <w:lang w:val="en-US"/>
              </w:rPr>
              <w:t>-48</w:t>
            </w:r>
            <w:r>
              <w:rPr/>
              <w:t>з</w:t>
            </w:r>
            <w:r>
              <w:rPr>
                <w:lang w:val="en-US"/>
              </w:rPr>
              <w:t>-1-36  PD 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3)Dulap de distributie 265x420x120 </w:t>
            </w:r>
            <w:r>
              <w:rPr/>
              <w:t>ЩРН</w:t>
            </w:r>
            <w:r>
              <w:rPr>
                <w:lang w:val="en-US"/>
              </w:rPr>
              <w:t>-18</w:t>
            </w:r>
            <w:r>
              <w:rPr/>
              <w:t>з</w:t>
            </w:r>
            <w:r>
              <w:rPr>
                <w:lang w:val="en-US"/>
              </w:rPr>
              <w:t>-1-36 PI 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4)Dulap de distributie  cu plata pentru montarea aparatelor 650x500x225  </w:t>
            </w:r>
            <w:r>
              <w:rPr/>
              <w:t>ЩМП</w:t>
            </w:r>
            <w:r>
              <w:rPr>
                <w:lang w:val="en-US"/>
              </w:rPr>
              <w:t>-3-2-</w:t>
            </w:r>
            <w:r>
              <w:rPr/>
              <w:t>У</w:t>
            </w:r>
            <w:r>
              <w:rPr>
                <w:lang w:val="en-US"/>
              </w:rPr>
              <w:t xml:space="preserve">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5)Dulap de distributie  cu plata pentru montarea aparatelor 1800x600x400  </w:t>
            </w:r>
            <w:r>
              <w:rPr/>
              <w:t>ЩРН</w:t>
            </w:r>
            <w:r>
              <w:rPr>
                <w:lang w:val="en-US"/>
              </w:rPr>
              <w:t xml:space="preserve">-18.4 0 36 </w:t>
            </w:r>
            <w:r>
              <w:rPr/>
              <w:t>УХЛЗ</w:t>
            </w:r>
            <w:r>
              <w:rPr>
                <w:lang w:val="en-US"/>
              </w:rPr>
              <w:t xml:space="preserve">   </w:t>
            </w:r>
            <w:r>
              <w:rPr/>
              <w:t>ШР</w:t>
            </w:r>
            <w:r>
              <w:rPr>
                <w:lang w:val="en-US"/>
              </w:rPr>
              <w:t>-3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Panou  de distributie  cu transformator de separare TPT6000 380/220V destinata ecipamentului medic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Источник бесперебоиного питания в комплекте с батерейным кабинетом 380В 10кВА ИД-3.10-380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Uscator electric EP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280x310x120 </w:t>
            </w:r>
            <w:r>
              <w:rPr/>
              <w:t>ЩРН</w:t>
            </w:r>
            <w:r>
              <w:rPr>
                <w:lang w:val="en-US"/>
              </w:rPr>
              <w:t>-</w:t>
            </w:r>
            <w:r>
              <w:rPr/>
              <w:t>МП</w:t>
            </w:r>
            <w:r>
              <w:rPr>
                <w:lang w:val="en-US"/>
              </w:rPr>
              <w:t>-12 Absol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cu sala de oper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Suport vizibil gabarit   DP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Suport vizibil gabarit   DP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Fizibil gabarit  In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Fizibil gabarit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Fizibil gabarit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Intrerupator -separator in doua derectii 3P,380V,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5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ransformator   de curent 120/5, TT</w:t>
            </w:r>
            <w:r>
              <w:rPr/>
              <w:t>И</w:t>
            </w:r>
            <w:r>
              <w:rPr>
                <w:lang w:val="en-US"/>
              </w:rPr>
              <w:t>-</w:t>
            </w:r>
            <w:r>
              <w:rPr/>
              <w:t>А</w:t>
            </w:r>
            <w:r>
              <w:rPr>
                <w:lang w:val="en-US"/>
              </w:rPr>
              <w:t xml:space="preserve">, </w:t>
            </w:r>
            <w:r>
              <w:rPr/>
              <w:t>ШР</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5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73-1)Cutie  cu transformator  250 V A,220.42V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IMSP IC  Sectie Cirurgie 2</w:t>
            </w:r>
          </w:p>
        </w:tc>
        <w:tc>
          <w:tcPr>
            <w:tcW w:w="5245" w:type="dxa"/>
            <w:tcBorders/>
          </w:tcPr>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6  REEF</w:t>
      </w:r>
    </w:p>
    <w:p>
      <w:pPr>
        <w:pStyle w:val="Normal"/>
        <w:jc w:val="center"/>
        <w:rPr>
          <w:b/>
          <w:b/>
          <w:bCs/>
          <w:sz w:val="28"/>
          <w:szCs w:val="28"/>
          <w:lang w:val="en-US"/>
        </w:rPr>
      </w:pPr>
      <w:r>
        <w:rPr>
          <w:b/>
          <w:bCs/>
          <w:sz w:val="28"/>
          <w:szCs w:val="28"/>
          <w:lang w:val="en-US"/>
        </w:rPr>
        <w:t>Deviz-oferta № 2-1-6  REEF</w:t>
      </w:r>
    </w:p>
    <w:p>
      <w:pPr>
        <w:pStyle w:val="Normal"/>
        <w:rPr>
          <w:b/>
          <w:b/>
          <w:bCs/>
          <w:sz w:val="28"/>
          <w:szCs w:val="28"/>
          <w:lang w:val="ro-RO"/>
        </w:rPr>
      </w:pPr>
      <w:r>
        <w:rPr>
          <w:b/>
          <w:bCs/>
          <w:sz w:val="28"/>
          <w:szCs w:val="28"/>
          <w:lang w:val="en-US"/>
        </w:rPr>
        <w:t>Retele electrice exsterioare de fort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1. Pozarea cablului in transee.  </w:t>
            </w:r>
            <w:r>
              <w:rPr>
                <w:b/>
                <w:bCs/>
                <w:sz w:val="22"/>
                <w:szCs w:val="22"/>
              </w:rPr>
              <w:t>115.0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mijlociu cu obstac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M+C</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R</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d.</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electromont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1-7)Dulap (pupitru) de comanda suspendat, inaltime, latime si adincime,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pe intreaga lungime,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r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бШп-0.6/1-5х240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4-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area firelor conductorilor sau a cablurilor la cleme, sectiune pina la: 24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 amenaj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doua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 constructie 250x120x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 terminal din rasini sintetice (epoxide) pentru cablu cu 34-5 conductori, tensiune pina la 1 kV, sectiunea unui conductori, mai mare  de: 7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terminala 5x2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cordarea conductorilor de aluminiu la bornele de intrare si iesire ale tablourilor electrice, pe marmura, metalice sau capsulate, ale aparatelor si electromotoarelor, conductorul avind sectiunea 30-70 m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sau completarea, la tablourile de distributie electrica, a unui intrerupator pirgh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automate tripolare pina la 5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instalatii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aborarea proectului de canectare a cablului  a Salii de operatie cu sursa de alementare  cu curenti T</w:t>
            </w:r>
            <w:r>
              <w:rPr/>
              <w:t>П</w:t>
            </w:r>
            <w:r>
              <w:rPr>
                <w:lang w:val="en-US"/>
              </w:rPr>
              <w:t xml:space="preserve"> 1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frctare  documentilor la ANRE, cu intocmirea actelor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M+C</w:t>
            </w:r>
          </w:p>
        </w:tc>
        <w:tc>
          <w:tcPr>
            <w:tcW w:w="1134" w:type="dxa"/>
            <w:tcBorders>
              <w:top w:val="single" w:sz="4" w:space="0" w:color="000000"/>
              <w:bottom w:val="single" w:sz="4" w:space="0" w:color="000000"/>
            </w:tcBorders>
            <w:vAlign w:val="center"/>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r.</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d</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Dulap de distributie in PT 1144)cu plata pentru montarea aparatelor 1800x6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evidenta  BZUM TF-01-20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trifazat ZMG 405-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arghie BP32 -35</w:t>
            </w:r>
            <w:r>
              <w:rPr/>
              <w:t>И</w:t>
            </w:r>
            <w:r>
              <w:rPr>
                <w:lang w:val="en-US"/>
              </w:rPr>
              <w:t xml:space="preserve">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parghie </w:t>
            </w:r>
            <w:r>
              <w:rPr/>
              <w:t>ППНИ</w:t>
            </w:r>
            <w:r>
              <w:rPr>
                <w:lang w:val="en-US"/>
              </w:rPr>
              <w:t xml:space="preserve"> -35,,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BA 88-35 MP 211/4P/250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metalic </w:t>
            </w:r>
            <w:r>
              <w:rPr/>
              <w:t>ЩМП</w:t>
            </w:r>
            <w:r>
              <w:rPr>
                <w:lang w:val="en-US"/>
              </w:rPr>
              <w:t>-2-3 500x400x220, IP 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BA 47-29/3P/C25</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DT ЯР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a РНИ 2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Replanificarea incaperilor la nivelul 2 cu organizarea Sectiei Chirurgicale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40"/>
          <w:szCs w:val="40"/>
          <w:lang w:val="en-US"/>
        </w:rPr>
      </w:pPr>
      <w:r>
        <w:rPr>
          <w:b/>
          <w:bCs/>
          <w:sz w:val="40"/>
          <w:szCs w:val="40"/>
          <w:lang w:val="en-US"/>
        </w:rPr>
        <w:t>(RS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Retea structurata de cablu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12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date retea Legrand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riza telefonic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4-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Rama interioara ordinara RJ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CAT6 UT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structii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56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et pentru impamintare 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utator Switch 12 port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 Utelaj</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борка и установка немонтируемого оборудования (0,65% от соимости немонтируемого оборудования) /приказ деп. стр. №99/</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ala de ope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laj (taboret) inoxsibil cu acoperire antistatic.antialunicare (L)650 x (b) 450x ( h)2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laj (taboret) inoxsibil cu acoperire antistatic.antialunicare (L)650 x (b) 450x ( h)1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ala preoperat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lap din metal   inoxsibil cu 3 polite,  2 usi din sticla  calita de 6mm grosime, ((L)650 x (b) 450x ( h)18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ala dezinfectare a instrument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a(500x1300x700mm)  inoxsibil cu pol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elaj  inoxsibil cu 3 polite  (L)450 x (b) 450x ( h)16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Sala sterilizare  a instrument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elaj  inoxsibil cu acoperire antistatic.antialunicare (L)450 x (b) 450x ( h)18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a(500x1000x700mm)  inoxsibil cu pol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a(500x600x700mm)  inoxsibil cu pol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lanificarea incaperilor la nivelul 2 cu organizarea Sectiei Chirurgicale la IMSP Institutul de Cardiologi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9 SI</w:t>
      </w:r>
    </w:p>
    <w:p>
      <w:pPr>
        <w:pStyle w:val="Normal"/>
        <w:jc w:val="center"/>
        <w:rPr>
          <w:b/>
          <w:b/>
          <w:bCs/>
          <w:sz w:val="28"/>
          <w:szCs w:val="28"/>
          <w:lang w:val="en-US"/>
        </w:rPr>
      </w:pPr>
      <w:r>
        <w:rPr>
          <w:b/>
          <w:bCs/>
          <w:sz w:val="28"/>
          <w:szCs w:val="28"/>
          <w:lang w:val="en-US"/>
        </w:rPr>
        <w:t>Deviz-oferta № 2-1-9 SI</w:t>
      </w:r>
    </w:p>
    <w:p>
      <w:pPr>
        <w:pStyle w:val="Normal"/>
        <w:rPr>
          <w:b/>
          <w:b/>
          <w:bCs/>
          <w:sz w:val="28"/>
          <w:szCs w:val="28"/>
          <w:lang w:val="ro-RO"/>
        </w:rPr>
      </w:pPr>
      <w:r>
        <w:rPr>
          <w:b/>
          <w:bCs/>
          <w:sz w:val="28"/>
          <w:szCs w:val="28"/>
          <w:lang w:val="en-US"/>
        </w:rPr>
        <w:t>Semnalizare incendiu.( S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C200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20П (прибор приемно-контро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C2000-</w:t>
            </w:r>
            <w:r>
              <w:rPr/>
              <w:t>СП</w:t>
            </w:r>
            <w:r>
              <w:rPr>
                <w:lang w:val="en-US"/>
              </w:rPr>
              <w:t>-1</w:t>
            </w:r>
            <w:r>
              <w:rPr/>
              <w:t>исп</w:t>
            </w:r>
            <w:r>
              <w:rPr>
                <w:lang w:val="en-US"/>
              </w:rPr>
              <w:t>.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C2000-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mitator radi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com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termic de electrocontact, de contact magnetic in executare normala, </w:t>
            </w:r>
            <w:r>
              <w:rPr/>
              <w:t>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aj de perete: Sonerie </w:t>
            </w:r>
            <w:r>
              <w:rPr/>
              <w:t>Свирель</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onerie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2-016-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pina la 35 kV in tevi, blocuri si cutii pozate, </w:t>
            </w:r>
            <w:r>
              <w:rPr/>
              <w:t>КПС</w:t>
            </w:r>
            <w:r>
              <w:rPr>
                <w:lang w:val="en-US"/>
              </w:rPr>
              <w:t>BB</w:t>
            </w:r>
            <w:r>
              <w:rPr/>
              <w:t>нг</w:t>
            </w:r>
            <w:r>
              <w:rPr>
                <w:lang w:val="en-US"/>
              </w:rPr>
              <w:t xml:space="preserve"> FRLS-1</w:t>
            </w:r>
            <w:r>
              <w:rPr/>
              <w:t>х</w:t>
            </w:r>
            <w:r>
              <w:rPr>
                <w:lang w:val="en-US"/>
              </w:rPr>
              <w:t>2</w:t>
            </w:r>
            <w:r>
              <w:rPr/>
              <w:t>х</w:t>
            </w:r>
            <w:r>
              <w:rPr>
                <w:lang w:val="en-US"/>
              </w:rPr>
              <w:t>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RS-485 JE-H(st)H 1</w:t>
            </w:r>
            <w:r>
              <w:rPr/>
              <w:t>х</w:t>
            </w:r>
            <w:r>
              <w:rPr>
                <w:lang w:val="en-US"/>
              </w:rPr>
              <w:t>2</w:t>
            </w:r>
            <w:r>
              <w:rPr/>
              <w:t>х</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ШВВПнг</w:t>
            </w:r>
            <w:r>
              <w:rPr>
                <w:lang w:val="en-US"/>
              </w:rPr>
              <w:t xml:space="preserve"> FRLS-1</w:t>
            </w:r>
            <w:r>
              <w:rPr/>
              <w:t>х</w:t>
            </w:r>
            <w:r>
              <w:rPr>
                <w:lang w:val="en-US"/>
              </w:rPr>
              <w:t>2</w:t>
            </w:r>
            <w:r>
              <w:rPr/>
              <w:t>х</w:t>
            </w:r>
            <w:r>
              <w:rPr>
                <w:lang w:val="en-US"/>
              </w:rPr>
              <w:t>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w:t>
            </w:r>
            <w:r>
              <w:rPr/>
              <w:t>ПВХ</w:t>
            </w:r>
            <w:r>
              <w:rPr>
                <w:lang w:val="en-US"/>
              </w:rPr>
              <w:t xml:space="preserve">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 (toc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cu panou de montaj de perete, marime, mm, pina la: 600</w:t>
            </w:r>
            <w:r>
              <w:rPr/>
              <w:t>х</w:t>
            </w:r>
            <w:r>
              <w:rPr>
                <w:lang w:val="en-US"/>
              </w:rPr>
              <w:t>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ПСBBнг FRLS-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ШВВПнг FRLS-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2</w:t>
            </w:r>
            <w:r>
              <w:rPr/>
              <w:t>х</w:t>
            </w:r>
            <w:r>
              <w:rPr>
                <w:lang w:val="en-US"/>
              </w:rPr>
              <w:t>2</w:t>
            </w:r>
            <w:r>
              <w:rPr/>
              <w:t>х</w:t>
            </w:r>
            <w:r>
              <w:rPr>
                <w:lang w:val="en-US"/>
              </w:rPr>
              <w:t>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Д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70004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otel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C200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20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C2000-СП-1ис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C2000-Б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ИП</w:t>
            </w:r>
            <w:r>
              <w:rPr>
                <w:lang w:val="en-US"/>
              </w:rPr>
              <w:t>212-3</w:t>
            </w:r>
            <w:r>
              <w:rPr/>
              <w:t>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ПР-3С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Свирель-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Siren PS-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cu panou de montaj, marime, mm, pina la: 600</w:t>
            </w:r>
            <w:r>
              <w:rPr/>
              <w:t>х</w:t>
            </w:r>
            <w:r>
              <w:rPr>
                <w:lang w:val="en-US"/>
              </w:rPr>
              <w:t>400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spacing w:lineRule="auto" w:line="259" w:before="0" w:after="160"/>
        <w:jc w:val="right"/>
        <w:rPr>
          <w:b/>
          <w:b/>
          <w:sz w:val="24"/>
          <w:szCs w:val="24"/>
          <w:lang w:val="ro-RO"/>
        </w:rPr>
      </w:pPr>
      <w:r>
        <w:rPr/>
      </w:r>
    </w:p>
    <w:sectPr>
      <w:footerReference w:type="default" r:id="rId3"/>
      <w:type w:val="nextPage"/>
      <w:pgSz w:w="11906" w:h="16838"/>
      <w:pgMar w:left="1276" w:right="70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6" w:customStyle="1">
    <w:name w:val="Основной шрифт"/>
    <w:uiPriority w:val="99"/>
    <w:qFormat/>
    <w:rsid w:val="0060533a"/>
    <w:rPr/>
  </w:style>
  <w:style w:type="character" w:styleId="Style17" w:customStyle="1">
    <w:name w:val="Подзаголовок Знак"/>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tyle17"/>
    <w:qFormat/>
    <w:rsid w:val="008239e0"/>
    <w:pPr>
      <w:jc w:val="center"/>
    </w:pPr>
    <w:rPr>
      <w:b/>
      <w:sz w:val="3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a2"/>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88124-AD1E-48CF-8492-25A9E87EAE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5</Pages>
  <Words>15378</Words>
  <Characters>87655</Characters>
  <CharactersWithSpaces>102828</CharactersWithSpaces>
  <Paragraphs>20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9:00Z</dcterms:created>
  <dc:creator>Computer</dc:creator>
  <dc:description/>
  <dc:language>en-US</dc:language>
  <cp:lastModifiedBy>Inna</cp:lastModifiedBy>
  <cp:lastPrinted>2022-05-10T07:09:00Z</cp:lastPrinted>
  <dcterms:modified xsi:type="dcterms:W3CDTF">2023-12-08T09: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