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lineRule="auto" w:line="276"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lineRule="auto" w:line="276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cartelor din plastic pentru perfectarea permiselor pentru arme prin procedura de achiziție COP 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136010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b/>
          <w:sz w:val="24"/>
          <w:szCs w:val="24"/>
          <w:shd w:fill="FFFFFF" w:val="clear"/>
        </w:rPr>
        <w:t>022-868-07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nicu.belitei</w:t>
      </w:r>
      <w:r>
        <w:rPr>
          <w:b/>
          <w:sz w:val="24"/>
          <w:szCs w:val="24"/>
          <w:shd w:fill="FFFFFF" w:val="clear"/>
        </w:rPr>
        <w:t>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683"/>
        <w:gridCol w:w="989"/>
        <w:gridCol w:w="1289"/>
        <w:gridCol w:w="1862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bookmarkStart w:id="0" w:name="_Hlk37857580"/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20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  <w:t>3020000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artele din plastic pentru perfectarea permiselor pentru ar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ilor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1" w:name="_Hlk37857580"/>
            <w:r>
              <w:rPr/>
              <w:t>300 000,00 lei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bCs/>
          <w:color w:val="000000"/>
          <w:sz w:val="24"/>
          <w:szCs w:val="24"/>
        </w:rPr>
        <w:t>în decurs a 60 de zile din data înregistrării contractului de către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2 F4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 ( F 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mostrelo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La solicitarea AC, operatorul economic va prezentat mostre pentru bunurile propuse în termen de 5 zile lucrătoar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desemnat învingător vă depune garanția de bună execuție în valoare de 5% din valoare contractului atribuit până la semnarea acestuia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 3 runde conform SIA RSAP, pasul minim 0,4%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b/>
          <w:i/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ofertelor: 6</w:t>
      </w:r>
      <w:r>
        <w:rPr>
          <w:b/>
          <w:sz w:val="24"/>
          <w:szCs w:val="24"/>
          <w:shd w:fill="FFFFFF" w:val="clear"/>
        </w:rPr>
        <w:t>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Style w:val="InternetLink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spectivul contract se referă la un proiect și/sau program finanțat din fonduri ale Uniunii Europene: Strategia de dezvoltare a poliției pentru anii 2016 – 2020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conform informației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1e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AB3FE-E088-4207-AFF6-D72B4B23F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1</Words>
  <Characters>4125</Characters>
  <CharactersWithSpaces>4827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1:00Z</dcterms:created>
  <dc:creator>Computer</dc:creator>
  <dc:description/>
  <dc:language>en-US</dc:language>
  <cp:lastModifiedBy>IGP</cp:lastModifiedBy>
  <cp:lastPrinted>2021-02-15T08:37:00Z</cp:lastPrinted>
  <dcterms:modified xsi:type="dcterms:W3CDTF">2021-02-1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