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pBdr>
          <w:top w:val="single" w:sz="4" w:space="1" w:color="000000"/>
          <w:left w:val="single" w:sz="4" w:space="4" w:color="000000"/>
          <w:bottom w:val="single" w:sz="4" w:space="1" w:color="000000"/>
          <w:right w:val="single" w:sz="4" w:space="4" w:color="000000"/>
        </w:pBdr>
        <w:spacing w:beforeAutospacing="0" w:before="0" w:afterAutospacing="0" w:after="0"/>
        <w:jc w:val="center"/>
        <w:textAlignment w:val="baseline"/>
        <w:rPr>
          <w:b/>
          <w:b/>
          <w:color w:val="374151"/>
          <w:lang w:val="ro-MD"/>
        </w:rPr>
      </w:pPr>
      <w:r>
        <w:rPr>
          <w:b/>
          <w:color w:val="374151"/>
          <w:lang w:val="ro-MD"/>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lang w:val="ro-MD"/>
        </w:rPr>
      </w:pPr>
      <w:bookmarkStart w:id="0" w:name="_Hlk205972413"/>
      <w:r>
        <w:rPr>
          <w:rFonts w:cs="Times New Roman" w:ascii="Times New Roman" w:hAnsi="Times New Roman"/>
          <w:b/>
          <w:bCs/>
          <w:sz w:val="24"/>
          <w:szCs w:val="24"/>
          <w:lang w:val="ro-MD"/>
        </w:rPr>
        <w:t>CAIET DE SARCIN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pentru scaun cu rotile  pentru persoane cu dizabilități și mobilitate redusă (PRM)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lang w:val="ro-MD"/>
        </w:rPr>
      </w:pPr>
      <w:bookmarkStart w:id="1" w:name="_Hlk205972413"/>
      <w:r>
        <w:rPr>
          <w:rFonts w:cs="Times New Roman" w:ascii="Times New Roman" w:hAnsi="Times New Roman"/>
          <w:b/>
          <w:bCs/>
          <w:sz w:val="24"/>
          <w:szCs w:val="24"/>
          <w:lang w:val="ro-MD"/>
        </w:rPr>
        <w:t>STANDARD</w:t>
      </w:r>
      <w:bookmarkEnd w:id="1"/>
    </w:p>
    <w:p>
      <w:pPr>
        <w:pStyle w:val="ListParagraph"/>
        <w:ind w:left="405" w:hanging="0"/>
        <w:rPr>
          <w:rStyle w:val="Normaltextrun"/>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Style w:val="Normaltextrun"/>
          <w:rFonts w:ascii="Times New Roman" w:hAnsi="Times New Roman" w:cs="Times New Roman"/>
          <w:sz w:val="24"/>
          <w:szCs w:val="24"/>
          <w:lang w:val="ro-MD"/>
        </w:rPr>
      </w:pPr>
      <w:r>
        <w:rPr>
          <w:rStyle w:val="Normaltextrun"/>
          <w:rFonts w:cs="Times New Roman" w:ascii="Times New Roman" w:hAnsi="Times New Roman"/>
          <w:b/>
          <w:bCs/>
          <w:sz w:val="24"/>
          <w:szCs w:val="24"/>
          <w:lang w:val="ro-MD"/>
        </w:rPr>
        <w:t>Beneficiar:</w:t>
      </w:r>
      <w:r>
        <w:rPr>
          <w:rStyle w:val="Normaltextrun"/>
          <w:rFonts w:cs="Times New Roman" w:ascii="Times New Roman" w:hAnsi="Times New Roman"/>
          <w:sz w:val="24"/>
          <w:szCs w:val="24"/>
          <w:lang w:val="ro-MD"/>
        </w:rPr>
        <w:t xml:space="preserve"> Î.S. „Aeroportul Internațional „Eugen Doga” – Chișinău”</w:t>
      </w:r>
    </w:p>
    <w:p>
      <w:pPr>
        <w:pStyle w:val="ListParagraph"/>
        <w:ind w:left="405" w:hanging="0"/>
        <w:jc w:val="both"/>
        <w:rPr>
          <w:rStyle w:val="Normaltextrun"/>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405" w:hanging="0"/>
        <w:jc w:val="both"/>
        <w:rPr>
          <w:rStyle w:val="Normaltextrun"/>
          <w:rFonts w:ascii="Times New Roman" w:hAnsi="Times New Roman" w:cs="Times New Roman"/>
          <w:sz w:val="24"/>
          <w:szCs w:val="24"/>
          <w:lang w:val="ro-MD"/>
        </w:rPr>
      </w:pPr>
      <w:r>
        <w:rPr>
          <w:rStyle w:val="Normaltextrun"/>
          <w:rFonts w:cs="Times New Roman" w:ascii="Times New Roman" w:hAnsi="Times New Roman"/>
          <w:sz w:val="24"/>
          <w:szCs w:val="24"/>
          <w:lang w:val="ro-MD"/>
        </w:rPr>
        <w:t>Mun. Chișinău,  sec. Botanica, bd. Dacia 80/3</w:t>
      </w:r>
    </w:p>
    <w:p>
      <w:pPr>
        <w:pStyle w:val="ListParagraph"/>
        <w:ind w:left="405" w:hanging="0"/>
        <w:jc w:val="both"/>
        <w:rPr>
          <w:rStyle w:val="Normaltextrun"/>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360"/>
        <w:jc w:val="both"/>
        <w:rPr>
          <w:rStyle w:val="Normaltextrun"/>
          <w:rFonts w:ascii="Times New Roman" w:hAnsi="Times New Roman" w:cs="Times New Roman"/>
          <w:sz w:val="24"/>
          <w:szCs w:val="24"/>
          <w:lang w:val="ro-MD"/>
        </w:rPr>
      </w:pPr>
      <w:r>
        <w:rPr>
          <w:rStyle w:val="Normaltextrun"/>
          <w:rFonts w:cs="Times New Roman" w:ascii="Times New Roman" w:hAnsi="Times New Roman"/>
          <w:b/>
          <w:bCs/>
          <w:sz w:val="24"/>
          <w:szCs w:val="24"/>
          <w:lang w:val="ro-MD"/>
        </w:rPr>
        <w:t>Sursa de finanțare</w:t>
      </w:r>
      <w:r>
        <w:rPr>
          <w:rStyle w:val="Normaltextrun"/>
          <w:rFonts w:cs="Times New Roman" w:ascii="Times New Roman" w:hAnsi="Times New Roman"/>
          <w:sz w:val="24"/>
          <w:szCs w:val="24"/>
          <w:lang w:val="ro-MD"/>
        </w:rPr>
        <w:t>: complexe (surse propria și fonduri europene „Danova Next ”Rețeaua de transport inteligentă pentru accesibilitatea pasagerilor cu dizabilități și mobilitate redusă prin sistem inovativ în Regiunea Dunării”).</w:t>
      </w:r>
    </w:p>
    <w:p>
      <w:pPr>
        <w:pStyle w:val="ListParagraph"/>
        <w:spacing w:lineRule="auto" w:line="360"/>
        <w:ind w:left="405" w:hanging="0"/>
        <w:jc w:val="both"/>
        <w:rPr>
          <w:rStyle w:val="Normaltextrun"/>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360"/>
        <w:jc w:val="both"/>
        <w:rPr>
          <w:rStyle w:val="Normaltextrun"/>
          <w:rFonts w:ascii="Times New Roman" w:hAnsi="Times New Roman" w:cs="Times New Roman"/>
          <w:sz w:val="24"/>
          <w:szCs w:val="24"/>
          <w:lang w:val="ro-MD"/>
        </w:rPr>
      </w:pPr>
      <w:r>
        <w:rPr>
          <w:rStyle w:val="Normaltextrun"/>
          <w:rFonts w:cs="Times New Roman" w:ascii="Times New Roman" w:hAnsi="Times New Roman"/>
          <w:b/>
          <w:bCs/>
          <w:sz w:val="24"/>
          <w:szCs w:val="24"/>
          <w:lang w:val="ro-MD"/>
        </w:rPr>
        <w:t>Obiectul</w:t>
      </w:r>
      <w:r>
        <w:rPr>
          <w:rStyle w:val="Normaltextrun"/>
          <w:rFonts w:cs="Times New Roman" w:ascii="Times New Roman" w:hAnsi="Times New Roman"/>
          <w:sz w:val="24"/>
          <w:szCs w:val="24"/>
          <w:lang w:val="ro-MD"/>
        </w:rPr>
        <w:t xml:space="preserve">: Scaune cu rotile pentru persoane cu dizabilități și mobilitate redusă. </w:t>
      </w:r>
    </w:p>
    <w:p>
      <w:pPr>
        <w:pStyle w:val="ListParagraph"/>
        <w:jc w:val="both"/>
        <w:rPr>
          <w:rStyle w:val="Normaltextrun"/>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360"/>
        <w:jc w:val="both"/>
        <w:rPr>
          <w:rStyle w:val="Normaltextrun"/>
          <w:rFonts w:ascii="Times New Roman" w:hAnsi="Times New Roman" w:cs="Times New Roman"/>
          <w:sz w:val="24"/>
          <w:szCs w:val="24"/>
          <w:lang w:val="ro-MD"/>
        </w:rPr>
      </w:pPr>
      <w:r>
        <w:rPr>
          <w:rStyle w:val="Normaltextrun"/>
          <w:rFonts w:cs="Times New Roman" w:ascii="Times New Roman" w:hAnsi="Times New Roman"/>
          <w:b/>
          <w:bCs/>
          <w:sz w:val="24"/>
          <w:szCs w:val="24"/>
          <w:lang w:val="ro-MD"/>
        </w:rPr>
        <w:t>Date generale</w:t>
      </w:r>
      <w:r>
        <w:rPr>
          <w:rStyle w:val="Normaltextrun"/>
          <w:rFonts w:cs="Times New Roman" w:ascii="Times New Roman" w:hAnsi="Times New Roman"/>
          <w:sz w:val="24"/>
          <w:szCs w:val="24"/>
          <w:lang w:val="ro-MD"/>
        </w:rPr>
        <w:t>: Scaunele cu rotile din aeroport trebuie să fie special concepute pentru utilizare comercială în mediul aeroportuar, oferind un mediu sigur și demn pentru persoanele cu dizabilități și persoanele cu mobilitate redusă și respectând standardele de sănătate și siguranță pentru a proteja bunăstarea personalului care le operează.</w:t>
      </w:r>
    </w:p>
    <w:p>
      <w:pPr>
        <w:pStyle w:val="ListParagraph"/>
        <w:spacing w:lineRule="auto" w:line="360"/>
        <w:ind w:left="405" w:hanging="0"/>
        <w:rPr>
          <w:rStyle w:val="Normaltextrun"/>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360" w:before="0" w:after="0"/>
        <w:contextualSpacing/>
        <w:jc w:val="both"/>
        <w:rPr>
          <w:rFonts w:ascii="Times New Roman" w:hAnsi="Times New Roman" w:eastAsia="Times New Roman" w:cs="Times New Roman"/>
          <w:b/>
          <w:b/>
          <w:bCs/>
          <w:sz w:val="24"/>
          <w:szCs w:val="24"/>
          <w:lang w:val="ro-MD"/>
        </w:rPr>
      </w:pPr>
      <w:bookmarkStart w:id="2" w:name="_Hlk205972453"/>
      <w:r>
        <w:rPr>
          <w:rFonts w:eastAsia="Times New Roman" w:cs="Times New Roman" w:ascii="Times New Roman" w:hAnsi="Times New Roman"/>
          <w:b/>
          <w:bCs/>
          <w:sz w:val="24"/>
          <w:szCs w:val="24"/>
          <w:lang w:val="ro-MD"/>
        </w:rPr>
        <w:t>Caracteristici tehnice</w:t>
      </w:r>
      <w:r>
        <w:rPr>
          <w:rFonts w:eastAsia="Times New Roman" w:cs="Times New Roman" w:ascii="Times New Roman" w:hAnsi="Times New Roman"/>
          <w:sz w:val="24"/>
          <w:szCs w:val="24"/>
          <w:lang w:val="ro-MD"/>
        </w:rPr>
        <w:t>:</w:t>
      </w:r>
    </w:p>
    <w:p>
      <w:pPr>
        <w:pStyle w:val="ListParagraph"/>
        <w:numPr>
          <w:ilvl w:val="0"/>
          <w:numId w:val="3"/>
        </w:numPr>
        <w:spacing w:lineRule="auto" w:line="360" w:before="0" w:after="0"/>
        <w:contextualSpacing/>
        <w:rPr>
          <w:rFonts w:ascii="Times New Roman" w:hAnsi="Times New Roman" w:eastAsia="Times New Roman" w:cs="Times New Roman"/>
          <w:b/>
          <w:b/>
          <w:bCs/>
          <w:sz w:val="24"/>
          <w:szCs w:val="24"/>
          <w:lang w:val="ro-MD"/>
        </w:rPr>
      </w:pPr>
      <w:r>
        <w:rPr>
          <w:rFonts w:eastAsia="Times New Roman" w:cs="Times New Roman" w:ascii="Times New Roman" w:hAnsi="Times New Roman"/>
          <w:sz w:val="24"/>
          <w:szCs w:val="24"/>
          <w:lang w:val="ro-MD"/>
        </w:rPr>
        <w:t>Capacitatea de greutate –  120 kg;</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ățime totală – 610-650 mm;</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ălțime totală – 900-920 mm;</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ungime totală – 1100-1130 mm;</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ățime scaun – 440-480 mm;</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ălțime cotiere – 225 mm;</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ălțime scaun – 480-500 mm;</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ălțime spătar – 420-500 mm;</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âncime scaun – 430 mm;</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eutatea – 17-20 kg;</w:t>
      </w:r>
    </w:p>
    <w:p>
      <w:pPr>
        <w:pStyle w:val="Normal"/>
        <w:spacing w:lineRule="auto" w:line="36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ListParagrap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ListParagraph"/>
        <w:numPr>
          <w:ilvl w:val="0"/>
          <w:numId w:val="1"/>
        </w:numPr>
        <w:spacing w:lineRule="auto" w:line="360" w:before="0" w:after="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pțiuni:</w:t>
      </w:r>
    </w:p>
    <w:p>
      <w:pPr>
        <w:pStyle w:val="ListParagraph"/>
        <w:numPr>
          <w:ilvl w:val="0"/>
          <w:numId w:val="2"/>
        </w:numPr>
        <w:spacing w:lineRule="auto" w:line="360" w:before="0" w:after="0"/>
        <w:ind w:left="765" w:hanging="339"/>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ipul mărimii - STANDARD;</w:t>
      </w:r>
    </w:p>
    <w:p>
      <w:pPr>
        <w:pStyle w:val="ListParagraph"/>
        <w:numPr>
          <w:ilvl w:val="0"/>
          <w:numId w:val="2"/>
        </w:numPr>
        <w:spacing w:lineRule="auto" w:line="360" w:before="0" w:after="0"/>
        <w:ind w:left="765" w:hanging="339"/>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Ghidon pentru operator foarte sigur cu </w:t>
      </w:r>
      <w:r>
        <w:rPr>
          <w:rFonts w:eastAsia="Times New Roman" w:cs="Times New Roman" w:ascii="Times New Roman" w:hAnsi="Times New Roman"/>
          <w:b/>
          <w:bCs/>
          <w:sz w:val="24"/>
          <w:szCs w:val="24"/>
          <w:lang w:val="ro-MD"/>
        </w:rPr>
        <w:t>frâne de mână</w:t>
      </w:r>
      <w:r>
        <w:rPr>
          <w:rFonts w:eastAsia="Times New Roman" w:cs="Times New Roman" w:ascii="Times New Roman" w:hAnsi="Times New Roman"/>
          <w:sz w:val="24"/>
          <w:szCs w:val="24"/>
          <w:lang w:val="ro-MD"/>
        </w:rPr>
        <w:t>;</w:t>
      </w:r>
    </w:p>
    <w:p>
      <w:pPr>
        <w:pStyle w:val="ListParagraph"/>
        <w:numPr>
          <w:ilvl w:val="0"/>
          <w:numId w:val="2"/>
        </w:numPr>
        <w:spacing w:lineRule="auto" w:line="360" w:before="0" w:after="0"/>
        <w:ind w:left="765" w:hanging="339"/>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cu spătar fix</w:t>
      </w:r>
      <w:r>
        <w:rPr>
          <w:rFonts w:eastAsia="Times New Roman" w:cs="Times New Roman" w:ascii="Times New Roman" w:hAnsi="Times New Roman"/>
          <w:sz w:val="24"/>
          <w:szCs w:val="24"/>
          <w:lang w:val="ro-MD"/>
        </w:rPr>
        <w:t>;</w:t>
      </w:r>
    </w:p>
    <w:p>
      <w:pPr>
        <w:pStyle w:val="ListParagraph"/>
        <w:numPr>
          <w:ilvl w:val="0"/>
          <w:numId w:val="2"/>
        </w:numPr>
        <w:spacing w:lineRule="auto" w:line="360"/>
        <w:ind w:left="720" w:hanging="339"/>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ip nepliabil</w:t>
      </w:r>
      <w:r>
        <w:rPr>
          <w:rFonts w:eastAsia="Times New Roman" w:cs="Times New Roman" w:ascii="Times New Roman" w:hAnsi="Times New Roman"/>
          <w:sz w:val="24"/>
          <w:szCs w:val="24"/>
          <w:lang w:val="ro-MD"/>
        </w:rPr>
        <w:t>;</w:t>
      </w:r>
    </w:p>
    <w:p>
      <w:pPr>
        <w:pStyle w:val="ListParagraph"/>
        <w:numPr>
          <w:ilvl w:val="0"/>
          <w:numId w:val="2"/>
        </w:numPr>
        <w:spacing w:lineRule="auto" w:line="360"/>
        <w:ind w:left="720" w:hanging="33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tiere pliante, detașabile și echipate cu perne moi, destul de lungi și confortabile;</w:t>
      </w:r>
    </w:p>
    <w:p>
      <w:pPr>
        <w:pStyle w:val="ListParagraph"/>
        <w:numPr>
          <w:ilvl w:val="0"/>
          <w:numId w:val="2"/>
        </w:numPr>
        <w:spacing w:lineRule="auto" w:line="36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ară anti-furt</w:t>
      </w:r>
      <w:r>
        <w:rPr>
          <w:rFonts w:eastAsia="Times New Roman" w:cs="Times New Roman" w:ascii="Times New Roman" w:hAnsi="Times New Roman"/>
          <w:sz w:val="24"/>
          <w:szCs w:val="24"/>
          <w:lang w:val="ro-MD"/>
        </w:rPr>
        <w:t xml:space="preserve"> cu cheie de blocare;</w:t>
      </w:r>
    </w:p>
    <w:p>
      <w:pPr>
        <w:pStyle w:val="ListParagraph"/>
        <w:numPr>
          <w:ilvl w:val="0"/>
          <w:numId w:val="2"/>
        </w:numPr>
        <w:spacing w:lineRule="auto" w:line="36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oți mici laterale pe placa de sprijin pentru protecția peretelui;</w:t>
      </w:r>
    </w:p>
    <w:p>
      <w:pPr>
        <w:pStyle w:val="ListParagraph"/>
        <w:numPr>
          <w:ilvl w:val="0"/>
          <w:numId w:val="2"/>
        </w:numPr>
        <w:spacing w:lineRule="auto" w:line="36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oți din spate cu sistem Quickrelease;</w:t>
      </w:r>
    </w:p>
    <w:p>
      <w:pPr>
        <w:pStyle w:val="ListParagraph"/>
        <w:numPr>
          <w:ilvl w:val="0"/>
          <w:numId w:val="2"/>
        </w:numPr>
        <w:spacing w:lineRule="auto" w:line="36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rcasă și roți spate din aluminiu;</w:t>
      </w:r>
    </w:p>
    <w:p>
      <w:pPr>
        <w:pStyle w:val="ListParagraph"/>
        <w:numPr>
          <w:ilvl w:val="0"/>
          <w:numId w:val="2"/>
        </w:numPr>
        <w:spacing w:lineRule="auto" w:line="36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velope solide față și spate;</w:t>
      </w:r>
    </w:p>
    <w:p>
      <w:pPr>
        <w:pStyle w:val="ListParagraph"/>
        <w:numPr>
          <w:ilvl w:val="0"/>
          <w:numId w:val="2"/>
        </w:numPr>
        <w:spacing w:lineRule="auto" w:line="360" w:before="0" w:after="0"/>
        <w:ind w:left="720" w:hanging="339"/>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toate tipurile de roți durabile;</w:t>
      </w:r>
    </w:p>
    <w:p>
      <w:pPr>
        <w:pStyle w:val="ListParagraph"/>
        <w:numPr>
          <w:ilvl w:val="0"/>
          <w:numId w:val="2"/>
        </w:numPr>
        <w:spacing w:lineRule="auto" w:line="360" w:before="0" w:after="0"/>
        <w:ind w:left="720" w:hanging="339"/>
        <w:contextualSpacing w:val="false"/>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rnă de spătar și șezut preformate;</w:t>
      </w:r>
    </w:p>
    <w:p>
      <w:pPr>
        <w:pStyle w:val="ListParagraph"/>
        <w:numPr>
          <w:ilvl w:val="0"/>
          <w:numId w:val="2"/>
        </w:numPr>
        <w:spacing w:lineRule="auto" w:line="360" w:before="0" w:after="0"/>
        <w:ind w:left="720" w:hanging="339"/>
        <w:contextualSpacing w:val="false"/>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porturi detașabile pentru picioare și reglabile pe înălțime (se ridică în poziție orizontală);</w:t>
      </w:r>
    </w:p>
    <w:p>
      <w:pPr>
        <w:pStyle w:val="ListParagraph"/>
        <w:numPr>
          <w:ilvl w:val="0"/>
          <w:numId w:val="2"/>
        </w:numPr>
        <w:spacing w:lineRule="auto" w:line="360" w:before="0" w:after="0"/>
        <w:ind w:left="720" w:hanging="339"/>
        <w:contextualSpacing w:val="false"/>
        <w:jc w:val="both"/>
        <w:rPr>
          <w:rFonts w:ascii="Times New Roman" w:hAnsi="Times New Roman" w:eastAsia="Times New Roman" w:cs="Times New Roman"/>
          <w:sz w:val="24"/>
          <w:szCs w:val="24"/>
          <w:lang w:val="ro-MD"/>
        </w:rPr>
      </w:pPr>
      <w:bookmarkStart w:id="3" w:name="_Hlk205972453"/>
      <w:r>
        <w:rPr>
          <w:rFonts w:eastAsia="Times New Roman" w:cs="Times New Roman" w:ascii="Times New Roman" w:hAnsi="Times New Roman"/>
          <w:sz w:val="24"/>
          <w:szCs w:val="24"/>
          <w:lang w:val="ro-MD"/>
        </w:rPr>
        <w:t>Centura de siguranță de talie;</w:t>
      </w:r>
      <w:bookmarkEnd w:id="3"/>
    </w:p>
    <w:p>
      <w:pPr>
        <w:pStyle w:val="Normal"/>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ințe fașă de documente de referință:</w:t>
      </w:r>
    </w:p>
    <w:p>
      <w:pPr>
        <w:pStyle w:val="ListParagraph"/>
        <w:numPr>
          <w:ilvl w:val="0"/>
          <w:numId w:val="4"/>
        </w:numPr>
        <w:spacing w:lineRule="auto" w:line="360" w:before="0" w:after="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sz w:val="24"/>
          <w:szCs w:val="24"/>
          <w:lang w:val="ro-MD"/>
        </w:rPr>
        <w:t xml:space="preserve">% Compatibil cu ECAC DOC. 30 Anexa D 2.3. </w:t>
      </w:r>
      <w:r>
        <w:rPr>
          <w:rFonts w:eastAsia="Times New Roman" w:cs="Times New Roman" w:ascii="Times New Roman" w:hAnsi="Times New Roman"/>
          <w:b/>
          <w:bCs/>
          <w:sz w:val="24"/>
          <w:szCs w:val="24"/>
          <w:lang w:val="ro-MD"/>
        </w:rPr>
        <w:t>ECHIPAMENTUL</w:t>
      </w:r>
    </w:p>
    <w:p>
      <w:pPr>
        <w:pStyle w:val="ListParagraph"/>
        <w:spacing w:lineRule="auto" w:line="360" w:before="0" w:after="0"/>
        <w:ind w:left="405" w:hanging="0"/>
        <w:contextualSpacing/>
        <w:jc w:val="both"/>
        <w:rPr>
          <w:rFonts w:ascii="Times New Roman" w:hAnsi="Times New Roman" w:eastAsia="Times New Roman" w:cs="Times New Roman"/>
          <w:color w:val="EE0000"/>
          <w:sz w:val="24"/>
          <w:szCs w:val="24"/>
          <w:lang w:val="ro-MD"/>
        </w:rPr>
      </w:pPr>
      <w:r>
        <w:rPr>
          <w:rFonts w:eastAsia="Times New Roman" w:cs="Times New Roman" w:ascii="Times New Roman" w:hAnsi="Times New Roman"/>
          <w:sz w:val="24"/>
          <w:szCs w:val="24"/>
          <w:lang w:val="ro-MD"/>
        </w:rPr>
        <w:t>a)</w:t>
        <w:tab/>
        <w:t xml:space="preserve">Scaune cu rotile (preferabil de tip nepliabil și autopropulsate) cu scaun rigid, spătar înalt, cotiere detașabile, suporturi reglabile pentru picioare, suporturi mobile pentru picioare și frână corespunzătoare. </w:t>
        <w:tab/>
      </w:r>
    </w:p>
    <w:p>
      <w:pPr>
        <w:pStyle w:val="ListParagraph"/>
        <w:spacing w:lineRule="auto" w:line="360" w:before="0" w:after="0"/>
        <w:ind w:left="405" w:hanging="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ListParagraph"/>
        <w:numPr>
          <w:ilvl w:val="0"/>
          <w:numId w:val="1"/>
        </w:numPr>
        <w:spacing w:lineRule="auto" w:line="360" w:before="0" w:after="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Modul de folosință: </w:t>
      </w:r>
    </w:p>
    <w:p>
      <w:pPr>
        <w:pStyle w:val="ListParagraph"/>
        <w:numPr>
          <w:ilvl w:val="0"/>
          <w:numId w:val="3"/>
        </w:numPr>
        <w:spacing w:lineRule="auto" w:line="360" w:before="0" w:after="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sz w:val="24"/>
          <w:szCs w:val="24"/>
          <w:lang w:val="ro-MD"/>
        </w:rPr>
        <w:t>exterior și interior;</w:t>
      </w:r>
    </w:p>
    <w:p>
      <w:pPr>
        <w:pStyle w:val="ListParagraph"/>
        <w:numPr>
          <w:ilvl w:val="0"/>
          <w:numId w:val="3"/>
        </w:numPr>
        <w:spacing w:lineRule="auto" w:line="360" w:before="0" w:after="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sz w:val="24"/>
          <w:szCs w:val="24"/>
          <w:lang w:val="ro-MD"/>
        </w:rPr>
        <w:t>suprafețe din ceramogranit, pavaj, pardosele tehnologice cu acoperire elastică sau rigidă;</w:t>
      </w:r>
    </w:p>
    <w:p>
      <w:pPr>
        <w:pStyle w:val="ListParagraph"/>
        <w:numPr>
          <w:ilvl w:val="0"/>
          <w:numId w:val="3"/>
        </w:numPr>
        <w:spacing w:lineRule="auto" w:line="360" w:before="0" w:after="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sz w:val="24"/>
          <w:szCs w:val="24"/>
          <w:lang w:val="ro-MD"/>
        </w:rPr>
        <w:t>perioada de exploatare 24 /24, 7 zile pe săptămână, 365 zile pe an;</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utilizare comercială în mediul aeroportuar;</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eroporturi, spitale, urgențe;</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tc.</w:t>
      </w:r>
    </w:p>
    <w:p>
      <w:pPr>
        <w:pStyle w:val="ListParagraph"/>
        <w:spacing w:lineRule="auto" w:line="360" w:before="0" w:after="0"/>
        <w:ind w:left="405" w:hanging="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ListParagraph"/>
        <w:numPr>
          <w:ilvl w:val="0"/>
          <w:numId w:val="1"/>
        </w:numPr>
        <w:spacing w:lineRule="auto" w:line="360" w:before="0" w:after="0"/>
        <w:contextualSpacing/>
        <w:jc w:val="both"/>
        <w:rPr>
          <w:rFonts w:ascii="Times New Roman" w:hAnsi="Times New Roman" w:eastAsia="Times New Roman" w:cs="Times New Roman"/>
          <w:b/>
          <w:b/>
          <w:bCs/>
          <w:sz w:val="24"/>
          <w:szCs w:val="24"/>
          <w:lang w:val="ro-MD"/>
        </w:rPr>
      </w:pPr>
      <w:bookmarkStart w:id="4" w:name="_Hlk206004177"/>
      <w:r>
        <w:rPr>
          <w:rFonts w:eastAsia="Times New Roman" w:cs="Times New Roman" w:ascii="Times New Roman" w:hAnsi="Times New Roman"/>
          <w:b/>
          <w:bCs/>
          <w:sz w:val="24"/>
          <w:szCs w:val="24"/>
          <w:lang w:val="ro-MD"/>
        </w:rPr>
        <w:t>Termene de garanție</w:t>
      </w:r>
      <w:r>
        <w:rPr>
          <w:rFonts w:eastAsia="Times New Roman" w:cs="Times New Roman" w:ascii="Times New Roman" w:hAnsi="Times New Roman"/>
          <w:sz w:val="24"/>
          <w:szCs w:val="24"/>
          <w:lang w:val="ro-MD"/>
        </w:rPr>
        <w:t xml:space="preserve"> </w:t>
      </w:r>
      <w:bookmarkEnd w:id="4"/>
      <w:r>
        <w:rPr>
          <w:rFonts w:eastAsia="Times New Roman" w:cs="Times New Roman" w:ascii="Times New Roman" w:hAnsi="Times New Roman"/>
          <w:sz w:val="24"/>
          <w:szCs w:val="24"/>
          <w:lang w:val="ro-MD"/>
        </w:rPr>
        <w:t>- 2 ani</w:t>
      </w:r>
    </w:p>
    <w:p>
      <w:pPr>
        <w:pStyle w:val="Normal"/>
        <w:spacing w:lineRule="auto" w:line="360" w:before="0" w:after="0"/>
        <w:ind w:left="45"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ListParagraph"/>
        <w:numPr>
          <w:ilvl w:val="0"/>
          <w:numId w:val="1"/>
        </w:numPr>
        <w:spacing w:lineRule="auto" w:line="360" w:before="0" w:after="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e de livrare: _</w:t>
      </w:r>
      <w:r>
        <w:rPr>
          <w:rFonts w:eastAsia="Times New Roman" w:cs="Times New Roman" w:ascii="Times New Roman" w:hAnsi="Times New Roman"/>
          <w:sz w:val="24"/>
          <w:szCs w:val="24"/>
          <w:u w:val="single"/>
          <w:lang w:val="ro-MD"/>
        </w:rPr>
        <w:t>30 zile</w:t>
      </w:r>
      <w:r>
        <w:rPr>
          <w:rFonts w:eastAsia="Times New Roman" w:cs="Times New Roman" w:ascii="Times New Roman" w:hAnsi="Times New Roman"/>
          <w:b/>
          <w:bCs/>
          <w:sz w:val="24"/>
          <w:szCs w:val="24"/>
          <w:lang w:val="ro-MD"/>
        </w:rPr>
        <w:t>_</w:t>
      </w:r>
    </w:p>
    <w:p>
      <w:pPr>
        <w:pStyle w:val="Normal"/>
        <w:spacing w:lineRule="auto" w:line="360" w:before="0" w:after="0"/>
        <w:jc w:val="both"/>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360" w:before="0" w:after="0"/>
        <w:ind w:left="405"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before="0" w:after="3"/>
        <w:ind w:right="-701" w:hanging="0"/>
        <w:rPr>
          <w:lang w:val="ro-MD"/>
        </w:rPr>
      </w:pPr>
      <w:r>
        <mc:AlternateContent>
          <mc:Choice Requires="wpg">
            <w:drawing>
              <wp:anchor behindDoc="0" distT="0" distB="635" distL="114300" distR="118745" simplePos="0" locked="0" layoutInCell="0" allowOverlap="1" relativeHeight="2" wp14:anchorId="5F127996">
                <wp:simplePos x="0" y="0"/>
                <wp:positionH relativeFrom="margin">
                  <wp:posOffset>-851535</wp:posOffset>
                </wp:positionH>
                <wp:positionV relativeFrom="page">
                  <wp:posOffset>314325</wp:posOffset>
                </wp:positionV>
                <wp:extent cx="7595870" cy="6595745"/>
                <wp:effectExtent l="0" t="635" r="635" b="0"/>
                <wp:wrapSquare wrapText="bothSides"/>
                <wp:docPr id="1" name="Group 2284"/>
                <a:graphic xmlns:a="http://schemas.openxmlformats.org/drawingml/2006/main">
                  <a:graphicData uri="http://schemas.microsoft.com/office/word/2010/wordprocessingGroup">
                    <wpg:wgp>
                      <wpg:cNvGrpSpPr/>
                      <wpg:grpSpPr>
                        <a:xfrm>
                          <a:off x="0" y="0"/>
                          <a:ext cx="7596000" cy="6595920"/>
                          <a:chOff x="0" y="0"/>
                          <a:chExt cx="7596000" cy="6595920"/>
                        </a:xfrm>
                      </wpg:grpSpPr>
                      <pic:pic xmlns:pic="http://schemas.openxmlformats.org/drawingml/2006/picture">
                        <pic:nvPicPr>
                          <pic:cNvPr id="0" name="Picture 2451" descr=""/>
                          <pic:cNvPicPr/>
                        </pic:nvPicPr>
                        <pic:blipFill>
                          <a:blip r:embed="rId2"/>
                          <a:stretch/>
                        </pic:blipFill>
                        <pic:spPr>
                          <a:xfrm>
                            <a:off x="0" y="1098720"/>
                            <a:ext cx="4410000" cy="4779720"/>
                          </a:xfrm>
                          <a:prstGeom prst="rect">
                            <a:avLst/>
                          </a:prstGeom>
                          <a:ln w="0">
                            <a:noFill/>
                          </a:ln>
                        </pic:spPr>
                      </pic:pic>
                      <wps:wsp>
                        <wps:cNvSpPr/>
                        <wps:spPr>
                          <a:xfrm>
                            <a:off x="36720" y="873720"/>
                            <a:ext cx="7558920" cy="467280"/>
                          </a:xfrm>
                          <a:custGeom>
                            <a:avLst/>
                            <a:gdLst/>
                            <a:ahLst/>
                            <a:rect l="l" t="t" r="r" b="b"/>
                            <a:pathLst>
                              <a:path w="7559993" h="477000">
                                <a:moveTo>
                                  <a:pt x="0" y="0"/>
                                </a:moveTo>
                                <a:lnTo>
                                  <a:pt x="7559993" y="0"/>
                                </a:lnTo>
                                <a:lnTo>
                                  <a:pt x="7559993" y="477000"/>
                                </a:lnTo>
                                <a:lnTo>
                                  <a:pt x="0" y="477000"/>
                                </a:lnTo>
                                <a:lnTo>
                                  <a:pt x="0" y="0"/>
                                </a:lnTo>
                              </a:path>
                            </a:pathLst>
                          </a:custGeom>
                          <a:solidFill>
                            <a:srgbClr val="457c58"/>
                          </a:solidFill>
                          <a:ln w="0">
                            <a:noFill/>
                          </a:ln>
                        </wps:spPr>
                        <wps:style>
                          <a:lnRef idx="0"/>
                          <a:fillRef idx="0"/>
                          <a:effectRef idx="0"/>
                          <a:fontRef idx="minor"/>
                        </wps:style>
                        <wps:bodyPr/>
                      </wps:wsp>
                      <wps:wsp>
                        <wps:cNvSpPr/>
                        <wps:spPr>
                          <a:xfrm>
                            <a:off x="36720" y="0"/>
                            <a:ext cx="7558920" cy="882000"/>
                          </a:xfrm>
                          <a:custGeom>
                            <a:avLst/>
                            <a:gdLst/>
                            <a:ahLst/>
                            <a:rect l="l" t="t" r="r" b="b"/>
                            <a:pathLst>
                              <a:path w="7559993" h="899999">
                                <a:moveTo>
                                  <a:pt x="0" y="0"/>
                                </a:moveTo>
                                <a:lnTo>
                                  <a:pt x="7559993" y="0"/>
                                </a:lnTo>
                                <a:lnTo>
                                  <a:pt x="7559993" y="899999"/>
                                </a:lnTo>
                                <a:lnTo>
                                  <a:pt x="0" y="899999"/>
                                </a:lnTo>
                                <a:lnTo>
                                  <a:pt x="0" y="0"/>
                                </a:lnTo>
                              </a:path>
                            </a:pathLst>
                          </a:custGeom>
                          <a:solidFill>
                            <a:srgbClr val="90be3a"/>
                          </a:solidFill>
                          <a:ln w="0">
                            <a:noFill/>
                          </a:ln>
                        </wps:spPr>
                        <wps:style>
                          <a:lnRef idx="0"/>
                          <a:fillRef idx="0"/>
                          <a:effectRef idx="0"/>
                          <a:fontRef idx="minor"/>
                        </wps:style>
                        <wps:bodyPr/>
                      </wps:wsp>
                      <wps:wsp>
                        <wps:cNvSpPr/>
                        <wps:spPr>
                          <a:xfrm>
                            <a:off x="6289200" y="878760"/>
                            <a:ext cx="284400" cy="144000"/>
                          </a:xfrm>
                          <a:custGeom>
                            <a:avLst/>
                            <a:gdLst/>
                            <a:ahLst/>
                            <a:rect l="l" t="t" r="r" b="b"/>
                            <a:pathLst>
                              <a:path w="285013" h="147955">
                                <a:moveTo>
                                  <a:pt x="0" y="0"/>
                                </a:moveTo>
                                <a:lnTo>
                                  <a:pt x="285013" y="0"/>
                                </a:lnTo>
                                <a:lnTo>
                                  <a:pt x="142507" y="147955"/>
                                </a:lnTo>
                                <a:lnTo>
                                  <a:pt x="0" y="0"/>
                                </a:lnTo>
                                <a:close/>
                              </a:path>
                            </a:pathLst>
                          </a:custGeom>
                          <a:solidFill>
                            <a:srgbClr val="90be3a"/>
                          </a:solidFill>
                          <a:ln w="0">
                            <a:noFill/>
                          </a:ln>
                        </wps:spPr>
                        <wps:style>
                          <a:lnRef idx="0"/>
                          <a:fillRef idx="0"/>
                          <a:effectRef idx="0"/>
                          <a:fontRef idx="minor"/>
                        </wps:style>
                        <wps:bodyPr/>
                      </wps:wsp>
                      <wps:wsp>
                        <wps:cNvSpPr/>
                        <wps:spPr>
                          <a:xfrm>
                            <a:off x="4716000" y="370800"/>
                            <a:ext cx="32400" cy="31680"/>
                          </a:xfrm>
                          <a:custGeom>
                            <a:avLst/>
                            <a:gdLst/>
                            <a:ahLst/>
                            <a:rect l="l" t="t" r="r" b="b"/>
                            <a:pathLst>
                              <a:path w="32957" h="32969">
                                <a:moveTo>
                                  <a:pt x="16485" y="0"/>
                                </a:moveTo>
                                <a:cubicBezTo>
                                  <a:pt x="25578" y="0"/>
                                  <a:pt x="32957" y="7379"/>
                                  <a:pt x="32957" y="16497"/>
                                </a:cubicBezTo>
                                <a:cubicBezTo>
                                  <a:pt x="32957" y="25591"/>
                                  <a:pt x="25578" y="32969"/>
                                  <a:pt x="16485" y="32969"/>
                                </a:cubicBezTo>
                                <a:cubicBezTo>
                                  <a:pt x="7379" y="32969"/>
                                  <a:pt x="0" y="25591"/>
                                  <a:pt x="0" y="16497"/>
                                </a:cubicBezTo>
                                <a:cubicBezTo>
                                  <a:pt x="0" y="7379"/>
                                  <a:pt x="7379" y="0"/>
                                  <a:pt x="16485" y="0"/>
                                </a:cubicBezTo>
                                <a:close/>
                              </a:path>
                            </a:pathLst>
                          </a:custGeom>
                          <a:solidFill>
                            <a:srgbClr val="fffefd"/>
                          </a:solidFill>
                          <a:ln w="0">
                            <a:noFill/>
                          </a:ln>
                        </wps:spPr>
                        <wps:style>
                          <a:lnRef idx="0"/>
                          <a:fillRef idx="0"/>
                          <a:effectRef idx="0"/>
                          <a:fontRef idx="minor"/>
                        </wps:style>
                        <wps:bodyPr/>
                      </wps:wsp>
                      <wps:wsp>
                        <wps:cNvSpPr/>
                        <wps:spPr>
                          <a:xfrm>
                            <a:off x="4694040" y="412200"/>
                            <a:ext cx="76680" cy="152280"/>
                          </a:xfrm>
                          <a:custGeom>
                            <a:avLst/>
                            <a:gdLst/>
                            <a:ahLst/>
                            <a:rect l="l" t="t" r="r" b="b"/>
                            <a:pathLst>
                              <a:path w="77546" h="156134">
                                <a:moveTo>
                                  <a:pt x="21082" y="0"/>
                                </a:moveTo>
                                <a:lnTo>
                                  <a:pt x="38786" y="13"/>
                                </a:lnTo>
                                <a:lnTo>
                                  <a:pt x="56515" y="0"/>
                                </a:lnTo>
                                <a:cubicBezTo>
                                  <a:pt x="72390" y="0"/>
                                  <a:pt x="77546" y="3861"/>
                                  <a:pt x="77546" y="20180"/>
                                </a:cubicBezTo>
                                <a:lnTo>
                                  <a:pt x="77546" y="67894"/>
                                </a:lnTo>
                                <a:cubicBezTo>
                                  <a:pt x="77546" y="77165"/>
                                  <a:pt x="64313" y="77165"/>
                                  <a:pt x="64313" y="67894"/>
                                </a:cubicBezTo>
                                <a:lnTo>
                                  <a:pt x="63145" y="24257"/>
                                </a:lnTo>
                                <a:lnTo>
                                  <a:pt x="59741" y="24257"/>
                                </a:lnTo>
                                <a:lnTo>
                                  <a:pt x="59741" y="143726"/>
                                </a:lnTo>
                                <a:cubicBezTo>
                                  <a:pt x="59741" y="156134"/>
                                  <a:pt x="41720" y="155778"/>
                                  <a:pt x="41720" y="143726"/>
                                </a:cubicBezTo>
                                <a:lnTo>
                                  <a:pt x="40577" y="74384"/>
                                </a:lnTo>
                                <a:lnTo>
                                  <a:pt x="37008" y="74384"/>
                                </a:lnTo>
                                <a:lnTo>
                                  <a:pt x="35852" y="143726"/>
                                </a:lnTo>
                                <a:cubicBezTo>
                                  <a:pt x="35852" y="155778"/>
                                  <a:pt x="17818" y="156134"/>
                                  <a:pt x="17818" y="143726"/>
                                </a:cubicBezTo>
                                <a:lnTo>
                                  <a:pt x="17818" y="24257"/>
                                </a:lnTo>
                                <a:lnTo>
                                  <a:pt x="14402" y="24257"/>
                                </a:lnTo>
                                <a:lnTo>
                                  <a:pt x="13272" y="67894"/>
                                </a:lnTo>
                                <a:cubicBezTo>
                                  <a:pt x="13272" y="77165"/>
                                  <a:pt x="0" y="77165"/>
                                  <a:pt x="0" y="67894"/>
                                </a:cubicBezTo>
                                <a:lnTo>
                                  <a:pt x="0" y="20180"/>
                                </a:lnTo>
                                <a:cubicBezTo>
                                  <a:pt x="0" y="3861"/>
                                  <a:pt x="5182" y="0"/>
                                  <a:pt x="21082" y="0"/>
                                </a:cubicBezTo>
                                <a:close/>
                              </a:path>
                            </a:pathLst>
                          </a:custGeom>
                          <a:solidFill>
                            <a:srgbClr val="fffefd"/>
                          </a:solidFill>
                          <a:ln w="0">
                            <a:noFill/>
                          </a:ln>
                        </wps:spPr>
                        <wps:style>
                          <a:lnRef idx="0"/>
                          <a:fillRef idx="0"/>
                          <a:effectRef idx="0"/>
                          <a:fontRef idx="minor"/>
                        </wps:style>
                        <wps:bodyPr/>
                      </wps:wsp>
                      <wps:wsp>
                        <wps:cNvSpPr/>
                        <wps:spPr>
                          <a:xfrm>
                            <a:off x="4796640" y="424800"/>
                            <a:ext cx="23400" cy="23040"/>
                          </a:xfrm>
                          <a:custGeom>
                            <a:avLst/>
                            <a:gdLst/>
                            <a:ahLst/>
                            <a:rect l="l" t="t" r="r" b="b"/>
                            <a:pathLst>
                              <a:path w="24181" h="24155">
                                <a:moveTo>
                                  <a:pt x="12090" y="0"/>
                                </a:moveTo>
                                <a:cubicBezTo>
                                  <a:pt x="18771" y="0"/>
                                  <a:pt x="24181" y="5397"/>
                                  <a:pt x="24181" y="12065"/>
                                </a:cubicBezTo>
                                <a:cubicBezTo>
                                  <a:pt x="24181" y="18745"/>
                                  <a:pt x="18771" y="24155"/>
                                  <a:pt x="12090" y="24155"/>
                                </a:cubicBezTo>
                                <a:cubicBezTo>
                                  <a:pt x="5423" y="24155"/>
                                  <a:pt x="0" y="18745"/>
                                  <a:pt x="0" y="12065"/>
                                </a:cubicBezTo>
                                <a:cubicBezTo>
                                  <a:pt x="0" y="5397"/>
                                  <a:pt x="5423" y="0"/>
                                  <a:pt x="12090" y="0"/>
                                </a:cubicBezTo>
                                <a:close/>
                              </a:path>
                            </a:pathLst>
                          </a:custGeom>
                          <a:solidFill>
                            <a:srgbClr val="fffefd"/>
                          </a:solidFill>
                          <a:ln w="0">
                            <a:noFill/>
                          </a:ln>
                        </wps:spPr>
                        <wps:style>
                          <a:lnRef idx="0"/>
                          <a:fillRef idx="0"/>
                          <a:effectRef idx="0"/>
                          <a:fontRef idx="minor"/>
                        </wps:style>
                        <wps:bodyPr/>
                      </wps:wsp>
                      <wps:wsp>
                        <wps:cNvSpPr/>
                        <wps:spPr>
                          <a:xfrm>
                            <a:off x="4780800" y="452160"/>
                            <a:ext cx="56520" cy="111600"/>
                          </a:xfrm>
                          <a:custGeom>
                            <a:avLst/>
                            <a:gdLst/>
                            <a:ahLst/>
                            <a:rect l="l" t="t" r="r" b="b"/>
                            <a:pathLst>
                              <a:path w="56845" h="114465">
                                <a:moveTo>
                                  <a:pt x="15456" y="0"/>
                                </a:moveTo>
                                <a:lnTo>
                                  <a:pt x="41427" y="0"/>
                                </a:lnTo>
                                <a:cubicBezTo>
                                  <a:pt x="53060" y="0"/>
                                  <a:pt x="56845" y="2819"/>
                                  <a:pt x="56845" y="14783"/>
                                </a:cubicBezTo>
                                <a:lnTo>
                                  <a:pt x="56845" y="49771"/>
                                </a:lnTo>
                                <a:cubicBezTo>
                                  <a:pt x="56845" y="56566"/>
                                  <a:pt x="47142" y="56566"/>
                                  <a:pt x="47142" y="49771"/>
                                </a:cubicBezTo>
                                <a:lnTo>
                                  <a:pt x="46291" y="17780"/>
                                </a:lnTo>
                                <a:lnTo>
                                  <a:pt x="43802" y="17780"/>
                                </a:lnTo>
                                <a:lnTo>
                                  <a:pt x="47574" y="76899"/>
                                </a:lnTo>
                                <a:lnTo>
                                  <a:pt x="43802" y="76899"/>
                                </a:lnTo>
                                <a:lnTo>
                                  <a:pt x="43802" y="105359"/>
                                </a:lnTo>
                                <a:cubicBezTo>
                                  <a:pt x="43802" y="114465"/>
                                  <a:pt x="30581" y="114198"/>
                                  <a:pt x="30581" y="105359"/>
                                </a:cubicBezTo>
                                <a:lnTo>
                                  <a:pt x="30112" y="76899"/>
                                </a:lnTo>
                                <a:lnTo>
                                  <a:pt x="26759" y="76899"/>
                                </a:lnTo>
                                <a:lnTo>
                                  <a:pt x="26289" y="105359"/>
                                </a:lnTo>
                                <a:cubicBezTo>
                                  <a:pt x="26289" y="114198"/>
                                  <a:pt x="13055" y="114465"/>
                                  <a:pt x="13055" y="105359"/>
                                </a:cubicBezTo>
                                <a:lnTo>
                                  <a:pt x="13055" y="76899"/>
                                </a:lnTo>
                                <a:lnTo>
                                  <a:pt x="8344" y="76899"/>
                                </a:lnTo>
                                <a:lnTo>
                                  <a:pt x="13055" y="17780"/>
                                </a:lnTo>
                                <a:lnTo>
                                  <a:pt x="10554" y="17780"/>
                                </a:lnTo>
                                <a:lnTo>
                                  <a:pt x="9728" y="49771"/>
                                </a:lnTo>
                                <a:cubicBezTo>
                                  <a:pt x="9728" y="56566"/>
                                  <a:pt x="0" y="56566"/>
                                  <a:pt x="0" y="49771"/>
                                </a:cubicBezTo>
                                <a:lnTo>
                                  <a:pt x="0" y="14783"/>
                                </a:lnTo>
                                <a:cubicBezTo>
                                  <a:pt x="0" y="2819"/>
                                  <a:pt x="3797" y="0"/>
                                  <a:pt x="15456" y="0"/>
                                </a:cubicBezTo>
                                <a:close/>
                              </a:path>
                            </a:pathLst>
                          </a:custGeom>
                          <a:solidFill>
                            <a:srgbClr val="fffefd"/>
                          </a:solidFill>
                          <a:ln w="0">
                            <a:noFill/>
                          </a:ln>
                        </wps:spPr>
                        <wps:style>
                          <a:lnRef idx="0"/>
                          <a:fillRef idx="0"/>
                          <a:effectRef idx="0"/>
                          <a:fontRef idx="minor"/>
                        </wps:style>
                        <wps:bodyPr/>
                      </wps:wsp>
                      <wps:wsp>
                        <wps:cNvSpPr/>
                        <wps:spPr>
                          <a:xfrm>
                            <a:off x="4655880" y="240840"/>
                            <a:ext cx="119520" cy="414720"/>
                          </a:xfrm>
                          <a:custGeom>
                            <a:avLst/>
                            <a:gdLst/>
                            <a:ahLst/>
                            <a:rect l="l" t="t" r="r" b="b"/>
                            <a:pathLst>
                              <a:path w="120263" h="423659">
                                <a:moveTo>
                                  <a:pt x="111989" y="0"/>
                                </a:moveTo>
                                <a:lnTo>
                                  <a:pt x="120263" y="0"/>
                                </a:lnTo>
                                <a:lnTo>
                                  <a:pt x="120263" y="89840"/>
                                </a:lnTo>
                                <a:lnTo>
                                  <a:pt x="16548" y="89840"/>
                                </a:lnTo>
                                <a:lnTo>
                                  <a:pt x="16548" y="337401"/>
                                </a:lnTo>
                                <a:lnTo>
                                  <a:pt x="120263" y="337401"/>
                                </a:lnTo>
                                <a:lnTo>
                                  <a:pt x="120263" y="423659"/>
                                </a:lnTo>
                                <a:lnTo>
                                  <a:pt x="111989" y="423659"/>
                                </a:lnTo>
                                <a:lnTo>
                                  <a:pt x="111989" y="368922"/>
                                </a:lnTo>
                                <a:lnTo>
                                  <a:pt x="106159" y="368922"/>
                                </a:lnTo>
                                <a:cubicBezTo>
                                  <a:pt x="102934" y="368922"/>
                                  <a:pt x="100305" y="366306"/>
                                  <a:pt x="100305" y="363068"/>
                                </a:cubicBezTo>
                                <a:lnTo>
                                  <a:pt x="100305" y="353937"/>
                                </a:lnTo>
                                <a:lnTo>
                                  <a:pt x="5867" y="353937"/>
                                </a:lnTo>
                                <a:cubicBezTo>
                                  <a:pt x="2629" y="353937"/>
                                  <a:pt x="0" y="351307"/>
                                  <a:pt x="0" y="348082"/>
                                </a:cubicBezTo>
                                <a:lnTo>
                                  <a:pt x="0" y="79160"/>
                                </a:lnTo>
                                <a:cubicBezTo>
                                  <a:pt x="0" y="75933"/>
                                  <a:pt x="2629" y="73305"/>
                                  <a:pt x="5867" y="73305"/>
                                </a:cubicBezTo>
                                <a:lnTo>
                                  <a:pt x="100305" y="73305"/>
                                </a:lnTo>
                                <a:lnTo>
                                  <a:pt x="100305" y="64389"/>
                                </a:lnTo>
                                <a:cubicBezTo>
                                  <a:pt x="100305" y="61151"/>
                                  <a:pt x="102934" y="58522"/>
                                  <a:pt x="106159" y="58522"/>
                                </a:cubicBezTo>
                                <a:lnTo>
                                  <a:pt x="111989" y="58522"/>
                                </a:lnTo>
                                <a:lnTo>
                                  <a:pt x="111989" y="0"/>
                                </a:lnTo>
                                <a:close/>
                              </a:path>
                            </a:pathLst>
                          </a:custGeom>
                          <a:solidFill>
                            <a:srgbClr val="fffefd"/>
                          </a:solidFill>
                          <a:ln w="0">
                            <a:noFill/>
                          </a:ln>
                        </wps:spPr>
                        <wps:style>
                          <a:lnRef idx="0"/>
                          <a:fillRef idx="0"/>
                          <a:effectRef idx="0"/>
                          <a:fontRef idx="minor"/>
                        </wps:style>
                        <wps:bodyPr/>
                      </wps:wsp>
                      <wps:wsp>
                        <wps:cNvSpPr/>
                        <wps:spPr>
                          <a:xfrm>
                            <a:off x="4776480" y="240840"/>
                            <a:ext cx="119520" cy="414720"/>
                          </a:xfrm>
                          <a:custGeom>
                            <a:avLst/>
                            <a:gdLst/>
                            <a:ahLst/>
                            <a:rect l="l" t="t" r="r" b="b"/>
                            <a:pathLst>
                              <a:path w="120250" h="423659">
                                <a:moveTo>
                                  <a:pt x="0" y="0"/>
                                </a:moveTo>
                                <a:lnTo>
                                  <a:pt x="8274" y="0"/>
                                </a:lnTo>
                                <a:lnTo>
                                  <a:pt x="8274" y="58522"/>
                                </a:lnTo>
                                <a:lnTo>
                                  <a:pt x="14091" y="58522"/>
                                </a:lnTo>
                                <a:cubicBezTo>
                                  <a:pt x="17342" y="58522"/>
                                  <a:pt x="19958" y="61151"/>
                                  <a:pt x="19958" y="64389"/>
                                </a:cubicBezTo>
                                <a:lnTo>
                                  <a:pt x="19958" y="73305"/>
                                </a:lnTo>
                                <a:lnTo>
                                  <a:pt x="114395" y="73305"/>
                                </a:lnTo>
                                <a:cubicBezTo>
                                  <a:pt x="117634" y="73305"/>
                                  <a:pt x="120250" y="75933"/>
                                  <a:pt x="120250" y="79160"/>
                                </a:cubicBezTo>
                                <a:lnTo>
                                  <a:pt x="120250" y="348082"/>
                                </a:lnTo>
                                <a:cubicBezTo>
                                  <a:pt x="120250" y="351307"/>
                                  <a:pt x="117634" y="353937"/>
                                  <a:pt x="114395" y="353937"/>
                                </a:cubicBezTo>
                                <a:lnTo>
                                  <a:pt x="19958" y="353937"/>
                                </a:lnTo>
                                <a:lnTo>
                                  <a:pt x="19958" y="363068"/>
                                </a:lnTo>
                                <a:cubicBezTo>
                                  <a:pt x="19958" y="366306"/>
                                  <a:pt x="17342" y="368922"/>
                                  <a:pt x="14091" y="368922"/>
                                </a:cubicBezTo>
                                <a:lnTo>
                                  <a:pt x="8274" y="368922"/>
                                </a:lnTo>
                                <a:lnTo>
                                  <a:pt x="8274" y="423659"/>
                                </a:lnTo>
                                <a:lnTo>
                                  <a:pt x="0" y="423659"/>
                                </a:lnTo>
                                <a:lnTo>
                                  <a:pt x="0" y="337401"/>
                                </a:lnTo>
                                <a:lnTo>
                                  <a:pt x="103715" y="337401"/>
                                </a:lnTo>
                                <a:lnTo>
                                  <a:pt x="103715" y="89840"/>
                                </a:lnTo>
                                <a:lnTo>
                                  <a:pt x="0" y="89840"/>
                                </a:lnTo>
                                <a:lnTo>
                                  <a:pt x="0" y="0"/>
                                </a:lnTo>
                                <a:close/>
                              </a:path>
                            </a:pathLst>
                          </a:custGeom>
                          <a:solidFill>
                            <a:srgbClr val="fffefd"/>
                          </a:solidFill>
                          <a:ln w="0">
                            <a:noFill/>
                          </a:ln>
                        </wps:spPr>
                        <wps:style>
                          <a:lnRef idx="0"/>
                          <a:fillRef idx="0"/>
                          <a:effectRef idx="0"/>
                          <a:fontRef idx="minor"/>
                        </wps:style>
                        <wps:bodyPr/>
                      </wps:wsp>
                      <wps:wsp>
                        <wps:cNvSpPr/>
                        <wps:spPr>
                          <a:xfrm>
                            <a:off x="4523760" y="200520"/>
                            <a:ext cx="290160" cy="494640"/>
                          </a:xfrm>
                          <a:custGeom>
                            <a:avLst/>
                            <a:gdLst/>
                            <a:ahLst/>
                            <a:rect l="l" t="t" r="r" b="b"/>
                            <a:pathLst>
                              <a:path w="291097" h="505320">
                                <a:moveTo>
                                  <a:pt x="252654" y="0"/>
                                </a:moveTo>
                                <a:lnTo>
                                  <a:pt x="291097" y="3876"/>
                                </a:lnTo>
                                <a:lnTo>
                                  <a:pt x="291097" y="41157"/>
                                </a:lnTo>
                                <a:lnTo>
                                  <a:pt x="290359" y="40959"/>
                                </a:lnTo>
                                <a:cubicBezTo>
                                  <a:pt x="278035" y="38789"/>
                                  <a:pt x="265430" y="37681"/>
                                  <a:pt x="252654" y="37681"/>
                                </a:cubicBezTo>
                                <a:cubicBezTo>
                                  <a:pt x="195237" y="37681"/>
                                  <a:pt x="141250" y="60046"/>
                                  <a:pt x="100648" y="100648"/>
                                </a:cubicBezTo>
                                <a:cubicBezTo>
                                  <a:pt x="60046" y="141249"/>
                                  <a:pt x="37681" y="195237"/>
                                  <a:pt x="37681" y="252654"/>
                                </a:cubicBezTo>
                                <a:cubicBezTo>
                                  <a:pt x="37681" y="303759"/>
                                  <a:pt x="55410" y="352120"/>
                                  <a:pt x="87910" y="390766"/>
                                </a:cubicBezTo>
                                <a:lnTo>
                                  <a:pt x="291097" y="187579"/>
                                </a:lnTo>
                                <a:lnTo>
                                  <a:pt x="291097" y="240868"/>
                                </a:lnTo>
                                <a:lnTo>
                                  <a:pt x="114554" y="417411"/>
                                </a:lnTo>
                                <a:cubicBezTo>
                                  <a:pt x="153200" y="449910"/>
                                  <a:pt x="201562" y="467639"/>
                                  <a:pt x="252654" y="467639"/>
                                </a:cubicBezTo>
                                <a:lnTo>
                                  <a:pt x="291097" y="463886"/>
                                </a:lnTo>
                                <a:lnTo>
                                  <a:pt x="291097" y="501445"/>
                                </a:lnTo>
                                <a:lnTo>
                                  <a:pt x="252654" y="505320"/>
                                </a:lnTo>
                                <a:cubicBezTo>
                                  <a:pt x="113132" y="505320"/>
                                  <a:pt x="0" y="392201"/>
                                  <a:pt x="0" y="252654"/>
                                </a:cubicBezTo>
                                <a:cubicBezTo>
                                  <a:pt x="0" y="113132"/>
                                  <a:pt x="113132" y="0"/>
                                  <a:pt x="252654" y="0"/>
                                </a:cubicBezTo>
                                <a:close/>
                              </a:path>
                            </a:pathLst>
                          </a:custGeom>
                          <a:solidFill>
                            <a:srgbClr val="b8322c"/>
                          </a:solidFill>
                          <a:ln w="0">
                            <a:noFill/>
                          </a:ln>
                        </wps:spPr>
                        <wps:style>
                          <a:lnRef idx="0"/>
                          <a:fillRef idx="0"/>
                          <a:effectRef idx="0"/>
                          <a:fontRef idx="minor"/>
                        </wps:style>
                        <wps:bodyPr/>
                      </wps:wsp>
                      <wps:wsp>
                        <wps:cNvSpPr/>
                        <wps:spPr>
                          <a:xfrm>
                            <a:off x="4814640" y="204480"/>
                            <a:ext cx="213480" cy="487080"/>
                          </a:xfrm>
                          <a:custGeom>
                            <a:avLst/>
                            <a:gdLst/>
                            <a:ahLst/>
                            <a:rect l="l" t="t" r="r" b="b"/>
                            <a:pathLst>
                              <a:path w="214223" h="497569">
                                <a:moveTo>
                                  <a:pt x="0" y="0"/>
                                </a:moveTo>
                                <a:lnTo>
                                  <a:pt x="12476" y="1258"/>
                                </a:lnTo>
                                <a:cubicBezTo>
                                  <a:pt x="127607" y="24819"/>
                                  <a:pt x="214223" y="126696"/>
                                  <a:pt x="214223" y="248778"/>
                                </a:cubicBezTo>
                                <a:cubicBezTo>
                                  <a:pt x="214223" y="370882"/>
                                  <a:pt x="127607" y="472752"/>
                                  <a:pt x="12476" y="496311"/>
                                </a:cubicBezTo>
                                <a:lnTo>
                                  <a:pt x="0" y="497569"/>
                                </a:lnTo>
                                <a:lnTo>
                                  <a:pt x="0" y="460010"/>
                                </a:lnTo>
                                <a:lnTo>
                                  <a:pt x="3827" y="459636"/>
                                </a:lnTo>
                                <a:cubicBezTo>
                                  <a:pt x="45139" y="451446"/>
                                  <a:pt x="83115" y="431258"/>
                                  <a:pt x="113576" y="400797"/>
                                </a:cubicBezTo>
                                <a:cubicBezTo>
                                  <a:pt x="154178" y="360182"/>
                                  <a:pt x="176543" y="306207"/>
                                  <a:pt x="176543" y="248778"/>
                                </a:cubicBezTo>
                                <a:cubicBezTo>
                                  <a:pt x="176543" y="197699"/>
                                  <a:pt x="158814" y="149324"/>
                                  <a:pt x="126314" y="110678"/>
                                </a:cubicBezTo>
                                <a:lnTo>
                                  <a:pt x="0" y="236992"/>
                                </a:lnTo>
                                <a:lnTo>
                                  <a:pt x="0" y="183703"/>
                                </a:lnTo>
                                <a:lnTo>
                                  <a:pt x="99670" y="84034"/>
                                </a:lnTo>
                                <a:cubicBezTo>
                                  <a:pt x="80346" y="67784"/>
                                  <a:pt x="58594" y="55227"/>
                                  <a:pt x="35285" y="46732"/>
                                </a:cubicBezTo>
                                <a:lnTo>
                                  <a:pt x="0" y="37281"/>
                                </a:lnTo>
                                <a:lnTo>
                                  <a:pt x="0" y="0"/>
                                </a:lnTo>
                                <a:close/>
                              </a:path>
                            </a:pathLst>
                          </a:custGeom>
                          <a:solidFill>
                            <a:srgbClr val="b8322c"/>
                          </a:solidFill>
                          <a:ln w="0">
                            <a:noFill/>
                          </a:ln>
                        </wps:spPr>
                        <wps:style>
                          <a:lnRef idx="0"/>
                          <a:fillRef idx="0"/>
                          <a:effectRef idx="0"/>
                          <a:fontRef idx="minor"/>
                        </wps:style>
                        <wps:bodyPr/>
                      </wps:wsp>
                      <wps:wsp>
                        <wps:cNvSpPr/>
                        <wps:spPr>
                          <a:xfrm>
                            <a:off x="5424120" y="448920"/>
                            <a:ext cx="29160" cy="47160"/>
                          </a:xfrm>
                          <a:custGeom>
                            <a:avLst/>
                            <a:gdLst/>
                            <a:ahLst/>
                            <a:rect l="l" t="t" r="r" b="b"/>
                            <a:pathLst>
                              <a:path w="29807" h="48463">
                                <a:moveTo>
                                  <a:pt x="0" y="0"/>
                                </a:moveTo>
                                <a:lnTo>
                                  <a:pt x="29807" y="48438"/>
                                </a:lnTo>
                                <a:cubicBezTo>
                                  <a:pt x="19786" y="48463"/>
                                  <a:pt x="10706" y="42228"/>
                                  <a:pt x="7925" y="32067"/>
                                </a:cubicBezTo>
                                <a:lnTo>
                                  <a:pt x="0" y="0"/>
                                </a:lnTo>
                                <a:close/>
                              </a:path>
                            </a:pathLst>
                          </a:custGeom>
                          <a:solidFill>
                            <a:srgbClr val="fffefd"/>
                          </a:solidFill>
                          <a:ln w="0">
                            <a:noFill/>
                          </a:ln>
                        </wps:spPr>
                        <wps:style>
                          <a:lnRef idx="0"/>
                          <a:fillRef idx="0"/>
                          <a:effectRef idx="0"/>
                          <a:fontRef idx="minor"/>
                        </wps:style>
                        <wps:bodyPr/>
                      </wps:wsp>
                      <wps:wsp>
                        <wps:cNvSpPr/>
                        <wps:spPr>
                          <a:xfrm>
                            <a:off x="5404320" y="344160"/>
                            <a:ext cx="48240" cy="47520"/>
                          </a:xfrm>
                          <a:custGeom>
                            <a:avLst/>
                            <a:gdLst/>
                            <a:ahLst/>
                            <a:rect l="l" t="t" r="r" b="b"/>
                            <a:pathLst>
                              <a:path w="49035" h="48997">
                                <a:moveTo>
                                  <a:pt x="20409" y="2286"/>
                                </a:moveTo>
                                <a:cubicBezTo>
                                  <a:pt x="32690" y="0"/>
                                  <a:pt x="44463" y="8026"/>
                                  <a:pt x="46736" y="20345"/>
                                </a:cubicBezTo>
                                <a:cubicBezTo>
                                  <a:pt x="49035" y="32487"/>
                                  <a:pt x="40996" y="44425"/>
                                  <a:pt x="28677" y="46711"/>
                                </a:cubicBezTo>
                                <a:cubicBezTo>
                                  <a:pt x="16421" y="48997"/>
                                  <a:pt x="4585" y="40805"/>
                                  <a:pt x="2324" y="28651"/>
                                </a:cubicBezTo>
                                <a:cubicBezTo>
                                  <a:pt x="0" y="16332"/>
                                  <a:pt x="8141" y="4572"/>
                                  <a:pt x="20409" y="2286"/>
                                </a:cubicBezTo>
                                <a:close/>
                              </a:path>
                            </a:pathLst>
                          </a:custGeom>
                          <a:solidFill>
                            <a:srgbClr val="fffefd"/>
                          </a:solidFill>
                          <a:ln w="0">
                            <a:noFill/>
                          </a:ln>
                        </wps:spPr>
                        <wps:style>
                          <a:lnRef idx="0"/>
                          <a:fillRef idx="0"/>
                          <a:effectRef idx="0"/>
                          <a:fontRef idx="minor"/>
                        </wps:style>
                        <wps:bodyPr/>
                      </wps:wsp>
                      <wps:wsp>
                        <wps:cNvSpPr/>
                        <wps:spPr>
                          <a:xfrm>
                            <a:off x="5329080" y="232920"/>
                            <a:ext cx="43200" cy="42480"/>
                          </a:xfrm>
                          <a:custGeom>
                            <a:avLst/>
                            <a:gdLst/>
                            <a:ahLst/>
                            <a:rect l="l" t="t" r="r" b="b"/>
                            <a:pathLst>
                              <a:path w="44018" h="43967">
                                <a:moveTo>
                                  <a:pt x="22009" y="0"/>
                                </a:moveTo>
                                <a:cubicBezTo>
                                  <a:pt x="34163" y="0"/>
                                  <a:pt x="44018" y="9868"/>
                                  <a:pt x="44018" y="22009"/>
                                </a:cubicBezTo>
                                <a:cubicBezTo>
                                  <a:pt x="44018" y="34163"/>
                                  <a:pt x="34163" y="43967"/>
                                  <a:pt x="22009" y="43967"/>
                                </a:cubicBezTo>
                                <a:cubicBezTo>
                                  <a:pt x="9868" y="43967"/>
                                  <a:pt x="13" y="34163"/>
                                  <a:pt x="0" y="22009"/>
                                </a:cubicBezTo>
                                <a:cubicBezTo>
                                  <a:pt x="0" y="9893"/>
                                  <a:pt x="9868" y="0"/>
                                  <a:pt x="22009" y="0"/>
                                </a:cubicBezTo>
                                <a:close/>
                              </a:path>
                            </a:pathLst>
                          </a:custGeom>
                          <a:solidFill>
                            <a:srgbClr val="fffefd"/>
                          </a:solidFill>
                          <a:ln w="0">
                            <a:noFill/>
                          </a:ln>
                        </wps:spPr>
                        <wps:style>
                          <a:lnRef idx="0"/>
                          <a:fillRef idx="0"/>
                          <a:effectRef idx="0"/>
                          <a:fontRef idx="minor"/>
                        </wps:style>
                        <wps:bodyPr/>
                      </wps:wsp>
                      <wps:wsp>
                        <wps:cNvSpPr/>
                        <wps:spPr>
                          <a:xfrm>
                            <a:off x="5420520" y="391320"/>
                            <a:ext cx="175320" cy="146520"/>
                          </a:xfrm>
                          <a:custGeom>
                            <a:avLst/>
                            <a:gdLst/>
                            <a:ahLst/>
                            <a:rect l="l" t="t" r="r" b="b"/>
                            <a:pathLst>
                              <a:path w="176073" h="150025">
                                <a:moveTo>
                                  <a:pt x="13716" y="2858"/>
                                </a:moveTo>
                                <a:cubicBezTo>
                                  <a:pt x="25400" y="0"/>
                                  <a:pt x="37135" y="7328"/>
                                  <a:pt x="40144" y="18821"/>
                                </a:cubicBezTo>
                                <a:lnTo>
                                  <a:pt x="44602" y="34747"/>
                                </a:lnTo>
                                <a:lnTo>
                                  <a:pt x="86182" y="27013"/>
                                </a:lnTo>
                                <a:cubicBezTo>
                                  <a:pt x="91808" y="26149"/>
                                  <a:pt x="97015" y="29629"/>
                                  <a:pt x="98069" y="35192"/>
                                </a:cubicBezTo>
                                <a:cubicBezTo>
                                  <a:pt x="99098" y="40831"/>
                                  <a:pt x="95377" y="45872"/>
                                  <a:pt x="89929" y="47231"/>
                                </a:cubicBezTo>
                                <a:lnTo>
                                  <a:pt x="49543" y="54762"/>
                                </a:lnTo>
                                <a:lnTo>
                                  <a:pt x="53746" y="74359"/>
                                </a:lnTo>
                                <a:lnTo>
                                  <a:pt x="109372" y="63970"/>
                                </a:lnTo>
                                <a:cubicBezTo>
                                  <a:pt x="113640" y="63310"/>
                                  <a:pt x="118199" y="64795"/>
                                  <a:pt x="121285" y="68263"/>
                                </a:cubicBezTo>
                                <a:lnTo>
                                  <a:pt x="171386" y="126606"/>
                                </a:lnTo>
                                <a:cubicBezTo>
                                  <a:pt x="176073" y="132410"/>
                                  <a:pt x="175666" y="140386"/>
                                  <a:pt x="170256" y="145199"/>
                                </a:cubicBezTo>
                                <a:cubicBezTo>
                                  <a:pt x="164795" y="150025"/>
                                  <a:pt x="156184" y="149162"/>
                                  <a:pt x="151587" y="144043"/>
                                </a:cubicBezTo>
                                <a:lnTo>
                                  <a:pt x="112636" y="98616"/>
                                </a:lnTo>
                                <a:lnTo>
                                  <a:pt x="91948" y="102476"/>
                                </a:lnTo>
                                <a:cubicBezTo>
                                  <a:pt x="91706" y="102464"/>
                                  <a:pt x="91478" y="102426"/>
                                  <a:pt x="91237" y="102426"/>
                                </a:cubicBezTo>
                                <a:cubicBezTo>
                                  <a:pt x="89725" y="102426"/>
                                  <a:pt x="88214" y="102794"/>
                                  <a:pt x="86830" y="103416"/>
                                </a:cubicBezTo>
                                <a:lnTo>
                                  <a:pt x="58712" y="108674"/>
                                </a:lnTo>
                                <a:lnTo>
                                  <a:pt x="0" y="13259"/>
                                </a:lnTo>
                                <a:cubicBezTo>
                                  <a:pt x="2857" y="8230"/>
                                  <a:pt x="7658" y="4343"/>
                                  <a:pt x="13716" y="2858"/>
                                </a:cubicBezTo>
                                <a:close/>
                              </a:path>
                            </a:pathLst>
                          </a:custGeom>
                          <a:solidFill>
                            <a:srgbClr val="fffefd"/>
                          </a:solidFill>
                          <a:ln w="0">
                            <a:noFill/>
                          </a:ln>
                        </wps:spPr>
                        <wps:style>
                          <a:lnRef idx="0"/>
                          <a:fillRef idx="0"/>
                          <a:effectRef idx="0"/>
                          <a:fontRef idx="minor"/>
                        </wps:style>
                        <wps:bodyPr/>
                      </wps:wsp>
                      <wps:wsp>
                        <wps:cNvSpPr/>
                        <wps:spPr>
                          <a:xfrm>
                            <a:off x="5319360" y="280800"/>
                            <a:ext cx="160560" cy="283320"/>
                          </a:xfrm>
                          <a:custGeom>
                            <a:avLst/>
                            <a:gdLst/>
                            <a:ahLst/>
                            <a:rect l="l" t="t" r="r" b="b"/>
                            <a:pathLst>
                              <a:path w="161017" h="289707">
                                <a:moveTo>
                                  <a:pt x="25692" y="279"/>
                                </a:moveTo>
                                <a:cubicBezTo>
                                  <a:pt x="30200" y="483"/>
                                  <a:pt x="34315" y="2108"/>
                                  <a:pt x="37655" y="4635"/>
                                </a:cubicBezTo>
                                <a:cubicBezTo>
                                  <a:pt x="43231" y="8826"/>
                                  <a:pt x="46723" y="15596"/>
                                  <a:pt x="46495" y="22987"/>
                                </a:cubicBezTo>
                                <a:lnTo>
                                  <a:pt x="46253" y="39306"/>
                                </a:lnTo>
                                <a:lnTo>
                                  <a:pt x="77330" y="48146"/>
                                </a:lnTo>
                                <a:cubicBezTo>
                                  <a:pt x="77572" y="48197"/>
                                  <a:pt x="77750" y="48400"/>
                                  <a:pt x="78003" y="48438"/>
                                </a:cubicBezTo>
                                <a:cubicBezTo>
                                  <a:pt x="78981" y="48197"/>
                                  <a:pt x="79985" y="48070"/>
                                  <a:pt x="81051" y="48298"/>
                                </a:cubicBezTo>
                                <a:cubicBezTo>
                                  <a:pt x="84633" y="49047"/>
                                  <a:pt x="86932" y="52540"/>
                                  <a:pt x="86195" y="56121"/>
                                </a:cubicBezTo>
                                <a:lnTo>
                                  <a:pt x="86093" y="56566"/>
                                </a:lnTo>
                                <a:cubicBezTo>
                                  <a:pt x="86296" y="57455"/>
                                  <a:pt x="86449" y="58331"/>
                                  <a:pt x="86373" y="59284"/>
                                </a:cubicBezTo>
                                <a:cubicBezTo>
                                  <a:pt x="86373" y="59296"/>
                                  <a:pt x="86347" y="59309"/>
                                  <a:pt x="86347" y="59322"/>
                                </a:cubicBezTo>
                                <a:lnTo>
                                  <a:pt x="86347" y="59385"/>
                                </a:lnTo>
                                <a:cubicBezTo>
                                  <a:pt x="86195" y="61087"/>
                                  <a:pt x="85522" y="62535"/>
                                  <a:pt x="84646" y="63830"/>
                                </a:cubicBezTo>
                                <a:lnTo>
                                  <a:pt x="82779" y="73292"/>
                                </a:lnTo>
                                <a:lnTo>
                                  <a:pt x="78372" y="95618"/>
                                </a:lnTo>
                                <a:lnTo>
                                  <a:pt x="161017" y="229938"/>
                                </a:lnTo>
                                <a:lnTo>
                                  <a:pt x="161017" y="255244"/>
                                </a:lnTo>
                                <a:lnTo>
                                  <a:pt x="158026" y="250381"/>
                                </a:lnTo>
                                <a:lnTo>
                                  <a:pt x="141008" y="258940"/>
                                </a:lnTo>
                                <a:lnTo>
                                  <a:pt x="161017" y="273361"/>
                                </a:lnTo>
                                <a:lnTo>
                                  <a:pt x="161017" y="289707"/>
                                </a:lnTo>
                                <a:lnTo>
                                  <a:pt x="72453" y="225895"/>
                                </a:lnTo>
                                <a:cubicBezTo>
                                  <a:pt x="69456" y="223749"/>
                                  <a:pt x="68783" y="219608"/>
                                  <a:pt x="70942" y="216624"/>
                                </a:cubicBezTo>
                                <a:cubicBezTo>
                                  <a:pt x="73089" y="213665"/>
                                  <a:pt x="77229" y="212992"/>
                                  <a:pt x="80188" y="215138"/>
                                </a:cubicBezTo>
                                <a:lnTo>
                                  <a:pt x="128854" y="250190"/>
                                </a:lnTo>
                                <a:lnTo>
                                  <a:pt x="151028" y="239039"/>
                                </a:lnTo>
                                <a:lnTo>
                                  <a:pt x="65697" y="100343"/>
                                </a:lnTo>
                                <a:cubicBezTo>
                                  <a:pt x="64834" y="98933"/>
                                  <a:pt x="64516" y="97218"/>
                                  <a:pt x="64846" y="95606"/>
                                </a:cubicBezTo>
                                <a:lnTo>
                                  <a:pt x="66142" y="89078"/>
                                </a:lnTo>
                                <a:lnTo>
                                  <a:pt x="66154" y="89002"/>
                                </a:lnTo>
                                <a:lnTo>
                                  <a:pt x="70472" y="67158"/>
                                </a:lnTo>
                                <a:lnTo>
                                  <a:pt x="45339" y="59830"/>
                                </a:lnTo>
                                <a:lnTo>
                                  <a:pt x="43904" y="88824"/>
                                </a:lnTo>
                                <a:cubicBezTo>
                                  <a:pt x="43917" y="89179"/>
                                  <a:pt x="44133" y="89510"/>
                                  <a:pt x="44133" y="89878"/>
                                </a:cubicBezTo>
                                <a:cubicBezTo>
                                  <a:pt x="44133" y="91161"/>
                                  <a:pt x="43599" y="92278"/>
                                  <a:pt x="43396" y="93497"/>
                                </a:cubicBezTo>
                                <a:lnTo>
                                  <a:pt x="58331" y="126213"/>
                                </a:lnTo>
                                <a:cubicBezTo>
                                  <a:pt x="61239" y="129654"/>
                                  <a:pt x="62078" y="134353"/>
                                  <a:pt x="60592" y="138608"/>
                                </a:cubicBezTo>
                                <a:lnTo>
                                  <a:pt x="41656" y="191973"/>
                                </a:lnTo>
                                <a:cubicBezTo>
                                  <a:pt x="39815" y="197180"/>
                                  <a:pt x="34938" y="200393"/>
                                  <a:pt x="29731" y="200393"/>
                                </a:cubicBezTo>
                                <a:cubicBezTo>
                                  <a:pt x="28321" y="200393"/>
                                  <a:pt x="26899" y="200165"/>
                                  <a:pt x="25489" y="199682"/>
                                </a:cubicBezTo>
                                <a:cubicBezTo>
                                  <a:pt x="18923" y="197333"/>
                                  <a:pt x="15468" y="190106"/>
                                  <a:pt x="17793" y="183502"/>
                                </a:cubicBezTo>
                                <a:lnTo>
                                  <a:pt x="34303" y="136995"/>
                                </a:lnTo>
                                <a:lnTo>
                                  <a:pt x="9055" y="107099"/>
                                </a:lnTo>
                                <a:cubicBezTo>
                                  <a:pt x="8026" y="106312"/>
                                  <a:pt x="6947" y="105664"/>
                                  <a:pt x="6071" y="104711"/>
                                </a:cubicBezTo>
                                <a:cubicBezTo>
                                  <a:pt x="5537" y="104140"/>
                                  <a:pt x="5258" y="103403"/>
                                  <a:pt x="4775" y="102768"/>
                                </a:cubicBezTo>
                                <a:cubicBezTo>
                                  <a:pt x="3607" y="101244"/>
                                  <a:pt x="2451" y="99720"/>
                                  <a:pt x="1740" y="97892"/>
                                </a:cubicBezTo>
                                <a:cubicBezTo>
                                  <a:pt x="1625" y="97625"/>
                                  <a:pt x="1575" y="97346"/>
                                  <a:pt x="1473" y="97053"/>
                                </a:cubicBezTo>
                                <a:cubicBezTo>
                                  <a:pt x="508" y="94958"/>
                                  <a:pt x="0" y="92774"/>
                                  <a:pt x="241" y="90538"/>
                                </a:cubicBezTo>
                                <a:cubicBezTo>
                                  <a:pt x="216" y="90310"/>
                                  <a:pt x="102" y="90107"/>
                                  <a:pt x="102" y="89878"/>
                                </a:cubicBezTo>
                                <a:cubicBezTo>
                                  <a:pt x="102" y="89764"/>
                                  <a:pt x="165" y="89675"/>
                                  <a:pt x="165" y="89560"/>
                                </a:cubicBezTo>
                                <a:cubicBezTo>
                                  <a:pt x="165" y="89421"/>
                                  <a:pt x="102" y="89319"/>
                                  <a:pt x="102" y="89205"/>
                                </a:cubicBezTo>
                                <a:lnTo>
                                  <a:pt x="3124" y="21082"/>
                                </a:lnTo>
                                <a:cubicBezTo>
                                  <a:pt x="3429" y="15354"/>
                                  <a:pt x="5943" y="10274"/>
                                  <a:pt x="9754" y="6540"/>
                                </a:cubicBezTo>
                                <a:lnTo>
                                  <a:pt x="9703" y="6337"/>
                                </a:lnTo>
                                <a:cubicBezTo>
                                  <a:pt x="13856" y="2362"/>
                                  <a:pt x="19495" y="0"/>
                                  <a:pt x="25692" y="279"/>
                                </a:cubicBezTo>
                                <a:close/>
                              </a:path>
                            </a:pathLst>
                          </a:custGeom>
                          <a:solidFill>
                            <a:srgbClr val="fffefd"/>
                          </a:solidFill>
                          <a:ln w="0">
                            <a:noFill/>
                          </a:ln>
                        </wps:spPr>
                        <wps:style>
                          <a:lnRef idx="0"/>
                          <a:fillRef idx="0"/>
                          <a:effectRef idx="0"/>
                          <a:fontRef idx="minor"/>
                        </wps:style>
                        <wps:bodyPr/>
                      </wps:wsp>
                      <wps:wsp>
                        <wps:cNvSpPr/>
                        <wps:spPr>
                          <a:xfrm>
                            <a:off x="5479920" y="494640"/>
                            <a:ext cx="68040" cy="100440"/>
                          </a:xfrm>
                          <a:custGeom>
                            <a:avLst/>
                            <a:gdLst/>
                            <a:ahLst/>
                            <a:rect l="l" t="t" r="r" b="b"/>
                            <a:pathLst>
                              <a:path w="68777" h="103238">
                                <a:moveTo>
                                  <a:pt x="28772" y="1638"/>
                                </a:moveTo>
                                <a:cubicBezTo>
                                  <a:pt x="32061" y="0"/>
                                  <a:pt x="36049" y="1295"/>
                                  <a:pt x="37674" y="4585"/>
                                </a:cubicBezTo>
                                <a:cubicBezTo>
                                  <a:pt x="39338" y="7836"/>
                                  <a:pt x="38017" y="11849"/>
                                  <a:pt x="34754" y="13487"/>
                                </a:cubicBezTo>
                                <a:lnTo>
                                  <a:pt x="8909" y="26479"/>
                                </a:lnTo>
                                <a:lnTo>
                                  <a:pt x="36874" y="71971"/>
                                </a:lnTo>
                                <a:cubicBezTo>
                                  <a:pt x="40253" y="68440"/>
                                  <a:pt x="45002" y="66231"/>
                                  <a:pt x="50273" y="66231"/>
                                </a:cubicBezTo>
                                <a:cubicBezTo>
                                  <a:pt x="60484" y="66231"/>
                                  <a:pt x="68777" y="74524"/>
                                  <a:pt x="68777" y="84722"/>
                                </a:cubicBezTo>
                                <a:cubicBezTo>
                                  <a:pt x="68777" y="94945"/>
                                  <a:pt x="60484" y="103238"/>
                                  <a:pt x="50273" y="103238"/>
                                </a:cubicBezTo>
                                <a:cubicBezTo>
                                  <a:pt x="47199" y="103238"/>
                                  <a:pt x="44304" y="102464"/>
                                  <a:pt x="41751" y="101130"/>
                                </a:cubicBezTo>
                                <a:cubicBezTo>
                                  <a:pt x="40837" y="100952"/>
                                  <a:pt x="39961" y="100597"/>
                                  <a:pt x="39173" y="100025"/>
                                </a:cubicBezTo>
                                <a:lnTo>
                                  <a:pt x="0" y="71800"/>
                                </a:lnTo>
                                <a:lnTo>
                                  <a:pt x="0" y="55455"/>
                                </a:lnTo>
                                <a:lnTo>
                                  <a:pt x="20009" y="69875"/>
                                </a:lnTo>
                                <a:lnTo>
                                  <a:pt x="0" y="37338"/>
                                </a:lnTo>
                                <a:lnTo>
                                  <a:pt x="0" y="12032"/>
                                </a:lnTo>
                                <a:lnTo>
                                  <a:pt x="1912" y="15138"/>
                                </a:lnTo>
                                <a:lnTo>
                                  <a:pt x="28772" y="1638"/>
                                </a:lnTo>
                                <a:close/>
                              </a:path>
                            </a:pathLst>
                          </a:custGeom>
                          <a:solidFill>
                            <a:srgbClr val="fffefd"/>
                          </a:solidFill>
                          <a:ln w="0">
                            <a:noFill/>
                          </a:ln>
                        </wps:spPr>
                        <wps:style>
                          <a:lnRef idx="0"/>
                          <a:fillRef idx="0"/>
                          <a:effectRef idx="0"/>
                          <a:fontRef idx="minor"/>
                        </wps:style>
                        <wps:bodyPr/>
                      </wps:wsp>
                      <wps:wsp>
                        <wps:cNvSpPr/>
                        <wps:spPr>
                          <a:xfrm>
                            <a:off x="5217120" y="423720"/>
                            <a:ext cx="503640" cy="271800"/>
                          </a:xfrm>
                          <a:custGeom>
                            <a:avLst/>
                            <a:gdLst/>
                            <a:ahLst/>
                            <a:rect l="l" t="t" r="r" b="b"/>
                            <a:pathLst>
                              <a:path w="504418" h="277978">
                                <a:moveTo>
                                  <a:pt x="0" y="0"/>
                                </a:moveTo>
                                <a:lnTo>
                                  <a:pt x="65088" y="0"/>
                                </a:lnTo>
                                <a:lnTo>
                                  <a:pt x="65088" y="33414"/>
                                </a:lnTo>
                                <a:lnTo>
                                  <a:pt x="106718" y="33414"/>
                                </a:lnTo>
                                <a:lnTo>
                                  <a:pt x="106718" y="66827"/>
                                </a:lnTo>
                                <a:lnTo>
                                  <a:pt x="148374" y="66827"/>
                                </a:lnTo>
                                <a:lnTo>
                                  <a:pt x="148374" y="100216"/>
                                </a:lnTo>
                                <a:lnTo>
                                  <a:pt x="190030" y="100216"/>
                                </a:lnTo>
                                <a:lnTo>
                                  <a:pt x="190030" y="133617"/>
                                </a:lnTo>
                                <a:lnTo>
                                  <a:pt x="231686" y="133617"/>
                                </a:lnTo>
                                <a:lnTo>
                                  <a:pt x="231686" y="167018"/>
                                </a:lnTo>
                                <a:lnTo>
                                  <a:pt x="273329" y="167018"/>
                                </a:lnTo>
                                <a:lnTo>
                                  <a:pt x="273329" y="200419"/>
                                </a:lnTo>
                                <a:lnTo>
                                  <a:pt x="314998" y="200419"/>
                                </a:lnTo>
                                <a:lnTo>
                                  <a:pt x="314998" y="233820"/>
                                </a:lnTo>
                                <a:lnTo>
                                  <a:pt x="356641" y="233820"/>
                                </a:lnTo>
                                <a:lnTo>
                                  <a:pt x="356641" y="267208"/>
                                </a:lnTo>
                                <a:lnTo>
                                  <a:pt x="504418" y="267208"/>
                                </a:lnTo>
                                <a:lnTo>
                                  <a:pt x="504418" y="277978"/>
                                </a:lnTo>
                                <a:lnTo>
                                  <a:pt x="345885" y="277978"/>
                                </a:lnTo>
                                <a:lnTo>
                                  <a:pt x="345885" y="244564"/>
                                </a:lnTo>
                                <a:lnTo>
                                  <a:pt x="304228" y="244564"/>
                                </a:lnTo>
                                <a:lnTo>
                                  <a:pt x="304228" y="211176"/>
                                </a:lnTo>
                                <a:lnTo>
                                  <a:pt x="262572" y="211176"/>
                                </a:lnTo>
                                <a:lnTo>
                                  <a:pt x="262572" y="177787"/>
                                </a:lnTo>
                                <a:lnTo>
                                  <a:pt x="220916" y="177787"/>
                                </a:lnTo>
                                <a:lnTo>
                                  <a:pt x="220916" y="144374"/>
                                </a:lnTo>
                                <a:lnTo>
                                  <a:pt x="179260" y="144374"/>
                                </a:lnTo>
                                <a:lnTo>
                                  <a:pt x="179260" y="110985"/>
                                </a:lnTo>
                                <a:lnTo>
                                  <a:pt x="137617" y="110985"/>
                                </a:lnTo>
                                <a:lnTo>
                                  <a:pt x="137617" y="77584"/>
                                </a:lnTo>
                                <a:lnTo>
                                  <a:pt x="95961" y="77584"/>
                                </a:lnTo>
                                <a:lnTo>
                                  <a:pt x="95961" y="44171"/>
                                </a:lnTo>
                                <a:lnTo>
                                  <a:pt x="54318" y="44171"/>
                                </a:lnTo>
                                <a:lnTo>
                                  <a:pt x="54318" y="10770"/>
                                </a:lnTo>
                                <a:lnTo>
                                  <a:pt x="0" y="10770"/>
                                </a:lnTo>
                                <a:lnTo>
                                  <a:pt x="0" y="0"/>
                                </a:lnTo>
                                <a:close/>
                              </a:path>
                            </a:pathLst>
                          </a:custGeom>
                          <a:solidFill>
                            <a:srgbClr val="fffefd"/>
                          </a:solidFill>
                          <a:ln w="0">
                            <a:noFill/>
                          </a:ln>
                        </wps:spPr>
                        <wps:style>
                          <a:lnRef idx="0"/>
                          <a:fillRef idx="0"/>
                          <a:effectRef idx="0"/>
                          <a:fontRef idx="minor"/>
                        </wps:style>
                        <wps:bodyPr/>
                      </wps:wsp>
                      <wps:wsp>
                        <wps:cNvSpPr/>
                        <wps:spPr>
                          <a:xfrm>
                            <a:off x="5963760" y="200520"/>
                            <a:ext cx="43920" cy="43200"/>
                          </a:xfrm>
                          <a:custGeom>
                            <a:avLst/>
                            <a:gdLst/>
                            <a:ahLst/>
                            <a:rect l="l" t="t" r="r" b="b"/>
                            <a:pathLst>
                              <a:path w="44424" h="44361">
                                <a:moveTo>
                                  <a:pt x="22212" y="0"/>
                                </a:moveTo>
                                <a:cubicBezTo>
                                  <a:pt x="34468" y="0"/>
                                  <a:pt x="44424" y="9957"/>
                                  <a:pt x="44424" y="22200"/>
                                </a:cubicBezTo>
                                <a:cubicBezTo>
                                  <a:pt x="44424" y="34468"/>
                                  <a:pt x="34468" y="44361"/>
                                  <a:pt x="22212" y="44361"/>
                                </a:cubicBezTo>
                                <a:cubicBezTo>
                                  <a:pt x="9970" y="44361"/>
                                  <a:pt x="25" y="34468"/>
                                  <a:pt x="0" y="22200"/>
                                </a:cubicBezTo>
                                <a:cubicBezTo>
                                  <a:pt x="0" y="9969"/>
                                  <a:pt x="9970" y="0"/>
                                  <a:pt x="22212" y="0"/>
                                </a:cubicBezTo>
                                <a:close/>
                              </a:path>
                            </a:pathLst>
                          </a:custGeom>
                          <a:solidFill>
                            <a:srgbClr val="fffefd"/>
                          </a:solidFill>
                          <a:ln w="0">
                            <a:noFill/>
                          </a:ln>
                        </wps:spPr>
                        <wps:style>
                          <a:lnRef idx="0"/>
                          <a:fillRef idx="0"/>
                          <a:effectRef idx="0"/>
                          <a:fontRef idx="minor"/>
                        </wps:style>
                        <wps:bodyPr/>
                      </wps:wsp>
                      <wps:wsp>
                        <wps:cNvSpPr/>
                        <wps:spPr>
                          <a:xfrm>
                            <a:off x="5954400" y="248760"/>
                            <a:ext cx="377280" cy="427320"/>
                          </a:xfrm>
                          <a:custGeom>
                            <a:avLst/>
                            <a:gdLst/>
                            <a:ahLst/>
                            <a:rect l="l" t="t" r="r" b="b"/>
                            <a:pathLst>
                              <a:path w="377927" h="436270">
                                <a:moveTo>
                                  <a:pt x="25934" y="292"/>
                                </a:moveTo>
                                <a:cubicBezTo>
                                  <a:pt x="30468" y="495"/>
                                  <a:pt x="34633" y="2134"/>
                                  <a:pt x="37998" y="4686"/>
                                </a:cubicBezTo>
                                <a:cubicBezTo>
                                  <a:pt x="43612" y="8903"/>
                                  <a:pt x="47142" y="15735"/>
                                  <a:pt x="46901" y="23203"/>
                                </a:cubicBezTo>
                                <a:lnTo>
                                  <a:pt x="46673" y="38773"/>
                                </a:lnTo>
                                <a:cubicBezTo>
                                  <a:pt x="47308" y="38875"/>
                                  <a:pt x="47917" y="39014"/>
                                  <a:pt x="48527" y="39218"/>
                                </a:cubicBezTo>
                                <a:lnTo>
                                  <a:pt x="77699" y="49378"/>
                                </a:lnTo>
                                <a:cubicBezTo>
                                  <a:pt x="83210" y="51295"/>
                                  <a:pt x="86106" y="57328"/>
                                  <a:pt x="84188" y="62827"/>
                                </a:cubicBezTo>
                                <a:cubicBezTo>
                                  <a:pt x="83401" y="65100"/>
                                  <a:pt x="81902" y="66904"/>
                                  <a:pt x="80035" y="68123"/>
                                </a:cubicBezTo>
                                <a:lnTo>
                                  <a:pt x="87871" y="197422"/>
                                </a:lnTo>
                                <a:cubicBezTo>
                                  <a:pt x="88773" y="197841"/>
                                  <a:pt x="89662" y="198349"/>
                                  <a:pt x="90450" y="199034"/>
                                </a:cubicBezTo>
                                <a:lnTo>
                                  <a:pt x="265646" y="353149"/>
                                </a:lnTo>
                                <a:lnTo>
                                  <a:pt x="294805" y="298869"/>
                                </a:lnTo>
                                <a:cubicBezTo>
                                  <a:pt x="294412" y="298234"/>
                                  <a:pt x="294005" y="297637"/>
                                  <a:pt x="293739" y="296901"/>
                                </a:cubicBezTo>
                                <a:cubicBezTo>
                                  <a:pt x="291821" y="291389"/>
                                  <a:pt x="294742" y="285369"/>
                                  <a:pt x="300241" y="283451"/>
                                </a:cubicBezTo>
                                <a:lnTo>
                                  <a:pt x="329413" y="273291"/>
                                </a:lnTo>
                                <a:cubicBezTo>
                                  <a:pt x="330023" y="273075"/>
                                  <a:pt x="330645" y="272948"/>
                                  <a:pt x="331254" y="272847"/>
                                </a:cubicBezTo>
                                <a:lnTo>
                                  <a:pt x="331038" y="257264"/>
                                </a:lnTo>
                                <a:cubicBezTo>
                                  <a:pt x="330784" y="249809"/>
                                  <a:pt x="334328" y="242976"/>
                                  <a:pt x="339941" y="238747"/>
                                </a:cubicBezTo>
                                <a:cubicBezTo>
                                  <a:pt x="343307" y="236195"/>
                                  <a:pt x="347472" y="234556"/>
                                  <a:pt x="352019" y="234353"/>
                                </a:cubicBezTo>
                                <a:cubicBezTo>
                                  <a:pt x="358267" y="234061"/>
                                  <a:pt x="363957" y="236449"/>
                                  <a:pt x="368135" y="240462"/>
                                </a:cubicBezTo>
                                <a:lnTo>
                                  <a:pt x="368084" y="240678"/>
                                </a:lnTo>
                                <a:cubicBezTo>
                                  <a:pt x="371945" y="244437"/>
                                  <a:pt x="374473" y="249568"/>
                                  <a:pt x="374777" y="255334"/>
                                </a:cubicBezTo>
                                <a:lnTo>
                                  <a:pt x="377825" y="324079"/>
                                </a:lnTo>
                                <a:cubicBezTo>
                                  <a:pt x="377825" y="324193"/>
                                  <a:pt x="377762" y="324295"/>
                                  <a:pt x="377762" y="324434"/>
                                </a:cubicBezTo>
                                <a:cubicBezTo>
                                  <a:pt x="377762" y="324549"/>
                                  <a:pt x="377825" y="324625"/>
                                  <a:pt x="377825" y="324752"/>
                                </a:cubicBezTo>
                                <a:cubicBezTo>
                                  <a:pt x="377825" y="324993"/>
                                  <a:pt x="377711" y="325171"/>
                                  <a:pt x="377698" y="325412"/>
                                </a:cubicBezTo>
                                <a:cubicBezTo>
                                  <a:pt x="377927" y="327673"/>
                                  <a:pt x="377432" y="329882"/>
                                  <a:pt x="376453" y="331991"/>
                                </a:cubicBezTo>
                                <a:cubicBezTo>
                                  <a:pt x="376352" y="332283"/>
                                  <a:pt x="376301" y="332575"/>
                                  <a:pt x="376187" y="332854"/>
                                </a:cubicBezTo>
                                <a:cubicBezTo>
                                  <a:pt x="375463" y="334683"/>
                                  <a:pt x="374282" y="336207"/>
                                  <a:pt x="373114" y="337769"/>
                                </a:cubicBezTo>
                                <a:cubicBezTo>
                                  <a:pt x="372644" y="338392"/>
                                  <a:pt x="372351" y="339154"/>
                                  <a:pt x="371805" y="339725"/>
                                </a:cubicBezTo>
                                <a:cubicBezTo>
                                  <a:pt x="370917" y="340678"/>
                                  <a:pt x="369850" y="341338"/>
                                  <a:pt x="368808" y="342125"/>
                                </a:cubicBezTo>
                                <a:lnTo>
                                  <a:pt x="343332" y="372288"/>
                                </a:lnTo>
                                <a:lnTo>
                                  <a:pt x="359982" y="419227"/>
                                </a:lnTo>
                                <a:cubicBezTo>
                                  <a:pt x="362331" y="425882"/>
                                  <a:pt x="358851" y="433172"/>
                                  <a:pt x="352209" y="435546"/>
                                </a:cubicBezTo>
                                <a:cubicBezTo>
                                  <a:pt x="350800" y="436042"/>
                                  <a:pt x="349364" y="436270"/>
                                  <a:pt x="347942" y="436270"/>
                                </a:cubicBezTo>
                                <a:cubicBezTo>
                                  <a:pt x="342684" y="436270"/>
                                  <a:pt x="337757" y="433019"/>
                                  <a:pt x="335902" y="427774"/>
                                </a:cubicBezTo>
                                <a:lnTo>
                                  <a:pt x="316802" y="373926"/>
                                </a:lnTo>
                                <a:cubicBezTo>
                                  <a:pt x="315290" y="369634"/>
                                  <a:pt x="316154" y="364871"/>
                                  <a:pt x="319075" y="361417"/>
                                </a:cubicBezTo>
                                <a:lnTo>
                                  <a:pt x="334150" y="328397"/>
                                </a:lnTo>
                                <a:cubicBezTo>
                                  <a:pt x="333947" y="327177"/>
                                  <a:pt x="333413" y="326047"/>
                                  <a:pt x="333413" y="324752"/>
                                </a:cubicBezTo>
                                <a:cubicBezTo>
                                  <a:pt x="333413" y="324383"/>
                                  <a:pt x="333616" y="324053"/>
                                  <a:pt x="333642" y="323685"/>
                                </a:cubicBezTo>
                                <a:lnTo>
                                  <a:pt x="332207" y="294678"/>
                                </a:lnTo>
                                <a:lnTo>
                                  <a:pt x="307188" y="303403"/>
                                </a:lnTo>
                                <a:cubicBezTo>
                                  <a:pt x="306146" y="303746"/>
                                  <a:pt x="305079" y="303924"/>
                                  <a:pt x="304038" y="303949"/>
                                </a:cubicBezTo>
                                <a:lnTo>
                                  <a:pt x="272873" y="361963"/>
                                </a:lnTo>
                                <a:cubicBezTo>
                                  <a:pt x="273698" y="365227"/>
                                  <a:pt x="272961" y="368808"/>
                                  <a:pt x="270574" y="371526"/>
                                </a:cubicBezTo>
                                <a:cubicBezTo>
                                  <a:pt x="268491" y="373888"/>
                                  <a:pt x="265583" y="375107"/>
                                  <a:pt x="262662" y="375107"/>
                                </a:cubicBezTo>
                                <a:cubicBezTo>
                                  <a:pt x="260185" y="375107"/>
                                  <a:pt x="257709" y="374231"/>
                                  <a:pt x="255702" y="372478"/>
                                </a:cubicBezTo>
                                <a:lnTo>
                                  <a:pt x="76530" y="214859"/>
                                </a:lnTo>
                                <a:cubicBezTo>
                                  <a:pt x="72161" y="211011"/>
                                  <a:pt x="71730" y="204356"/>
                                  <a:pt x="75578" y="199987"/>
                                </a:cubicBezTo>
                                <a:cubicBezTo>
                                  <a:pt x="76111" y="199377"/>
                                  <a:pt x="76734" y="198857"/>
                                  <a:pt x="77369" y="198399"/>
                                </a:cubicBezTo>
                                <a:lnTo>
                                  <a:pt x="69520" y="68898"/>
                                </a:lnTo>
                                <a:lnTo>
                                  <a:pt x="45733" y="60617"/>
                                </a:lnTo>
                                <a:lnTo>
                                  <a:pt x="44298" y="89611"/>
                                </a:lnTo>
                                <a:cubicBezTo>
                                  <a:pt x="44310" y="89992"/>
                                  <a:pt x="44526" y="90310"/>
                                  <a:pt x="44526" y="90691"/>
                                </a:cubicBezTo>
                                <a:cubicBezTo>
                                  <a:pt x="44526" y="91973"/>
                                  <a:pt x="43993" y="93104"/>
                                  <a:pt x="43790" y="94323"/>
                                </a:cubicBezTo>
                                <a:lnTo>
                                  <a:pt x="58865" y="127356"/>
                                </a:lnTo>
                                <a:cubicBezTo>
                                  <a:pt x="61786" y="130810"/>
                                  <a:pt x="62636" y="135560"/>
                                  <a:pt x="61138" y="139852"/>
                                </a:cubicBezTo>
                                <a:lnTo>
                                  <a:pt x="42037" y="193700"/>
                                </a:lnTo>
                                <a:cubicBezTo>
                                  <a:pt x="40170" y="198946"/>
                                  <a:pt x="35255" y="202197"/>
                                  <a:pt x="29997" y="202197"/>
                                </a:cubicBezTo>
                                <a:cubicBezTo>
                                  <a:pt x="28588" y="202197"/>
                                  <a:pt x="27127" y="201968"/>
                                  <a:pt x="25718" y="201473"/>
                                </a:cubicBezTo>
                                <a:cubicBezTo>
                                  <a:pt x="19088" y="199098"/>
                                  <a:pt x="15596" y="191808"/>
                                  <a:pt x="17945" y="185153"/>
                                </a:cubicBezTo>
                                <a:lnTo>
                                  <a:pt x="34608" y="138214"/>
                                </a:lnTo>
                                <a:lnTo>
                                  <a:pt x="9132" y="108064"/>
                                </a:lnTo>
                                <a:cubicBezTo>
                                  <a:pt x="8090" y="107277"/>
                                  <a:pt x="7010" y="106604"/>
                                  <a:pt x="6134" y="105664"/>
                                </a:cubicBezTo>
                                <a:cubicBezTo>
                                  <a:pt x="5588" y="105080"/>
                                  <a:pt x="5296" y="104331"/>
                                  <a:pt x="4826" y="103696"/>
                                </a:cubicBezTo>
                                <a:cubicBezTo>
                                  <a:pt x="3645" y="102146"/>
                                  <a:pt x="2477" y="100622"/>
                                  <a:pt x="1753" y="98768"/>
                                </a:cubicBezTo>
                                <a:cubicBezTo>
                                  <a:pt x="1638" y="98501"/>
                                  <a:pt x="1588" y="98222"/>
                                  <a:pt x="1486" y="97930"/>
                                </a:cubicBezTo>
                                <a:cubicBezTo>
                                  <a:pt x="508" y="95809"/>
                                  <a:pt x="0" y="93599"/>
                                  <a:pt x="241" y="91351"/>
                                </a:cubicBezTo>
                                <a:cubicBezTo>
                                  <a:pt x="216" y="91110"/>
                                  <a:pt x="114" y="90932"/>
                                  <a:pt x="114" y="90691"/>
                                </a:cubicBezTo>
                                <a:cubicBezTo>
                                  <a:pt x="114" y="90564"/>
                                  <a:pt x="165" y="90488"/>
                                  <a:pt x="165" y="90361"/>
                                </a:cubicBezTo>
                                <a:cubicBezTo>
                                  <a:pt x="165" y="90234"/>
                                  <a:pt x="114" y="90132"/>
                                  <a:pt x="114" y="90005"/>
                                </a:cubicBezTo>
                                <a:lnTo>
                                  <a:pt x="3150" y="21273"/>
                                </a:lnTo>
                                <a:cubicBezTo>
                                  <a:pt x="3467" y="15494"/>
                                  <a:pt x="5995" y="10363"/>
                                  <a:pt x="9843" y="6617"/>
                                </a:cubicBezTo>
                                <a:lnTo>
                                  <a:pt x="9792" y="6401"/>
                                </a:lnTo>
                                <a:cubicBezTo>
                                  <a:pt x="13983" y="2375"/>
                                  <a:pt x="19672" y="0"/>
                                  <a:pt x="25934" y="292"/>
                                </a:cubicBezTo>
                                <a:close/>
                              </a:path>
                            </a:pathLst>
                          </a:custGeom>
                          <a:solidFill>
                            <a:srgbClr val="fffefd"/>
                          </a:solidFill>
                          <a:ln w="0">
                            <a:noFill/>
                          </a:ln>
                        </wps:spPr>
                        <wps:style>
                          <a:lnRef idx="0"/>
                          <a:fillRef idx="0"/>
                          <a:effectRef idx="0"/>
                          <a:fontRef idx="minor"/>
                        </wps:style>
                        <wps:bodyPr/>
                      </wps:wsp>
                      <wps:wsp>
                        <wps:cNvSpPr/>
                        <wps:spPr>
                          <a:xfrm>
                            <a:off x="6046560" y="407160"/>
                            <a:ext cx="45000" cy="41400"/>
                          </a:xfrm>
                          <a:custGeom>
                            <a:avLst/>
                            <a:gdLst/>
                            <a:ahLst/>
                            <a:rect l="l" t="t" r="r" b="b"/>
                            <a:pathLst>
                              <a:path w="45555" h="42983">
                                <a:moveTo>
                                  <a:pt x="20452" y="594"/>
                                </a:moveTo>
                                <a:cubicBezTo>
                                  <a:pt x="25597" y="0"/>
                                  <a:pt x="30969" y="1346"/>
                                  <a:pt x="35344" y="4769"/>
                                </a:cubicBezTo>
                                <a:cubicBezTo>
                                  <a:pt x="44107" y="11614"/>
                                  <a:pt x="45555" y="24174"/>
                                  <a:pt x="38633" y="32836"/>
                                </a:cubicBezTo>
                                <a:cubicBezTo>
                                  <a:pt x="31712" y="41497"/>
                                  <a:pt x="19025" y="42983"/>
                                  <a:pt x="10249" y="36151"/>
                                </a:cubicBezTo>
                                <a:cubicBezTo>
                                  <a:pt x="1512" y="29318"/>
                                  <a:pt x="0" y="16707"/>
                                  <a:pt x="6922" y="8058"/>
                                </a:cubicBezTo>
                                <a:cubicBezTo>
                                  <a:pt x="10389" y="3721"/>
                                  <a:pt x="15307" y="1187"/>
                                  <a:pt x="20452" y="594"/>
                                </a:cubicBezTo>
                                <a:close/>
                              </a:path>
                            </a:pathLst>
                          </a:custGeom>
                          <a:solidFill>
                            <a:srgbClr val="fffefd"/>
                          </a:solidFill>
                          <a:ln w="0">
                            <a:noFill/>
                          </a:ln>
                        </wps:spPr>
                        <wps:style>
                          <a:lnRef idx="0"/>
                          <a:fillRef idx="0"/>
                          <a:effectRef idx="0"/>
                          <a:fontRef idx="minor"/>
                        </wps:style>
                        <wps:bodyPr/>
                      </wps:wsp>
                      <wps:wsp>
                        <wps:cNvSpPr/>
                        <wps:spPr>
                          <a:xfrm>
                            <a:off x="6079320" y="438840"/>
                            <a:ext cx="154800" cy="120600"/>
                          </a:xfrm>
                          <a:custGeom>
                            <a:avLst/>
                            <a:gdLst/>
                            <a:ahLst/>
                            <a:rect l="l" t="t" r="r" b="b"/>
                            <a:pathLst>
                              <a:path w="155283" h="123571">
                                <a:moveTo>
                                  <a:pt x="15215" y="1600"/>
                                </a:moveTo>
                                <a:cubicBezTo>
                                  <a:pt x="21412" y="0"/>
                                  <a:pt x="28283" y="1321"/>
                                  <a:pt x="33477" y="5651"/>
                                </a:cubicBezTo>
                                <a:lnTo>
                                  <a:pt x="45110" y="15024"/>
                                </a:lnTo>
                                <a:lnTo>
                                  <a:pt x="59398" y="27242"/>
                                </a:lnTo>
                                <a:lnTo>
                                  <a:pt x="79477" y="44590"/>
                                </a:lnTo>
                                <a:cubicBezTo>
                                  <a:pt x="79756" y="44793"/>
                                  <a:pt x="80099" y="44831"/>
                                  <a:pt x="80366" y="45034"/>
                                </a:cubicBezTo>
                                <a:cubicBezTo>
                                  <a:pt x="81293" y="45771"/>
                                  <a:pt x="81788" y="46761"/>
                                  <a:pt x="82563" y="47587"/>
                                </a:cubicBezTo>
                                <a:lnTo>
                                  <a:pt x="114681" y="55385"/>
                                </a:lnTo>
                                <a:cubicBezTo>
                                  <a:pt x="118796" y="55245"/>
                                  <a:pt x="122682" y="57302"/>
                                  <a:pt x="124892" y="60757"/>
                                </a:cubicBezTo>
                                <a:lnTo>
                                  <a:pt x="152591" y="104343"/>
                                </a:lnTo>
                                <a:cubicBezTo>
                                  <a:pt x="155283" y="108585"/>
                                  <a:pt x="154839" y="113881"/>
                                  <a:pt x="151867" y="117589"/>
                                </a:cubicBezTo>
                                <a:cubicBezTo>
                                  <a:pt x="151067" y="118593"/>
                                  <a:pt x="150076" y="119482"/>
                                  <a:pt x="148920" y="120206"/>
                                </a:cubicBezTo>
                                <a:cubicBezTo>
                                  <a:pt x="143485" y="123571"/>
                                  <a:pt x="136309" y="121958"/>
                                  <a:pt x="132867" y="116586"/>
                                </a:cubicBezTo>
                                <a:lnTo>
                                  <a:pt x="108738" y="78588"/>
                                </a:lnTo>
                                <a:lnTo>
                                  <a:pt x="72784" y="79743"/>
                                </a:lnTo>
                                <a:cubicBezTo>
                                  <a:pt x="71641" y="80035"/>
                                  <a:pt x="70561" y="80429"/>
                                  <a:pt x="69380" y="80531"/>
                                </a:cubicBezTo>
                                <a:cubicBezTo>
                                  <a:pt x="68656" y="80582"/>
                                  <a:pt x="67958" y="80366"/>
                                  <a:pt x="67234" y="80353"/>
                                </a:cubicBezTo>
                                <a:cubicBezTo>
                                  <a:pt x="65468" y="80315"/>
                                  <a:pt x="63703" y="80289"/>
                                  <a:pt x="61989" y="79769"/>
                                </a:cubicBezTo>
                                <a:cubicBezTo>
                                  <a:pt x="61722" y="79705"/>
                                  <a:pt x="61494" y="79578"/>
                                  <a:pt x="61227" y="79489"/>
                                </a:cubicBezTo>
                                <a:cubicBezTo>
                                  <a:pt x="59169" y="78994"/>
                                  <a:pt x="57290" y="78118"/>
                                  <a:pt x="55829" y="76695"/>
                                </a:cubicBezTo>
                                <a:cubicBezTo>
                                  <a:pt x="55639" y="76568"/>
                                  <a:pt x="55448" y="76543"/>
                                  <a:pt x="55271" y="76416"/>
                                </a:cubicBezTo>
                                <a:cubicBezTo>
                                  <a:pt x="55194" y="76352"/>
                                  <a:pt x="55156" y="76251"/>
                                  <a:pt x="55080" y="76200"/>
                                </a:cubicBezTo>
                                <a:cubicBezTo>
                                  <a:pt x="54978" y="76111"/>
                                  <a:pt x="54864" y="76098"/>
                                  <a:pt x="54788" y="76048"/>
                                </a:cubicBezTo>
                                <a:lnTo>
                                  <a:pt x="7379" y="35484"/>
                                </a:lnTo>
                                <a:cubicBezTo>
                                  <a:pt x="3429" y="32055"/>
                                  <a:pt x="1194" y="27394"/>
                                  <a:pt x="673" y="22568"/>
                                </a:cubicBezTo>
                                <a:lnTo>
                                  <a:pt x="508" y="22492"/>
                                </a:lnTo>
                                <a:cubicBezTo>
                                  <a:pt x="0" y="17297"/>
                                  <a:pt x="1524" y="11938"/>
                                  <a:pt x="5258" y="7683"/>
                                </a:cubicBezTo>
                                <a:cubicBezTo>
                                  <a:pt x="7963" y="4585"/>
                                  <a:pt x="11481" y="2565"/>
                                  <a:pt x="15215" y="1600"/>
                                </a:cubicBezTo>
                                <a:close/>
                              </a:path>
                            </a:pathLst>
                          </a:custGeom>
                          <a:solidFill>
                            <a:srgbClr val="fffefd"/>
                          </a:solidFill>
                          <a:ln w="0">
                            <a:noFill/>
                          </a:ln>
                        </wps:spPr>
                        <wps:style>
                          <a:lnRef idx="0"/>
                          <a:fillRef idx="0"/>
                          <a:effectRef idx="0"/>
                          <a:fontRef idx="minor"/>
                        </wps:style>
                        <wps:bodyPr/>
                      </wps:wsp>
                      <wps:wsp>
                        <wps:cNvSpPr/>
                        <wps:spPr>
                          <a:xfrm>
                            <a:off x="6277680" y="429840"/>
                            <a:ext cx="43920" cy="43200"/>
                          </a:xfrm>
                          <a:custGeom>
                            <a:avLst/>
                            <a:gdLst/>
                            <a:ahLst/>
                            <a:rect l="l" t="t" r="r" b="b"/>
                            <a:pathLst>
                              <a:path w="44412" h="44361">
                                <a:moveTo>
                                  <a:pt x="22199" y="0"/>
                                </a:moveTo>
                                <a:cubicBezTo>
                                  <a:pt x="34442" y="0"/>
                                  <a:pt x="44412" y="9969"/>
                                  <a:pt x="44412" y="22212"/>
                                </a:cubicBezTo>
                                <a:cubicBezTo>
                                  <a:pt x="44386" y="34468"/>
                                  <a:pt x="34442" y="44361"/>
                                  <a:pt x="22199" y="44361"/>
                                </a:cubicBezTo>
                                <a:cubicBezTo>
                                  <a:pt x="9944" y="44361"/>
                                  <a:pt x="0" y="34468"/>
                                  <a:pt x="0" y="22212"/>
                                </a:cubicBezTo>
                                <a:cubicBezTo>
                                  <a:pt x="0" y="9969"/>
                                  <a:pt x="9944" y="0"/>
                                  <a:pt x="22199" y="0"/>
                                </a:cubicBezTo>
                                <a:close/>
                              </a:path>
                            </a:pathLst>
                          </a:custGeom>
                          <a:solidFill>
                            <a:srgbClr val="fffefd"/>
                          </a:solidFill>
                          <a:ln w="0">
                            <a:noFill/>
                          </a:ln>
                        </wps:spPr>
                        <wps:style>
                          <a:lnRef idx="0"/>
                          <a:fillRef idx="0"/>
                          <a:effectRef idx="0"/>
                          <a:fontRef idx="minor"/>
                        </wps:style>
                        <wps:bodyPr/>
                      </wps:wsp>
                      <wps:wsp>
                        <wps:cNvSpPr/>
                        <wps:spPr>
                          <a:xfrm>
                            <a:off x="5893560" y="423000"/>
                            <a:ext cx="503640" cy="271800"/>
                          </a:xfrm>
                          <a:custGeom>
                            <a:avLst/>
                            <a:gdLst/>
                            <a:ahLst/>
                            <a:rect l="l" t="t" r="r" b="b"/>
                            <a:pathLst>
                              <a:path w="504418" h="277965">
                                <a:moveTo>
                                  <a:pt x="0" y="0"/>
                                </a:moveTo>
                                <a:lnTo>
                                  <a:pt x="65088" y="0"/>
                                </a:lnTo>
                                <a:lnTo>
                                  <a:pt x="65088" y="33414"/>
                                </a:lnTo>
                                <a:lnTo>
                                  <a:pt x="106718" y="33414"/>
                                </a:lnTo>
                                <a:lnTo>
                                  <a:pt x="106718" y="66827"/>
                                </a:lnTo>
                                <a:lnTo>
                                  <a:pt x="148374" y="66827"/>
                                </a:lnTo>
                                <a:lnTo>
                                  <a:pt x="148374" y="100216"/>
                                </a:lnTo>
                                <a:lnTo>
                                  <a:pt x="190030" y="100216"/>
                                </a:lnTo>
                                <a:lnTo>
                                  <a:pt x="190030" y="133617"/>
                                </a:lnTo>
                                <a:lnTo>
                                  <a:pt x="231686" y="133617"/>
                                </a:lnTo>
                                <a:lnTo>
                                  <a:pt x="231686" y="167005"/>
                                </a:lnTo>
                                <a:lnTo>
                                  <a:pt x="273329" y="167005"/>
                                </a:lnTo>
                                <a:lnTo>
                                  <a:pt x="273329" y="200419"/>
                                </a:lnTo>
                                <a:lnTo>
                                  <a:pt x="314998" y="200419"/>
                                </a:lnTo>
                                <a:lnTo>
                                  <a:pt x="314998" y="233820"/>
                                </a:lnTo>
                                <a:lnTo>
                                  <a:pt x="356641" y="233820"/>
                                </a:lnTo>
                                <a:lnTo>
                                  <a:pt x="356641" y="267208"/>
                                </a:lnTo>
                                <a:lnTo>
                                  <a:pt x="504418" y="267208"/>
                                </a:lnTo>
                                <a:lnTo>
                                  <a:pt x="504418" y="277965"/>
                                </a:lnTo>
                                <a:lnTo>
                                  <a:pt x="345885" y="277965"/>
                                </a:lnTo>
                                <a:lnTo>
                                  <a:pt x="345885" y="244564"/>
                                </a:lnTo>
                                <a:lnTo>
                                  <a:pt x="304228" y="244564"/>
                                </a:lnTo>
                                <a:lnTo>
                                  <a:pt x="304228" y="211176"/>
                                </a:lnTo>
                                <a:lnTo>
                                  <a:pt x="262572" y="211176"/>
                                </a:lnTo>
                                <a:lnTo>
                                  <a:pt x="262572" y="177787"/>
                                </a:lnTo>
                                <a:lnTo>
                                  <a:pt x="220916" y="177787"/>
                                </a:lnTo>
                                <a:lnTo>
                                  <a:pt x="220916" y="144374"/>
                                </a:lnTo>
                                <a:lnTo>
                                  <a:pt x="179260" y="144374"/>
                                </a:lnTo>
                                <a:lnTo>
                                  <a:pt x="179260" y="110985"/>
                                </a:lnTo>
                                <a:lnTo>
                                  <a:pt x="137617" y="110985"/>
                                </a:lnTo>
                                <a:lnTo>
                                  <a:pt x="137617" y="77584"/>
                                </a:lnTo>
                                <a:lnTo>
                                  <a:pt x="95961" y="77584"/>
                                </a:lnTo>
                                <a:lnTo>
                                  <a:pt x="95961" y="44171"/>
                                </a:lnTo>
                                <a:lnTo>
                                  <a:pt x="54318" y="44171"/>
                                </a:lnTo>
                                <a:lnTo>
                                  <a:pt x="54318" y="10770"/>
                                </a:lnTo>
                                <a:lnTo>
                                  <a:pt x="0" y="10770"/>
                                </a:lnTo>
                                <a:lnTo>
                                  <a:pt x="0" y="0"/>
                                </a:lnTo>
                                <a:close/>
                              </a:path>
                            </a:pathLst>
                          </a:custGeom>
                          <a:solidFill>
                            <a:srgbClr val="fffefd"/>
                          </a:solidFill>
                          <a:ln w="0">
                            <a:noFill/>
                          </a:ln>
                        </wps:spPr>
                        <wps:style>
                          <a:lnRef idx="0"/>
                          <a:fillRef idx="0"/>
                          <a:effectRef idx="0"/>
                          <a:fontRef idx="minor"/>
                        </wps:style>
                        <wps:bodyPr/>
                      </wps:wsp>
                      <wps:wsp>
                        <wps:cNvSpPr/>
                        <wps:spPr>
                          <a:xfrm>
                            <a:off x="6768360" y="609480"/>
                            <a:ext cx="39960" cy="39240"/>
                          </a:xfrm>
                          <a:custGeom>
                            <a:avLst/>
                            <a:gdLst/>
                            <a:ahLst/>
                            <a:rect l="l" t="t" r="r" b="b"/>
                            <a:pathLst>
                              <a:path w="40539" h="40729">
                                <a:moveTo>
                                  <a:pt x="20003" y="279"/>
                                </a:moveTo>
                                <a:cubicBezTo>
                                  <a:pt x="31128" y="0"/>
                                  <a:pt x="40234" y="8776"/>
                                  <a:pt x="40386" y="19876"/>
                                </a:cubicBezTo>
                                <a:cubicBezTo>
                                  <a:pt x="40539" y="30950"/>
                                  <a:pt x="31674" y="40170"/>
                                  <a:pt x="20562" y="40462"/>
                                </a:cubicBezTo>
                                <a:cubicBezTo>
                                  <a:pt x="9475" y="40729"/>
                                  <a:pt x="292" y="31953"/>
                                  <a:pt x="153" y="20879"/>
                                </a:cubicBezTo>
                                <a:cubicBezTo>
                                  <a:pt x="0" y="9779"/>
                                  <a:pt x="8903" y="559"/>
                                  <a:pt x="20003" y="279"/>
                                </a:cubicBezTo>
                                <a:close/>
                              </a:path>
                            </a:pathLst>
                          </a:custGeom>
                          <a:solidFill>
                            <a:srgbClr val="fffefd"/>
                          </a:solidFill>
                          <a:ln w="0">
                            <a:noFill/>
                          </a:ln>
                        </wps:spPr>
                        <wps:style>
                          <a:lnRef idx="0"/>
                          <a:fillRef idx="0"/>
                          <a:effectRef idx="0"/>
                          <a:fontRef idx="minor"/>
                        </wps:style>
                        <wps:bodyPr/>
                      </wps:wsp>
                      <wps:wsp>
                        <wps:cNvSpPr/>
                        <wps:spPr>
                          <a:xfrm>
                            <a:off x="6813720" y="598680"/>
                            <a:ext cx="182880" cy="55800"/>
                          </a:xfrm>
                          <a:custGeom>
                            <a:avLst/>
                            <a:gdLst/>
                            <a:ahLst/>
                            <a:rect l="l" t="t" r="r" b="b"/>
                            <a:pathLst>
                              <a:path w="183249" h="57607">
                                <a:moveTo>
                                  <a:pt x="126314" y="1245"/>
                                </a:moveTo>
                                <a:lnTo>
                                  <a:pt x="175387" y="17323"/>
                                </a:lnTo>
                                <a:cubicBezTo>
                                  <a:pt x="180162" y="18885"/>
                                  <a:pt x="183172" y="23266"/>
                                  <a:pt x="183249" y="28016"/>
                                </a:cubicBezTo>
                                <a:cubicBezTo>
                                  <a:pt x="183249" y="29299"/>
                                  <a:pt x="183058" y="30607"/>
                                  <a:pt x="182626" y="31902"/>
                                </a:cubicBezTo>
                                <a:cubicBezTo>
                                  <a:pt x="180569" y="37948"/>
                                  <a:pt x="174003" y="41275"/>
                                  <a:pt x="167932" y="39294"/>
                                </a:cubicBezTo>
                                <a:lnTo>
                                  <a:pt x="125158" y="25286"/>
                                </a:lnTo>
                                <a:lnTo>
                                  <a:pt x="98133" y="49022"/>
                                </a:lnTo>
                                <a:cubicBezTo>
                                  <a:pt x="97434" y="49975"/>
                                  <a:pt x="96838" y="50965"/>
                                  <a:pt x="95986" y="51791"/>
                                </a:cubicBezTo>
                                <a:cubicBezTo>
                                  <a:pt x="95465" y="52299"/>
                                  <a:pt x="94793" y="52565"/>
                                  <a:pt x="94234" y="53010"/>
                                </a:cubicBezTo>
                                <a:cubicBezTo>
                                  <a:pt x="92837" y="54115"/>
                                  <a:pt x="91465" y="55220"/>
                                  <a:pt x="89801" y="55905"/>
                                </a:cubicBezTo>
                                <a:cubicBezTo>
                                  <a:pt x="89560" y="56020"/>
                                  <a:pt x="89294" y="56071"/>
                                  <a:pt x="89040" y="56159"/>
                                </a:cubicBezTo>
                                <a:cubicBezTo>
                                  <a:pt x="87135" y="57099"/>
                                  <a:pt x="85128" y="57607"/>
                                  <a:pt x="83083" y="57442"/>
                                </a:cubicBezTo>
                                <a:cubicBezTo>
                                  <a:pt x="82880" y="57468"/>
                                  <a:pt x="82703" y="57582"/>
                                  <a:pt x="82486" y="57582"/>
                                </a:cubicBezTo>
                                <a:cubicBezTo>
                                  <a:pt x="82385" y="57595"/>
                                  <a:pt x="82296" y="57531"/>
                                  <a:pt x="82194" y="57531"/>
                                </a:cubicBezTo>
                                <a:cubicBezTo>
                                  <a:pt x="82067" y="57531"/>
                                  <a:pt x="81979" y="57595"/>
                                  <a:pt x="81877" y="57595"/>
                                </a:cubicBezTo>
                                <a:lnTo>
                                  <a:pt x="19494" y="56401"/>
                                </a:lnTo>
                                <a:cubicBezTo>
                                  <a:pt x="14262" y="56248"/>
                                  <a:pt x="9589" y="54064"/>
                                  <a:pt x="6121" y="50673"/>
                                </a:cubicBezTo>
                                <a:lnTo>
                                  <a:pt x="5944" y="50724"/>
                                </a:lnTo>
                                <a:cubicBezTo>
                                  <a:pt x="2248" y="47028"/>
                                  <a:pt x="0" y="41935"/>
                                  <a:pt x="191" y="36271"/>
                                </a:cubicBezTo>
                                <a:cubicBezTo>
                                  <a:pt x="330" y="32156"/>
                                  <a:pt x="1753" y="28359"/>
                                  <a:pt x="4026" y="25248"/>
                                </a:cubicBezTo>
                                <a:cubicBezTo>
                                  <a:pt x="7785" y="20066"/>
                                  <a:pt x="13932" y="16726"/>
                                  <a:pt x="20701" y="16764"/>
                                </a:cubicBezTo>
                                <a:lnTo>
                                  <a:pt x="35636" y="16612"/>
                                </a:lnTo>
                                <a:lnTo>
                                  <a:pt x="54432" y="16980"/>
                                </a:lnTo>
                                <a:lnTo>
                                  <a:pt x="80963" y="17628"/>
                                </a:lnTo>
                                <a:cubicBezTo>
                                  <a:pt x="81305" y="17602"/>
                                  <a:pt x="81597" y="17412"/>
                                  <a:pt x="81940" y="17399"/>
                                </a:cubicBezTo>
                                <a:cubicBezTo>
                                  <a:pt x="83109" y="17374"/>
                                  <a:pt x="84138" y="17831"/>
                                  <a:pt x="85242" y="17983"/>
                                </a:cubicBezTo>
                                <a:lnTo>
                                  <a:pt x="115011" y="3607"/>
                                </a:lnTo>
                                <a:cubicBezTo>
                                  <a:pt x="118097" y="876"/>
                                  <a:pt x="122403" y="0"/>
                                  <a:pt x="126314" y="1245"/>
                                </a:cubicBezTo>
                                <a:close/>
                              </a:path>
                            </a:pathLst>
                          </a:custGeom>
                          <a:solidFill>
                            <a:srgbClr val="fffefd"/>
                          </a:solidFill>
                          <a:ln w="0">
                            <a:noFill/>
                          </a:ln>
                        </wps:spPr>
                        <wps:style>
                          <a:lnRef idx="0"/>
                          <a:fillRef idx="0"/>
                          <a:effectRef idx="0"/>
                          <a:fontRef idx="minor"/>
                        </wps:style>
                        <wps:bodyPr/>
                      </wps:wsp>
                      <wps:wsp>
                        <wps:cNvSpPr/>
                        <wps:spPr>
                          <a:xfrm>
                            <a:off x="6675120" y="431280"/>
                            <a:ext cx="43920" cy="43200"/>
                          </a:xfrm>
                          <a:custGeom>
                            <a:avLst/>
                            <a:gdLst/>
                            <a:ahLst/>
                            <a:rect l="l" t="t" r="r" b="b"/>
                            <a:pathLst>
                              <a:path w="44425" h="44361">
                                <a:moveTo>
                                  <a:pt x="22213" y="0"/>
                                </a:moveTo>
                                <a:cubicBezTo>
                                  <a:pt x="34468" y="0"/>
                                  <a:pt x="44425" y="9957"/>
                                  <a:pt x="44425" y="22212"/>
                                </a:cubicBezTo>
                                <a:cubicBezTo>
                                  <a:pt x="44425" y="34468"/>
                                  <a:pt x="34468" y="44361"/>
                                  <a:pt x="22213" y="44361"/>
                                </a:cubicBezTo>
                                <a:cubicBezTo>
                                  <a:pt x="9970" y="44361"/>
                                  <a:pt x="26" y="34468"/>
                                  <a:pt x="0" y="22212"/>
                                </a:cubicBezTo>
                                <a:cubicBezTo>
                                  <a:pt x="0" y="9969"/>
                                  <a:pt x="9970" y="0"/>
                                  <a:pt x="22213" y="0"/>
                                </a:cubicBezTo>
                                <a:close/>
                              </a:path>
                            </a:pathLst>
                          </a:custGeom>
                          <a:solidFill>
                            <a:srgbClr val="fffefd"/>
                          </a:solidFill>
                          <a:ln w="0">
                            <a:noFill/>
                          </a:ln>
                        </wps:spPr>
                        <wps:style>
                          <a:lnRef idx="0"/>
                          <a:fillRef idx="0"/>
                          <a:effectRef idx="0"/>
                          <a:fontRef idx="minor"/>
                        </wps:style>
                        <wps:bodyPr/>
                      </wps:wsp>
                      <wps:wsp>
                        <wps:cNvSpPr/>
                        <wps:spPr>
                          <a:xfrm>
                            <a:off x="6665040" y="479520"/>
                            <a:ext cx="456480" cy="197640"/>
                          </a:xfrm>
                          <a:custGeom>
                            <a:avLst/>
                            <a:gdLst/>
                            <a:ahLst/>
                            <a:rect l="l" t="t" r="r" b="b"/>
                            <a:pathLst>
                              <a:path w="457543" h="202197">
                                <a:moveTo>
                                  <a:pt x="25920" y="292"/>
                                </a:moveTo>
                                <a:cubicBezTo>
                                  <a:pt x="30467" y="495"/>
                                  <a:pt x="34633" y="2134"/>
                                  <a:pt x="37998" y="4686"/>
                                </a:cubicBezTo>
                                <a:cubicBezTo>
                                  <a:pt x="43611" y="8903"/>
                                  <a:pt x="47142" y="15735"/>
                                  <a:pt x="46901" y="23203"/>
                                </a:cubicBezTo>
                                <a:lnTo>
                                  <a:pt x="46672" y="38773"/>
                                </a:lnTo>
                                <a:cubicBezTo>
                                  <a:pt x="47307" y="38875"/>
                                  <a:pt x="47917" y="39002"/>
                                  <a:pt x="48526" y="39218"/>
                                </a:cubicBezTo>
                                <a:lnTo>
                                  <a:pt x="77698" y="49378"/>
                                </a:lnTo>
                                <a:cubicBezTo>
                                  <a:pt x="83197" y="51295"/>
                                  <a:pt x="86106" y="57328"/>
                                  <a:pt x="84188" y="62827"/>
                                </a:cubicBezTo>
                                <a:cubicBezTo>
                                  <a:pt x="83477" y="64897"/>
                                  <a:pt x="82143" y="66561"/>
                                  <a:pt x="80518" y="67780"/>
                                </a:cubicBezTo>
                                <a:lnTo>
                                  <a:pt x="94234" y="184823"/>
                                </a:lnTo>
                                <a:lnTo>
                                  <a:pt x="335661" y="184823"/>
                                </a:lnTo>
                                <a:lnTo>
                                  <a:pt x="362699" y="67488"/>
                                </a:lnTo>
                                <a:cubicBezTo>
                                  <a:pt x="363347" y="64656"/>
                                  <a:pt x="366192" y="62878"/>
                                  <a:pt x="369011" y="63551"/>
                                </a:cubicBezTo>
                                <a:cubicBezTo>
                                  <a:pt x="370281" y="63830"/>
                                  <a:pt x="371272" y="64592"/>
                                  <a:pt x="371995" y="65557"/>
                                </a:cubicBezTo>
                                <a:lnTo>
                                  <a:pt x="367131" y="46838"/>
                                </a:lnTo>
                                <a:cubicBezTo>
                                  <a:pt x="366052" y="42659"/>
                                  <a:pt x="367626" y="38240"/>
                                  <a:pt x="371107" y="35674"/>
                                </a:cubicBezTo>
                                <a:lnTo>
                                  <a:pt x="399491" y="14834"/>
                                </a:lnTo>
                                <a:cubicBezTo>
                                  <a:pt x="400647" y="11709"/>
                                  <a:pt x="402412" y="8877"/>
                                  <a:pt x="404749" y="6617"/>
                                </a:cubicBezTo>
                                <a:lnTo>
                                  <a:pt x="404698" y="6401"/>
                                </a:lnTo>
                                <a:cubicBezTo>
                                  <a:pt x="408889" y="2388"/>
                                  <a:pt x="414566" y="0"/>
                                  <a:pt x="420827" y="292"/>
                                </a:cubicBezTo>
                                <a:cubicBezTo>
                                  <a:pt x="425373" y="495"/>
                                  <a:pt x="429527" y="2134"/>
                                  <a:pt x="432892" y="4686"/>
                                </a:cubicBezTo>
                                <a:cubicBezTo>
                                  <a:pt x="438518" y="8903"/>
                                  <a:pt x="442049" y="15735"/>
                                  <a:pt x="441795" y="23203"/>
                                </a:cubicBezTo>
                                <a:lnTo>
                                  <a:pt x="441566" y="39662"/>
                                </a:lnTo>
                                <a:lnTo>
                                  <a:pt x="440651" y="60376"/>
                                </a:lnTo>
                                <a:lnTo>
                                  <a:pt x="439191" y="89611"/>
                                </a:lnTo>
                                <a:cubicBezTo>
                                  <a:pt x="439217" y="89992"/>
                                  <a:pt x="439420" y="90310"/>
                                  <a:pt x="439420" y="90691"/>
                                </a:cubicBezTo>
                                <a:cubicBezTo>
                                  <a:pt x="439420" y="91973"/>
                                  <a:pt x="438899" y="93104"/>
                                  <a:pt x="438696" y="94323"/>
                                </a:cubicBezTo>
                                <a:lnTo>
                                  <a:pt x="453771" y="127356"/>
                                </a:lnTo>
                                <a:cubicBezTo>
                                  <a:pt x="456692" y="130810"/>
                                  <a:pt x="457543" y="135560"/>
                                  <a:pt x="456044" y="139852"/>
                                </a:cubicBezTo>
                                <a:lnTo>
                                  <a:pt x="436931" y="193700"/>
                                </a:lnTo>
                                <a:cubicBezTo>
                                  <a:pt x="435077" y="198946"/>
                                  <a:pt x="430161" y="202197"/>
                                  <a:pt x="424904" y="202197"/>
                                </a:cubicBezTo>
                                <a:cubicBezTo>
                                  <a:pt x="423481" y="202197"/>
                                  <a:pt x="422033" y="201968"/>
                                  <a:pt x="420624" y="201473"/>
                                </a:cubicBezTo>
                                <a:cubicBezTo>
                                  <a:pt x="413994" y="199098"/>
                                  <a:pt x="410502" y="191808"/>
                                  <a:pt x="412852" y="185153"/>
                                </a:cubicBezTo>
                                <a:lnTo>
                                  <a:pt x="429514" y="138214"/>
                                </a:lnTo>
                                <a:lnTo>
                                  <a:pt x="404025" y="108064"/>
                                </a:lnTo>
                                <a:cubicBezTo>
                                  <a:pt x="402996" y="107277"/>
                                  <a:pt x="401917" y="106604"/>
                                  <a:pt x="401027" y="105664"/>
                                </a:cubicBezTo>
                                <a:cubicBezTo>
                                  <a:pt x="400482" y="105080"/>
                                  <a:pt x="400202" y="104331"/>
                                  <a:pt x="399720" y="103696"/>
                                </a:cubicBezTo>
                                <a:cubicBezTo>
                                  <a:pt x="398551" y="102146"/>
                                  <a:pt x="397383" y="100622"/>
                                  <a:pt x="396659" y="98768"/>
                                </a:cubicBezTo>
                                <a:cubicBezTo>
                                  <a:pt x="396545" y="98501"/>
                                  <a:pt x="396494" y="98222"/>
                                  <a:pt x="396392" y="97930"/>
                                </a:cubicBezTo>
                                <a:cubicBezTo>
                                  <a:pt x="395415" y="95809"/>
                                  <a:pt x="394906" y="93599"/>
                                  <a:pt x="395147" y="91351"/>
                                </a:cubicBezTo>
                                <a:cubicBezTo>
                                  <a:pt x="395122" y="91110"/>
                                  <a:pt x="395008" y="90932"/>
                                  <a:pt x="395008" y="90691"/>
                                </a:cubicBezTo>
                                <a:cubicBezTo>
                                  <a:pt x="395008" y="90564"/>
                                  <a:pt x="395071" y="90488"/>
                                  <a:pt x="395071" y="90361"/>
                                </a:cubicBezTo>
                                <a:cubicBezTo>
                                  <a:pt x="395071" y="90233"/>
                                  <a:pt x="395008" y="90132"/>
                                  <a:pt x="395008" y="90005"/>
                                </a:cubicBezTo>
                                <a:lnTo>
                                  <a:pt x="397104" y="42786"/>
                                </a:lnTo>
                                <a:lnTo>
                                  <a:pt x="389369" y="48463"/>
                                </a:lnTo>
                                <a:lnTo>
                                  <a:pt x="393929" y="66015"/>
                                </a:lnTo>
                                <a:cubicBezTo>
                                  <a:pt x="395401" y="71679"/>
                                  <a:pt x="392011" y="77432"/>
                                  <a:pt x="386359" y="78892"/>
                                </a:cubicBezTo>
                                <a:cubicBezTo>
                                  <a:pt x="385470" y="79121"/>
                                  <a:pt x="384581" y="79235"/>
                                  <a:pt x="383705" y="79235"/>
                                </a:cubicBezTo>
                                <a:cubicBezTo>
                                  <a:pt x="379006" y="79235"/>
                                  <a:pt x="374726" y="76086"/>
                                  <a:pt x="373494" y="71336"/>
                                </a:cubicBezTo>
                                <a:lnTo>
                                  <a:pt x="372986" y="69355"/>
                                </a:lnTo>
                                <a:cubicBezTo>
                                  <a:pt x="372948" y="69520"/>
                                  <a:pt x="372999" y="69685"/>
                                  <a:pt x="372961" y="69850"/>
                                </a:cubicBezTo>
                                <a:lnTo>
                                  <a:pt x="344995" y="191275"/>
                                </a:lnTo>
                                <a:cubicBezTo>
                                  <a:pt x="344436" y="193675"/>
                                  <a:pt x="342316" y="195364"/>
                                  <a:pt x="339852" y="195364"/>
                                </a:cubicBezTo>
                                <a:lnTo>
                                  <a:pt x="89547" y="195364"/>
                                </a:lnTo>
                                <a:cubicBezTo>
                                  <a:pt x="86868" y="195364"/>
                                  <a:pt x="84620" y="193357"/>
                                  <a:pt x="84315" y="190716"/>
                                </a:cubicBezTo>
                                <a:lnTo>
                                  <a:pt x="70053" y="69088"/>
                                </a:lnTo>
                                <a:lnTo>
                                  <a:pt x="45732" y="60604"/>
                                </a:lnTo>
                                <a:lnTo>
                                  <a:pt x="44297" y="89611"/>
                                </a:lnTo>
                                <a:cubicBezTo>
                                  <a:pt x="44310" y="89992"/>
                                  <a:pt x="44526" y="90310"/>
                                  <a:pt x="44526" y="90691"/>
                                </a:cubicBezTo>
                                <a:cubicBezTo>
                                  <a:pt x="44526" y="91973"/>
                                  <a:pt x="43993" y="93104"/>
                                  <a:pt x="43790" y="94323"/>
                                </a:cubicBezTo>
                                <a:lnTo>
                                  <a:pt x="58865" y="127356"/>
                                </a:lnTo>
                                <a:cubicBezTo>
                                  <a:pt x="61785" y="130810"/>
                                  <a:pt x="62636" y="135560"/>
                                  <a:pt x="61137" y="139852"/>
                                </a:cubicBezTo>
                                <a:lnTo>
                                  <a:pt x="42024" y="193700"/>
                                </a:lnTo>
                                <a:cubicBezTo>
                                  <a:pt x="40183" y="198946"/>
                                  <a:pt x="35255" y="202197"/>
                                  <a:pt x="29997" y="202197"/>
                                </a:cubicBezTo>
                                <a:cubicBezTo>
                                  <a:pt x="28587" y="202197"/>
                                  <a:pt x="27127" y="201968"/>
                                  <a:pt x="25717" y="201473"/>
                                </a:cubicBezTo>
                                <a:cubicBezTo>
                                  <a:pt x="19088" y="199098"/>
                                  <a:pt x="15595" y="191808"/>
                                  <a:pt x="17945" y="185153"/>
                                </a:cubicBezTo>
                                <a:lnTo>
                                  <a:pt x="34607" y="138214"/>
                                </a:lnTo>
                                <a:lnTo>
                                  <a:pt x="9131" y="108064"/>
                                </a:lnTo>
                                <a:cubicBezTo>
                                  <a:pt x="8103" y="107277"/>
                                  <a:pt x="7010" y="106604"/>
                                  <a:pt x="6134" y="105664"/>
                                </a:cubicBezTo>
                                <a:cubicBezTo>
                                  <a:pt x="5588" y="105080"/>
                                  <a:pt x="5296" y="104331"/>
                                  <a:pt x="4826" y="103696"/>
                                </a:cubicBezTo>
                                <a:cubicBezTo>
                                  <a:pt x="3645" y="102146"/>
                                  <a:pt x="2477" y="100622"/>
                                  <a:pt x="1753" y="98768"/>
                                </a:cubicBezTo>
                                <a:cubicBezTo>
                                  <a:pt x="1638" y="98501"/>
                                  <a:pt x="1588" y="98222"/>
                                  <a:pt x="1486" y="97930"/>
                                </a:cubicBezTo>
                                <a:cubicBezTo>
                                  <a:pt x="508" y="95809"/>
                                  <a:pt x="0" y="93599"/>
                                  <a:pt x="241" y="91351"/>
                                </a:cubicBezTo>
                                <a:cubicBezTo>
                                  <a:pt x="215" y="91110"/>
                                  <a:pt x="114" y="90932"/>
                                  <a:pt x="114" y="90691"/>
                                </a:cubicBezTo>
                                <a:cubicBezTo>
                                  <a:pt x="114" y="90564"/>
                                  <a:pt x="165" y="90488"/>
                                  <a:pt x="165" y="90361"/>
                                </a:cubicBezTo>
                                <a:cubicBezTo>
                                  <a:pt x="165" y="90233"/>
                                  <a:pt x="114" y="90132"/>
                                  <a:pt x="114" y="90005"/>
                                </a:cubicBezTo>
                                <a:lnTo>
                                  <a:pt x="3149" y="21272"/>
                                </a:lnTo>
                                <a:cubicBezTo>
                                  <a:pt x="3467" y="15494"/>
                                  <a:pt x="5994" y="10363"/>
                                  <a:pt x="9842" y="6617"/>
                                </a:cubicBezTo>
                                <a:lnTo>
                                  <a:pt x="9792" y="6401"/>
                                </a:lnTo>
                                <a:cubicBezTo>
                                  <a:pt x="13982" y="2388"/>
                                  <a:pt x="19672" y="0"/>
                                  <a:pt x="25920" y="292"/>
                                </a:cubicBezTo>
                                <a:close/>
                              </a:path>
                            </a:pathLst>
                          </a:custGeom>
                          <a:solidFill>
                            <a:srgbClr val="fffefd"/>
                          </a:solidFill>
                          <a:ln w="0">
                            <a:noFill/>
                          </a:ln>
                        </wps:spPr>
                        <wps:style>
                          <a:lnRef idx="0"/>
                          <a:fillRef idx="0"/>
                          <a:effectRef idx="0"/>
                          <a:fontRef idx="minor"/>
                        </wps:style>
                        <wps:bodyPr/>
                      </wps:wsp>
                      <wps:wsp>
                        <wps:cNvSpPr/>
                        <wps:spPr>
                          <a:xfrm>
                            <a:off x="7066800" y="431280"/>
                            <a:ext cx="43920" cy="43200"/>
                          </a:xfrm>
                          <a:custGeom>
                            <a:avLst/>
                            <a:gdLst/>
                            <a:ahLst/>
                            <a:rect l="l" t="t" r="r" b="b"/>
                            <a:pathLst>
                              <a:path w="44425" h="44361">
                                <a:moveTo>
                                  <a:pt x="22213" y="0"/>
                                </a:moveTo>
                                <a:cubicBezTo>
                                  <a:pt x="34481" y="0"/>
                                  <a:pt x="44425" y="9957"/>
                                  <a:pt x="44425" y="22212"/>
                                </a:cubicBezTo>
                                <a:cubicBezTo>
                                  <a:pt x="44425" y="34468"/>
                                  <a:pt x="34481" y="44361"/>
                                  <a:pt x="22213" y="44361"/>
                                </a:cubicBezTo>
                                <a:cubicBezTo>
                                  <a:pt x="9970" y="44361"/>
                                  <a:pt x="26" y="34468"/>
                                  <a:pt x="0" y="22212"/>
                                </a:cubicBezTo>
                                <a:cubicBezTo>
                                  <a:pt x="0" y="9969"/>
                                  <a:pt x="9970" y="0"/>
                                  <a:pt x="22213" y="0"/>
                                </a:cubicBezTo>
                                <a:close/>
                              </a:path>
                            </a:pathLst>
                          </a:custGeom>
                          <a:solidFill>
                            <a:srgbClr val="fffefd"/>
                          </a:solidFill>
                          <a:ln w="0">
                            <a:noFill/>
                          </a:ln>
                        </wps:spPr>
                        <wps:style>
                          <a:lnRef idx="0"/>
                          <a:fillRef idx="0"/>
                          <a:effectRef idx="0"/>
                          <a:fontRef idx="minor"/>
                        </wps:style>
                        <wps:bodyPr/>
                      </wps:wsp>
                      <wps:wsp>
                        <wps:cNvSpPr/>
                        <wps:spPr>
                          <a:xfrm>
                            <a:off x="6635160" y="685800"/>
                            <a:ext cx="503640" cy="10080"/>
                          </a:xfrm>
                          <a:custGeom>
                            <a:avLst/>
                            <a:gdLst/>
                            <a:ahLst/>
                            <a:rect l="l" t="t" r="r" b="b"/>
                            <a:pathLst>
                              <a:path w="504419" h="10770">
                                <a:moveTo>
                                  <a:pt x="0" y="0"/>
                                </a:moveTo>
                                <a:lnTo>
                                  <a:pt x="504419" y="0"/>
                                </a:lnTo>
                                <a:lnTo>
                                  <a:pt x="504419" y="10770"/>
                                </a:lnTo>
                                <a:lnTo>
                                  <a:pt x="0" y="10770"/>
                                </a:lnTo>
                                <a:lnTo>
                                  <a:pt x="0" y="0"/>
                                </a:lnTo>
                              </a:path>
                            </a:pathLst>
                          </a:custGeom>
                          <a:solidFill>
                            <a:srgbClr val="fffefd"/>
                          </a:solidFill>
                          <a:ln w="0">
                            <a:noFill/>
                          </a:ln>
                        </wps:spPr>
                        <wps:style>
                          <a:lnRef idx="0"/>
                          <a:fillRef idx="0"/>
                          <a:effectRef idx="0"/>
                          <a:fontRef idx="minor"/>
                        </wps:style>
                        <wps:bodyPr/>
                      </wps:wsp>
                      <wps:wsp>
                        <wps:cNvSpPr/>
                        <wps:spPr>
                          <a:xfrm>
                            <a:off x="897120" y="973440"/>
                            <a:ext cx="3512880" cy="363960"/>
                          </a:xfrm>
                          <a:prstGeom prst="rect">
                            <a:avLst/>
                          </a:prstGeom>
                          <a:noFill/>
                          <a:ln w="0">
                            <a:noFill/>
                          </a:ln>
                        </wps:spPr>
                        <wps:style>
                          <a:lnRef idx="0"/>
                          <a:fillRef idx="0"/>
                          <a:effectRef idx="0"/>
                          <a:fontRef idx="minor"/>
                        </wps:style>
                        <wps:txbx>
                          <w:txbxContent>
                            <w:p>
                              <w:pPr>
                                <w:pStyle w:val="Normal"/>
                                <w:spacing w:before="0" w:after="160"/>
                                <w:rPr>
                                  <w:lang w:val="en-US"/>
                                </w:rPr>
                              </w:pPr>
                              <w:r>
                                <w:rPr>
                                  <w:b/>
                                  <w:color w:val="FFFEFD"/>
                                  <w:spacing w:val="-9"/>
                                  <w:w w:val="94"/>
                                  <w:sz w:val="44"/>
                                  <w:lang w:val="ro-RO"/>
                                </w:rPr>
                                <w:t>Scaun cu rotile aeroportuar aeroportuar708</w:t>
                              </w:r>
                              <w:r>
                                <w:rPr>
                                  <w:b/>
                                  <w:color w:val="FFFEFD"/>
                                  <w:spacing w:val="-9"/>
                                  <w:w w:val="94"/>
                                  <w:sz w:val="44"/>
                                  <w:lang w:val="en-US"/>
                                </w:rPr>
                                <w:t>D</w:t>
                              </w:r>
                            </w:p>
                          </w:txbxContent>
                        </wps:txbx>
                        <wps:bodyPr lIns="0" rIns="0" tIns="0" bIns="0" anchor="t">
                          <a:noAutofit/>
                        </wps:bodyPr>
                      </wps:wsp>
                      <wps:wsp>
                        <wps:cNvSpPr/>
                        <wps:spPr>
                          <a:xfrm>
                            <a:off x="2858040" y="5939640"/>
                            <a:ext cx="231840" cy="149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FFFEFD"/>
                                  <w:w w:val="77"/>
                                  <w:sz w:val="21"/>
                                </w:rPr>
                                <w:t>780</w:t>
                              </w:r>
                            </w:p>
                          </w:txbxContent>
                        </wps:txbx>
                        <wps:bodyPr lIns="0" rIns="0" tIns="0" bIns="0" anchor="t">
                          <a:noAutofit/>
                        </wps:bodyPr>
                      </wps:wsp>
                      <wps:wsp>
                        <wps:cNvSpPr/>
                        <wps:spPr>
                          <a:xfrm>
                            <a:off x="3554640" y="1424880"/>
                            <a:ext cx="3733920" cy="276120"/>
                          </a:xfrm>
                          <a:prstGeom prst="rect">
                            <a:avLst/>
                          </a:prstGeom>
                          <a:noFill/>
                          <a:ln w="0">
                            <a:noFill/>
                          </a:ln>
                        </wps:spPr>
                        <wps:style>
                          <a:lnRef idx="0"/>
                          <a:fillRef idx="0"/>
                          <a:effectRef idx="0"/>
                          <a:fontRef idx="minor"/>
                        </wps:style>
                        <wps:txbx>
                          <w:txbxContent>
                            <w:p>
                              <w:pPr>
                                <w:pStyle w:val="Normal"/>
                                <w:spacing w:before="0" w:after="160"/>
                                <w:ind w:left="-567" w:right="-774" w:firstLine="567"/>
                                <w:rPr>
                                  <w:lang w:val="en-US"/>
                                </w:rPr>
                              </w:pPr>
                              <w:r>
                                <w:rPr>
                                  <w:b/>
                                  <w:color w:val="457C58"/>
                                  <w:w w:val="102"/>
                                  <w:sz w:val="24"/>
                                  <w:lang w:val="en-US"/>
                                </w:rPr>
                                <w:t>Ce reprezintă scaunul cu rotile</w:t>
                              </w:r>
                              <w:r>
                                <w:rPr>
                                  <w:b/>
                                  <w:color w:val="457C58"/>
                                  <w:spacing w:val="-2"/>
                                  <w:w w:val="102"/>
                                  <w:sz w:val="24"/>
                                  <w:lang w:val="en-US"/>
                                </w:rPr>
                                <w:t xml:space="preserve"> aeroportuar</w:t>
                              </w:r>
                              <w:r>
                                <w:rPr>
                                  <w:b/>
                                  <w:color w:val="457C58"/>
                                  <w:w w:val="102"/>
                                  <w:sz w:val="24"/>
                                  <w:lang w:val="en-US"/>
                                </w:rPr>
                                <w:t>?</w:t>
                              </w:r>
                              <w:r>
                                <w:rPr>
                                  <w:b/>
                                  <w:color w:val="457C58"/>
                                  <w:spacing w:val="-2"/>
                                  <w:w w:val="102"/>
                                  <w:sz w:val="24"/>
                                  <w:lang w:val="en-US"/>
                                </w:rPr>
                                <w:t xml:space="preserve"> </w:t>
                              </w:r>
                            </w:p>
                          </w:txbxContent>
                        </wps:txbx>
                        <wps:bodyPr lIns="0" rIns="0" tIns="0" bIns="0" anchor="t">
                          <a:noAutofit/>
                        </wps:bodyPr>
                      </wps:wsp>
                      <wps:wsp>
                        <wps:cNvSpPr/>
                        <wps:spPr>
                          <a:xfrm>
                            <a:off x="3446640" y="1649880"/>
                            <a:ext cx="3719880" cy="1570320"/>
                          </a:xfrm>
                          <a:prstGeom prst="rect">
                            <a:avLst/>
                          </a:prstGeom>
                          <a:noFill/>
                          <a:ln w="0">
                            <a:noFill/>
                          </a:ln>
                        </wps:spPr>
                        <wps:style>
                          <a:lnRef idx="0"/>
                          <a:fillRef idx="0"/>
                          <a:effectRef idx="0"/>
                          <a:fontRef idx="minor"/>
                        </wps:style>
                        <wps:txbx>
                          <w:txbxContent>
                            <w:p>
                              <w:pPr>
                                <w:pStyle w:val="Normal"/>
                                <w:tabs>
                                  <w:tab w:val="clear" w:pos="708"/>
                                  <w:tab w:val="left" w:pos="4536" w:leader="none"/>
                                </w:tabs>
                                <w:spacing w:before="0" w:after="160"/>
                                <w:ind w:left="142" w:right="195" w:hanging="0"/>
                                <w:jc w:val="both"/>
                                <w:rPr>
                                  <w:lang w:val="ro-MD"/>
                                </w:rPr>
                              </w:pPr>
                              <w:r>
                                <w:rPr>
                                  <w:lang w:val="ro-MD"/>
                                </w:rPr>
                                <w:t>Modelul trebuie s</w:t>
                              </w:r>
                              <w:r>
                                <w:rPr>
                                  <w:lang w:val="ro-RO"/>
                                </w:rPr>
                                <w:t>ă fie</w:t>
                              </w:r>
                              <w:r>
                                <w:rPr>
                                  <w:lang w:val="ro-MD"/>
                                </w:rPr>
                                <w:t xml:space="preserve"> 100% compatibil cu cerințele ECAC DOC 30, anexa D: 2.3.1a.  Este un scaun cu rotile standard, cu spătar fix. Cotierele sunt pliante, detașabile și echipate cu perne moi, destul de lungi și confortabile. Țesătura scaunului și spătarului, împreună cu suporturile pentru picioare din aluminiu, oferă confort optim pasagerilor cu mobilitate redusă (PRM) în timpul utilizării acestuia.</w:t>
                              </w:r>
                            </w:p>
                          </w:txbxContent>
                        </wps:txbx>
                        <wps:bodyPr lIns="0" rIns="0" tIns="0" bIns="0" anchor="t">
                          <a:noAutofit/>
                        </wps:bodyPr>
                      </wps:wsp>
                      <pic:pic xmlns:pic="http://schemas.openxmlformats.org/drawingml/2006/picture">
                        <pic:nvPicPr>
                          <pic:cNvPr id="1" name="Picture 2452" descr=""/>
                          <pic:cNvPicPr/>
                        </pic:nvPicPr>
                        <pic:blipFill>
                          <a:blip r:embed="rId3"/>
                          <a:stretch/>
                        </pic:blipFill>
                        <pic:spPr>
                          <a:xfrm>
                            <a:off x="4367520" y="3109680"/>
                            <a:ext cx="2772360" cy="1380960"/>
                          </a:xfrm>
                          <a:prstGeom prst="rect">
                            <a:avLst/>
                          </a:prstGeom>
                          <a:ln w="0">
                            <a:noFill/>
                          </a:ln>
                        </pic:spPr>
                      </pic:pic>
                      <pic:pic xmlns:pic="http://schemas.openxmlformats.org/drawingml/2006/picture">
                        <pic:nvPicPr>
                          <pic:cNvPr id="2" name="Picture 2453" descr=""/>
                          <pic:cNvPicPr/>
                        </pic:nvPicPr>
                        <pic:blipFill>
                          <a:blip r:embed="rId4"/>
                          <a:stretch/>
                        </pic:blipFill>
                        <pic:spPr>
                          <a:xfrm>
                            <a:off x="4420800" y="5015880"/>
                            <a:ext cx="2766600" cy="1329840"/>
                          </a:xfrm>
                          <a:prstGeom prst="rect">
                            <a:avLst/>
                          </a:prstGeom>
                          <a:ln w="0">
                            <a:noFill/>
                          </a:ln>
                        </pic:spPr>
                      </pic:pic>
                      <wps:wsp>
                        <wps:cNvSpPr/>
                        <wps:spPr>
                          <a:xfrm>
                            <a:off x="4016880" y="4560480"/>
                            <a:ext cx="3232800" cy="312480"/>
                          </a:xfrm>
                          <a:prstGeom prst="rect">
                            <a:avLst/>
                          </a:prstGeom>
                          <a:noFill/>
                          <a:ln w="0">
                            <a:noFill/>
                          </a:ln>
                        </wps:spPr>
                        <wps:style>
                          <a:lnRef idx="0"/>
                          <a:fillRef idx="0"/>
                          <a:effectRef idx="0"/>
                          <a:fontRef idx="minor"/>
                        </wps:style>
                        <wps:txbx>
                          <w:txbxContent>
                            <w:p>
                              <w:pPr>
                                <w:pStyle w:val="Normal"/>
                                <w:spacing w:before="0" w:after="160"/>
                                <w:rPr>
                                  <w:lang w:val="ro-RO"/>
                                </w:rPr>
                              </w:pPr>
                              <w:r>
                                <w:rPr>
                                  <w:i/>
                                  <w:color w:val="457C58"/>
                                  <w:w w:val="91"/>
                                  <w:lang w:val="ro-RO"/>
                                </w:rPr>
                                <w:t>Bară de împingere cu mânere ergonomice și manete de frână</w:t>
                              </w:r>
                            </w:p>
                          </w:txbxContent>
                        </wps:txbx>
                        <wps:bodyPr lIns="0" rIns="0" tIns="0" bIns="0" anchor="t">
                          <a:noAutofit/>
                        </wps:bodyPr>
                      </wps:wsp>
                      <wps:wsp>
                        <wps:cNvSpPr/>
                        <wps:spPr>
                          <a:xfrm>
                            <a:off x="4455000" y="6430680"/>
                            <a:ext cx="1844640" cy="165240"/>
                          </a:xfrm>
                          <a:prstGeom prst="rect">
                            <a:avLst/>
                          </a:prstGeom>
                          <a:noFill/>
                          <a:ln w="0">
                            <a:noFill/>
                          </a:ln>
                        </wps:spPr>
                        <wps:style>
                          <a:lnRef idx="0"/>
                          <a:fillRef idx="0"/>
                          <a:effectRef idx="0"/>
                          <a:fontRef idx="minor"/>
                        </wps:style>
                        <wps:txbx>
                          <w:txbxContent>
                            <w:p>
                              <w:pPr>
                                <w:pStyle w:val="Normal"/>
                                <w:spacing w:before="0" w:after="160"/>
                                <w:rPr>
                                  <w:lang w:val="ro-RO"/>
                                </w:rPr>
                              </w:pPr>
                              <w:r>
                                <w:rPr>
                                  <w:i/>
                                  <w:color w:val="457C58"/>
                                  <w:w w:val="90"/>
                                  <w:lang w:val="ro-RO"/>
                                </w:rPr>
                                <w:t xml:space="preserve">Bară anti-furt cu cheie de blocare </w:t>
                              </w:r>
                            </w:p>
                          </w:txbxContent>
                        </wps:txbx>
                        <wps:bodyPr lIns="0" rIns="0" tIns="0" bIns="0" anchor="t">
                          <a:noAutofit/>
                        </wps:bodyPr>
                      </wps:wsp>
                    </wpg:wgp>
                  </a:graphicData>
                </a:graphic>
              </wp:anchor>
            </w:drawing>
          </mc:Choice>
          <mc:Fallback>
            <w:pict>
              <v:group id="shape_0" alt="Group 2284" style="position:absolute;margin-left:-67.05pt;margin-top:24.75pt;width:598.1pt;height:519.35pt" coordorigin="-1341,495" coordsize="11962,10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51" stroked="f" o:allowincell="f" style="position:absolute;left:-1341;top:2225;width:6944;height:7526;mso-wrap-style:none;v-text-anchor:middle;mso-position-horizontal-relative:margin;mso-position-vertical-relative:page" type="_x0000_t75">
                  <v:imagedata r:id="rId5" o:detectmouseclick="t"/>
                  <v:stroke color="#3465a4" joinstyle="round" endcap="flat"/>
                  <w10:wrap type="square"/>
                </v:shape>
                <v:rect id="shape_0" ID="Rectangle 1996" path="m0,0l-2147483645,0l-2147483645,-2147483646l0,-2147483646xe" stroked="f" o:allowincell="f" style="position:absolute;left:72;top:2028;width:5531;height:572;mso-wrap-style:square;v-text-anchor:top;mso-position-horizontal-relative:margin;mso-position-vertical-relative:page">
                  <v:fill o:detectmouseclick="t" on="false"/>
                  <v:stroke color="#3465a4" joinstyle="round" endcap="flat"/>
                  <v:textbox>
                    <w:txbxContent>
                      <w:p>
                        <w:pPr>
                          <w:pStyle w:val="Normal"/>
                          <w:spacing w:before="0" w:after="160"/>
                          <w:rPr>
                            <w:lang w:val="en-US"/>
                          </w:rPr>
                        </w:pPr>
                        <w:r>
                          <w:rPr>
                            <w:b/>
                            <w:color w:val="FFFEFD"/>
                            <w:spacing w:val="-9"/>
                            <w:w w:val="94"/>
                            <w:sz w:val="44"/>
                            <w:lang w:val="ro-RO"/>
                          </w:rPr>
                          <w:t>Scaun cu rotile aeroportuar aeroportuar708</w:t>
                        </w:r>
                        <w:r>
                          <w:rPr>
                            <w:b/>
                            <w:color w:val="FFFEFD"/>
                            <w:spacing w:val="-9"/>
                            <w:w w:val="94"/>
                            <w:sz w:val="44"/>
                            <w:lang w:val="en-US"/>
                          </w:rPr>
                          <w:t>D</w:t>
                        </w:r>
                      </w:p>
                    </w:txbxContent>
                  </v:textbox>
                  <w10:wrap type="square"/>
                </v:rect>
                <v:rect id="shape_0" ID="Rectangle 1997" path="m0,0l-2147483645,0l-2147483645,-2147483646l0,-2147483646xe" stroked="f" o:allowincell="f" style="position:absolute;left:3160;top:9849;width:364;height:234;mso-wrap-style:square;v-text-anchor:top;mso-position-horizontal-relative:margin;mso-position-vertical-relative:page">
                  <v:fill o:detectmouseclick="t" on="false"/>
                  <v:stroke color="#3465a4" joinstyle="round" endcap="flat"/>
                  <v:textbox>
                    <w:txbxContent>
                      <w:p>
                        <w:pPr>
                          <w:pStyle w:val="Normal"/>
                          <w:widowControl/>
                          <w:bidi w:val="0"/>
                          <w:spacing w:lineRule="auto" w:line="259" w:before="0" w:after="160"/>
                          <w:jc w:val="left"/>
                          <w:rPr/>
                        </w:pPr>
                        <w:r>
                          <w:rPr>
                            <w:color w:val="FFFEFD"/>
                            <w:w w:val="77"/>
                            <w:sz w:val="21"/>
                          </w:rPr>
                          <w:t>780</w:t>
                        </w:r>
                      </w:p>
                    </w:txbxContent>
                  </v:textbox>
                  <w10:wrap type="square"/>
                </v:rect>
                <v:rect id="shape_0" ID="Rectangle 78" path="m0,0l-2147483645,0l-2147483645,-2147483646l0,-2147483646xe" stroked="f" o:allowincell="f" style="position:absolute;left:4257;top:2739;width:5879;height:434;mso-wrap-style:square;v-text-anchor:top;mso-position-horizontal-relative:margin;mso-position-vertical-relative:page">
                  <v:fill o:detectmouseclick="t" on="false"/>
                  <v:stroke color="#3465a4" joinstyle="round" endcap="flat"/>
                  <v:textbox>
                    <w:txbxContent>
                      <w:p>
                        <w:pPr>
                          <w:pStyle w:val="Normal"/>
                          <w:spacing w:before="0" w:after="160"/>
                          <w:ind w:left="-567" w:right="-774" w:firstLine="567"/>
                          <w:rPr>
                            <w:lang w:val="en-US"/>
                          </w:rPr>
                        </w:pPr>
                        <w:r>
                          <w:rPr>
                            <w:b/>
                            <w:color w:val="457C58"/>
                            <w:w w:val="102"/>
                            <w:sz w:val="24"/>
                            <w:lang w:val="en-US"/>
                          </w:rPr>
                          <w:t>Ce reprezintă scaunul cu rotile</w:t>
                        </w:r>
                        <w:r>
                          <w:rPr>
                            <w:b/>
                            <w:color w:val="457C58"/>
                            <w:spacing w:val="-2"/>
                            <w:w w:val="102"/>
                            <w:sz w:val="24"/>
                            <w:lang w:val="en-US"/>
                          </w:rPr>
                          <w:t xml:space="preserve"> aeroportuar</w:t>
                        </w:r>
                        <w:r>
                          <w:rPr>
                            <w:b/>
                            <w:color w:val="457C58"/>
                            <w:w w:val="102"/>
                            <w:sz w:val="24"/>
                            <w:lang w:val="en-US"/>
                          </w:rPr>
                          <w:t>?</w:t>
                        </w:r>
                        <w:r>
                          <w:rPr>
                            <w:b/>
                            <w:color w:val="457C58"/>
                            <w:spacing w:val="-2"/>
                            <w:w w:val="102"/>
                            <w:sz w:val="24"/>
                            <w:lang w:val="en-US"/>
                          </w:rPr>
                          <w:t xml:space="preserve"> </w:t>
                        </w:r>
                      </w:p>
                    </w:txbxContent>
                  </v:textbox>
                  <w10:wrap type="square"/>
                </v:rect>
                <v:rect id="shape_0" ID="Rectangle 79" path="m0,0l-2147483645,0l-2147483645,-2147483646l0,-2147483646xe" stroked="f" o:allowincell="f" style="position:absolute;left:4087;top:3093;width:5857;height:2472;mso-wrap-style:square;v-text-anchor:top;mso-position-horizontal-relative:margin;mso-position-vertical-relative:page">
                  <v:fill o:detectmouseclick="t" on="false"/>
                  <v:stroke color="#3465a4" joinstyle="round" endcap="flat"/>
                  <v:textbox>
                    <w:txbxContent>
                      <w:p>
                        <w:pPr>
                          <w:pStyle w:val="Normal"/>
                          <w:tabs>
                            <w:tab w:val="clear" w:pos="708"/>
                            <w:tab w:val="left" w:pos="4536" w:leader="none"/>
                          </w:tabs>
                          <w:spacing w:before="0" w:after="160"/>
                          <w:ind w:left="142" w:right="195" w:hanging="0"/>
                          <w:jc w:val="both"/>
                          <w:rPr>
                            <w:lang w:val="ro-MD"/>
                          </w:rPr>
                        </w:pPr>
                        <w:r>
                          <w:rPr>
                            <w:lang w:val="ro-MD"/>
                          </w:rPr>
                          <w:t>Modelul trebuie s</w:t>
                        </w:r>
                        <w:r>
                          <w:rPr>
                            <w:lang w:val="ro-RO"/>
                          </w:rPr>
                          <w:t>ă fie</w:t>
                        </w:r>
                        <w:r>
                          <w:rPr>
                            <w:lang w:val="ro-MD"/>
                          </w:rPr>
                          <w:t xml:space="preserve"> 100% compatibil cu cerințele ECAC DOC 30, anexa D: 2.3.1a.  Este un scaun cu rotile standard, cu spătar fix. Cotierele sunt pliante, detașabile și echipate cu perne moi, destul de lungi și confortabile. Țesătura scaunului și spătarului, împreună cu suporturile pentru picioare din aluminiu, oferă confort optim pasagerilor cu mobilitate redusă (PRM) în timpul utilizării acestuia.</w:t>
                        </w:r>
                      </w:p>
                    </w:txbxContent>
                  </v:textbox>
                  <w10:wrap type="square"/>
                </v:rect>
                <v:shape id="shape_0" ID="Picture 2452" stroked="f" o:allowincell="f" style="position:absolute;left:5537;top:5392;width:4365;height:2174;mso-wrap-style:none;v-text-anchor:middle;mso-position-horizontal-relative:margin;mso-position-vertical-relative:page" type="_x0000_t75">
                  <v:imagedata r:id="rId6" o:detectmouseclick="t"/>
                  <v:stroke color="#3465a4" joinstyle="round" endcap="flat"/>
                  <w10:wrap type="square"/>
                </v:shape>
                <v:shape id="shape_0" ID="Picture 2453" stroked="f" o:allowincell="f" style="position:absolute;left:5621;top:8394;width:4356;height:2093;mso-wrap-style:none;v-text-anchor:middle;mso-position-horizontal-relative:margin;mso-position-vertical-relative:page" type="_x0000_t75">
                  <v:imagedata r:id="rId7" o:detectmouseclick="t"/>
                  <v:stroke color="#3465a4" joinstyle="round" endcap="flat"/>
                  <w10:wrap type="square"/>
                </v:shape>
                <v:rect id="shape_0" ID="Rectangle 112" path="m0,0l-2147483645,0l-2147483645,-2147483646l0,-2147483646xe" stroked="f" o:allowincell="f" style="position:absolute;left:4985;top:7677;width:5090;height:491;mso-wrap-style:square;v-text-anchor:top;mso-position-horizontal-relative:margin;mso-position-vertical-relative:page">
                  <v:fill o:detectmouseclick="t" on="false"/>
                  <v:stroke color="#3465a4" joinstyle="round" endcap="flat"/>
                  <v:textbox>
                    <w:txbxContent>
                      <w:p>
                        <w:pPr>
                          <w:pStyle w:val="Normal"/>
                          <w:spacing w:before="0" w:after="160"/>
                          <w:rPr>
                            <w:lang w:val="ro-RO"/>
                          </w:rPr>
                        </w:pPr>
                        <w:r>
                          <w:rPr>
                            <w:i/>
                            <w:color w:val="457C58"/>
                            <w:w w:val="91"/>
                            <w:lang w:val="ro-RO"/>
                          </w:rPr>
                          <w:t>Bară de împingere cu mânere ergonomice și manete de frână</w:t>
                        </w:r>
                      </w:p>
                    </w:txbxContent>
                  </v:textbox>
                  <w10:wrap type="square"/>
                </v:rect>
                <v:rect id="shape_0" ID="Rectangle 113" path="m0,0l-2147483645,0l-2147483645,-2147483646l0,-2147483646xe" stroked="f" o:allowincell="f" style="position:absolute;left:5675;top:10622;width:2904;height:259;mso-wrap-style:square;v-text-anchor:top;mso-position-horizontal-relative:margin;mso-position-vertical-relative:page">
                  <v:fill o:detectmouseclick="t" on="false"/>
                  <v:stroke color="#3465a4" joinstyle="round" endcap="flat"/>
                  <v:textbox>
                    <w:txbxContent>
                      <w:p>
                        <w:pPr>
                          <w:pStyle w:val="Normal"/>
                          <w:spacing w:before="0" w:after="160"/>
                          <w:rPr>
                            <w:lang w:val="ro-RO"/>
                          </w:rPr>
                        </w:pPr>
                        <w:r>
                          <w:rPr>
                            <w:i/>
                            <w:color w:val="457C58"/>
                            <w:w w:val="90"/>
                            <w:lang w:val="ro-RO"/>
                          </w:rPr>
                          <w:t xml:space="preserve">Bară anti-furt cu cheie de blocare </w:t>
                        </w:r>
                      </w:p>
                    </w:txbxContent>
                  </v:textbox>
                  <w10:wrap type="square"/>
                </v:rect>
              </v:group>
            </w:pict>
          </mc:Fallback>
        </mc:AlternateContent>
      </w:r>
      <w:r>
        <w:rPr>
          <w:b/>
          <w:color w:val="457C58"/>
          <w:sz w:val="24"/>
          <w:lang w:val="ro-MD"/>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bCs/>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Times New Roman" w:hAnsi="Times New Roman" w:cs="Times New Roman"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00"/>
      <w:numFmt w:val="decimal"/>
      <w:lvlText w:val="%1"/>
      <w:lvlJc w:val="left"/>
      <w:pPr>
        <w:tabs>
          <w:tab w:val="num" w:pos="0"/>
        </w:tabs>
        <w:ind w:left="765" w:hanging="360"/>
      </w:pPr>
      <w:rPr>
        <w:b w:val="false"/>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382"/>
    <w:pPr>
      <w:widowControl/>
      <w:bidi w:val="0"/>
      <w:spacing w:lineRule="auto" w:line="259" w:before="0" w:after="16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uiPriority w:val="9"/>
    <w:qFormat/>
    <w:rsid w:val="00a2631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a2631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a2631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a2631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a2631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a2631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a2631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a2631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a2631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631d"/>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2" w:customStyle="1">
    <w:name w:val="Заголовок 2 Знак"/>
    <w:basedOn w:val="DefaultParagraphFont"/>
    <w:link w:val="Heading2"/>
    <w:uiPriority w:val="9"/>
    <w:semiHidden/>
    <w:qFormat/>
    <w:rsid w:val="00a2631d"/>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3" w:customStyle="1">
    <w:name w:val="Заголовок 3 Знак"/>
    <w:basedOn w:val="DefaultParagraphFont"/>
    <w:link w:val="Heading3"/>
    <w:uiPriority w:val="9"/>
    <w:semiHidden/>
    <w:qFormat/>
    <w:rsid w:val="00a2631d"/>
    <w:rPr>
      <w:rFonts w:eastAsia="" w:cs="" w:cstheme="majorBidi" w:eastAsiaTheme="majorEastAsia"/>
      <w:color w:val="0F4761" w:themeColor="accent1" w:themeShade="bf"/>
      <w:sz w:val="28"/>
      <w:szCs w:val="28"/>
      <w:lang w:val="ro-RO"/>
    </w:rPr>
  </w:style>
  <w:style w:type="character" w:styleId="4" w:customStyle="1">
    <w:name w:val="Заголовок 4 Знак"/>
    <w:basedOn w:val="DefaultParagraphFont"/>
    <w:link w:val="Heading4"/>
    <w:uiPriority w:val="9"/>
    <w:semiHidden/>
    <w:qFormat/>
    <w:rsid w:val="00a2631d"/>
    <w:rPr>
      <w:rFonts w:eastAsia="" w:cs="" w:cstheme="majorBidi" w:eastAsiaTheme="majorEastAsia"/>
      <w:i/>
      <w:iCs/>
      <w:color w:val="0F4761" w:themeColor="accent1" w:themeShade="bf"/>
      <w:lang w:val="ro-RO"/>
    </w:rPr>
  </w:style>
  <w:style w:type="character" w:styleId="5" w:customStyle="1">
    <w:name w:val="Заголовок 5 Знак"/>
    <w:basedOn w:val="DefaultParagraphFont"/>
    <w:link w:val="Heading5"/>
    <w:uiPriority w:val="9"/>
    <w:semiHidden/>
    <w:qFormat/>
    <w:rsid w:val="00a2631d"/>
    <w:rPr>
      <w:rFonts w:eastAsia="" w:cs="" w:cstheme="majorBidi" w:eastAsiaTheme="majorEastAsia"/>
      <w:color w:val="0F4761" w:themeColor="accent1" w:themeShade="bf"/>
      <w:lang w:val="ro-RO"/>
    </w:rPr>
  </w:style>
  <w:style w:type="character" w:styleId="6" w:customStyle="1">
    <w:name w:val="Заголовок 6 Знак"/>
    <w:basedOn w:val="DefaultParagraphFont"/>
    <w:link w:val="Heading6"/>
    <w:uiPriority w:val="9"/>
    <w:semiHidden/>
    <w:qFormat/>
    <w:rsid w:val="00a2631d"/>
    <w:rPr>
      <w:rFonts w:eastAsia="" w:cs="" w:cstheme="majorBidi" w:eastAsiaTheme="majorEastAsia"/>
      <w:i/>
      <w:iCs/>
      <w:color w:val="595959" w:themeColor="text1" w:themeTint="a6"/>
      <w:lang w:val="ro-RO"/>
    </w:rPr>
  </w:style>
  <w:style w:type="character" w:styleId="7" w:customStyle="1">
    <w:name w:val="Заголовок 7 Знак"/>
    <w:basedOn w:val="DefaultParagraphFont"/>
    <w:link w:val="Heading7"/>
    <w:uiPriority w:val="9"/>
    <w:semiHidden/>
    <w:qFormat/>
    <w:rsid w:val="00a2631d"/>
    <w:rPr>
      <w:rFonts w:eastAsia="" w:cs="" w:cstheme="majorBidi" w:eastAsiaTheme="majorEastAsia"/>
      <w:color w:val="595959" w:themeColor="text1" w:themeTint="a6"/>
      <w:lang w:val="ro-RO"/>
    </w:rPr>
  </w:style>
  <w:style w:type="character" w:styleId="8" w:customStyle="1">
    <w:name w:val="Заголовок 8 Знак"/>
    <w:basedOn w:val="DefaultParagraphFont"/>
    <w:link w:val="Heading8"/>
    <w:uiPriority w:val="9"/>
    <w:semiHidden/>
    <w:qFormat/>
    <w:rsid w:val="00a2631d"/>
    <w:rPr>
      <w:rFonts w:eastAsia="" w:cs="" w:cstheme="majorBidi" w:eastAsiaTheme="majorEastAsia"/>
      <w:i/>
      <w:iCs/>
      <w:color w:val="272727" w:themeColor="text1" w:themeTint="d8"/>
      <w:lang w:val="ro-RO"/>
    </w:rPr>
  </w:style>
  <w:style w:type="character" w:styleId="9" w:customStyle="1">
    <w:name w:val="Заголовок 9 Знак"/>
    <w:basedOn w:val="DefaultParagraphFont"/>
    <w:link w:val="Heading9"/>
    <w:uiPriority w:val="9"/>
    <w:semiHidden/>
    <w:qFormat/>
    <w:rsid w:val="00a2631d"/>
    <w:rPr>
      <w:rFonts w:eastAsia="" w:cs="" w:cstheme="majorBidi" w:eastAsiaTheme="majorEastAsia"/>
      <w:color w:val="272727" w:themeColor="text1" w:themeTint="d8"/>
      <w:lang w:val="ro-RO"/>
    </w:rPr>
  </w:style>
  <w:style w:type="character" w:styleId="Style5" w:customStyle="1">
    <w:name w:val="Заголовок Знак"/>
    <w:basedOn w:val="DefaultParagraphFont"/>
    <w:link w:val="Title"/>
    <w:uiPriority w:val="10"/>
    <w:qFormat/>
    <w:rsid w:val="00a2631d"/>
    <w:rPr>
      <w:rFonts w:ascii="Aptos Display" w:hAnsi="Aptos Display"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uiPriority w:val="11"/>
    <w:qFormat/>
    <w:rsid w:val="00a2631d"/>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a2631d"/>
    <w:rPr>
      <w:i/>
      <w:iCs/>
      <w:color w:val="404040" w:themeColor="text1" w:themeTint="bf"/>
      <w:lang w:val="ro-RO"/>
    </w:rPr>
  </w:style>
  <w:style w:type="character" w:styleId="IntenseEmphasis">
    <w:name w:val="Intense Emphasis"/>
    <w:basedOn w:val="DefaultParagraphFont"/>
    <w:uiPriority w:val="21"/>
    <w:qFormat/>
    <w:rsid w:val="00a2631d"/>
    <w:rPr>
      <w:i/>
      <w:iCs/>
      <w:color w:val="0F4761" w:themeColor="accent1" w:themeShade="bf"/>
    </w:rPr>
  </w:style>
  <w:style w:type="character" w:styleId="Style7" w:customStyle="1">
    <w:name w:val="Выделенная цитата Знак"/>
    <w:basedOn w:val="DefaultParagraphFont"/>
    <w:link w:val="IntenseQuote"/>
    <w:uiPriority w:val="30"/>
    <w:qFormat/>
    <w:rsid w:val="00a2631d"/>
    <w:rPr>
      <w:i/>
      <w:iCs/>
      <w:color w:val="0F4761" w:themeColor="accent1" w:themeShade="bf"/>
      <w:lang w:val="ro-RO"/>
    </w:rPr>
  </w:style>
  <w:style w:type="character" w:styleId="IntenseReference">
    <w:name w:val="Intense Reference"/>
    <w:basedOn w:val="DefaultParagraphFont"/>
    <w:uiPriority w:val="32"/>
    <w:qFormat/>
    <w:rsid w:val="00a2631d"/>
    <w:rPr>
      <w:b/>
      <w:bCs/>
      <w:smallCaps/>
      <w:color w:val="0F4761" w:themeColor="accent1" w:themeShade="bf"/>
      <w:spacing w:val="5"/>
    </w:rPr>
  </w:style>
  <w:style w:type="character" w:styleId="Normaltextrun" w:customStyle="1">
    <w:name w:val="normaltextrun"/>
    <w:basedOn w:val="DefaultParagraphFont"/>
    <w:qFormat/>
    <w:rsid w:val="00d953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2631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a2631d"/>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a2631d"/>
    <w:pPr>
      <w:spacing w:before="160" w:after="160"/>
      <w:jc w:val="center"/>
    </w:pPr>
    <w:rPr>
      <w:i/>
      <w:iCs/>
      <w:color w:val="404040" w:themeColor="text1" w:themeTint="bf"/>
    </w:rPr>
  </w:style>
  <w:style w:type="paragraph" w:styleId="ListParagraph">
    <w:name w:val="List Paragraph"/>
    <w:basedOn w:val="Normal"/>
    <w:uiPriority w:val="34"/>
    <w:qFormat/>
    <w:rsid w:val="00a2631d"/>
    <w:pPr>
      <w:spacing w:before="0" w:after="160"/>
      <w:ind w:left="720" w:hanging="0"/>
      <w:contextualSpacing/>
    </w:pPr>
    <w:rPr/>
  </w:style>
  <w:style w:type="paragraph" w:styleId="IntenseQuote">
    <w:name w:val="Intense Quote"/>
    <w:basedOn w:val="Normal"/>
    <w:next w:val="Normal"/>
    <w:link w:val="Style7"/>
    <w:uiPriority w:val="30"/>
    <w:qFormat/>
    <w:rsid w:val="00a2631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d95382"/>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0168f"/>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369</Words>
  <Characters>2106</Characters>
  <CharactersWithSpaces>24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56:00Z</dcterms:created>
  <dc:creator>Antonina Ohladciuc</dc:creator>
  <dc:description/>
  <dc:language>en-US</dc:language>
  <cp:lastModifiedBy>Antonina Ohladciuc</cp:lastModifiedBy>
  <cp:lastPrinted>2025-08-18T12:30:00Z</cp:lastPrinted>
  <dcterms:modified xsi:type="dcterms:W3CDTF">2025-08-22T06: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