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instalare a mobilierului urban usor demontabile cu iluminare decorativa pe terenul municipal,cu nr.cadastral: 0100313.494,mun. Chisinau, sec. Ciocana,adiacent intersectiei din str. A. Russo si N. Dimo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Instalare a mobilierului urban usor demontabile cu iluminare decorativa pe terenul municipal,cu nr.cadastral: 0100313.494,mun. Chisinau, sec. Ciocana,adiacent intersectiei din str. A. Russo si N. Di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11 666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31166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</w:t>
      </w:r>
      <w:r>
        <w:rPr>
          <w:sz w:val="24"/>
          <w:szCs w:val="24"/>
          <w:lang w:val="ro-RO" w:eastAsia="ru-RU"/>
        </w:rPr>
        <w:t>- 10.10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saptamână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28</Words>
  <Characters>415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Windows User</dc:creator>
  <dc:description/>
  <dc:language>en-US</dc:language>
  <cp:lastModifiedBy>37378288818</cp:lastModifiedBy>
  <dcterms:modified xsi:type="dcterms:W3CDTF">2024-09-2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