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Produselor alimentare pentru semestrul II al anului 2019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111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</w:rPr>
              <w:t>Ulei vegetal rafinat, deodor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a necesitate, sticle de 1 litru, GOST 1129-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cepînd cu 01.07.2019 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Prezentarea de dovezi privind conformitate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referire la specificații sau standard relev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conformitate sau alt certificat ce confirm calitatea și provenienț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ții tehnice formularul F4.1</w:t>
            </w:r>
            <w:r>
              <w:rPr>
                <w:kern w:val="0"/>
                <w:sz w:val="21"/>
                <w:szCs w:val="21"/>
                <w:lang w:val="ro-RO" w:bidi="ar-SA"/>
              </w:rPr>
              <w:t>,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en-US"/>
              </w:rPr>
            </w:pPr>
            <w:r>
              <w:rPr>
                <w:iCs/>
                <w:kern w:val="0"/>
                <w:sz w:val="21"/>
                <w:szCs w:val="21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I. Arteni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217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9BB12F-A204-4C43-8F05-66B6AD12D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64</Words>
  <Characters>6636</Characters>
  <CharactersWithSpaces>778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2:00Z</dcterms:created>
  <dc:creator>Computer</dc:creator>
  <dc:description/>
  <dc:language>en-US</dc:language>
  <cp:lastModifiedBy>User</cp:lastModifiedBy>
  <cp:lastPrinted>2016-04-27T12:10:00Z</cp:lastPrinted>
  <dcterms:modified xsi:type="dcterms:W3CDTF">2019-06-05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