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uminare stradala de la PT20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pe magistrala: (cu tractor, remorca, maca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tilpilor din beton armat LEA 0,38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(CB-9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3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3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6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uminare stradala de la PT20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pe magistrala: (cu tractor, remorca, maca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(CB-9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uminare stradala de la PT202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pe magistrala: (cu tractor, remorca, maca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(CB-9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minare stradala de la PT2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pe magistrala: (cu tractor, remorca, maca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(CB-9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6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uminare stradala de la PT22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pe magistrala: (cu tractor, remorca, maca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(CB-9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uminare stradala de la PT2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 5 2*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ПвБбШп-1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-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I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2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Times New Roman;Times New Roman"/>
          <w:sz w:val="4"/>
          <w:szCs w:val="4"/>
        </w:rPr>
      </w:pPr>
      <w:r>
        <w:rPr>
          <w:rFonts w:eastAsia="Times New Roman;Times New Roman"/>
          <w:sz w:val="4"/>
          <w:szCs w:val="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structia sistemului de iluminat stradal (PT201RD18) in satul Radoaia, raionul Singer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sta cu cantita</w:t>
      </w:r>
      <w:r>
        <w:rPr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4-1-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uminare stradala de la PT64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 5 2*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let de sustinere unghi RA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ZAB 2*16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E77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1.5-10/1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6-95/16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C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s ermetic  CE 6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entru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de strada: pe perete /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/ BZUM-TF-03-1 2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(metalic) d=37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/Teava profilata 80x80, L=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atrata 80x80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- 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BBГ (tr ) -3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roducerea conductorilor in consola pozate: Cablu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/Dulap (pupitru) de dirijare 245*350*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TA-35-10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profilata 40*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LED-5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mer IH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electromagnetic ПМ12-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de tip BZUM-TF-03-1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ME172-D1(5-85A)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NH-latr (8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e ППН -33 ( 20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1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  1P 40A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de sarcina  BH-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245*3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-1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/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3:00Z</dcterms:created>
  <dc:creator>Admin</dc:creator>
  <dc:description/>
  <cp:keywords/>
  <dc:language>en-US</dc:language>
  <cp:lastModifiedBy>word</cp:lastModifiedBy>
  <dcterms:modified xsi:type="dcterms:W3CDTF">2024-12-12T12:13:00Z</dcterms:modified>
  <cp:revision>2</cp:revision>
  <dc:subject/>
  <dc:title/>
</cp:coreProperties>
</file>