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biectul achiziţiei</w:t>
      </w:r>
      <w:r>
        <w:rPr>
          <w:rFonts w:eastAsia="Times New Roman" w:cs="Times New Roman" w:ascii="Times New Roman" w:hAnsi="Times New Roman"/>
          <w:b/>
          <w:bCs/>
          <w:sz w:val="24"/>
          <w:szCs w:val="24"/>
          <w:lang w:val="ro-RO"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u w:val="single"/>
          <w:lang w:eastAsia="ru-RU"/>
        </w:rPr>
        <w:t>Lucrări de constructie a unui Obiect de infrastructură militară în cadrul Proiectului Tabăra Militară nr.136, Băcioi</w:t>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ind w:right="567"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LISTA CANTITĂȚILOR DE LUCRĂRI</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eastAsia="ru-RU"/>
        </w:rPr>
        <w:t>Obiectul 5.5B. – Construc</w:t>
      </w:r>
      <w:r>
        <w:rPr>
          <w:rFonts w:eastAsia="Times New Roman" w:cs="Times New Roman" w:ascii="Times New Roman" w:hAnsi="Times New Roman"/>
          <w:b/>
          <w:bCs/>
          <w:sz w:val="28"/>
          <w:szCs w:val="28"/>
          <w:u w:val="single"/>
          <w:lang w:val="ro-MD" w:eastAsia="ru-RU"/>
        </w:rPr>
        <w:t>ție capitală</w:t>
      </w:r>
    </w:p>
    <w:p>
      <w:pPr>
        <w:pStyle w:val="Normal"/>
        <w:spacing w:lineRule="auto" w:line="240" w:before="0" w:after="0"/>
        <w:jc w:val="center"/>
        <w:rPr>
          <w:rFonts w:ascii="Times New Roman" w:hAnsi="Times New Roman" w:eastAsia="Times New Roman" w:cs="Times New Roman"/>
          <w:b/>
          <w:b/>
          <w:bCs/>
          <w:sz w:val="28"/>
          <w:szCs w:val="28"/>
          <w:u w:val="single"/>
          <w:lang w:val="ro-MD" w:eastAsia="ru-RU"/>
        </w:rPr>
      </w:pPr>
      <w:r>
        <w:rPr>
          <w:rFonts w:eastAsia="Times New Roman" w:cs="Times New Roman" w:ascii="Times New Roman" w:hAnsi="Times New Roman"/>
          <w:b/>
          <w:bCs/>
          <w:sz w:val="28"/>
          <w:szCs w:val="28"/>
          <w:u w:val="single"/>
          <w:lang w:val="ro-MD" w:eastAsia="ru-RU"/>
        </w:rPr>
      </w:r>
    </w:p>
    <w:p>
      <w:pPr>
        <w:pStyle w:val="Normal"/>
        <w:spacing w:before="0" w:after="0"/>
        <w:rPr>
          <w:rFonts w:ascii="Times New Roman" w:hAnsi="Times New Roman" w:eastAsia="Times New Roman" w:cs="Times New Roman"/>
          <w:lang w:val="ro-RO" w:eastAsia="ru-RU"/>
        </w:rPr>
      </w:pPr>
      <w:r>
        <w:rPr>
          <w:rFonts w:eastAsia="Times New Roman" w:cs="Times New Roman" w:ascii="Times New Roman" w:hAnsi="Times New Roman"/>
          <w:bCs/>
          <w:sz w:val="28"/>
          <w:szCs w:val="28"/>
          <w:lang w:eastAsia="ru-RU"/>
        </w:rPr>
        <w:t>Compartiment Constructii beton armat (compart. CBA)</w:t>
      </w:r>
      <w:r>
        <w:rPr>
          <w:rFonts w:eastAsia="Times New Roman" w:cs="Times New Roman" w:ascii="Times New Roman" w:hAnsi="Times New Roman"/>
          <w:lang w:val="ro-RO" w:eastAsia="ru-RU"/>
        </w:rPr>
        <w:t xml:space="preserve"> </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371"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terasament</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1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6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incarcarea solului din depozit pentru umplerea sinusurilor gropii, sub podele si pernei de pamint)</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3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 km</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3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pernelor de pamint pe terenuri tasabile prin cilindrare stratificata a pamintului cu ruloul (Устройство грунтовой подушуки)  NOTA: cuprinde transportarea pamintului din rezerva in groapa de fundatie</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59 kw (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79 kw (108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reper cu caus, capacitate 8 м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crampoan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ulou compactor cu valturi netede, 5 t, remor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  (umplerea sinusurilor gropii si sub pode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8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mecanica a umpluturilor cu compactor pe pneuri static autopropulsat de 10,1-16 t, in straturi succesive de 15-25 cm grosime dupa compactare, exclusiv udarea fiecarui strat in parte, umpluturile executindu-se cu pamint ne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tatic autopropulsat 10,1-16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autovehicule teren catg. II (neajuns de so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I51A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ransportarea pamintului cu autobasculanta de 10 t la distanta de 10 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basculanta-10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8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terasamen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und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Fundatii Fm-1/1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5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1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Fundatii Fm-1/2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2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Fundatii Fm-1/3 (4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1/3 (4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Fundatii Fm-2 (2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izola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ereti si diafragme, cu greutatea plaselor pina la 3 kg/mp  (plasa P-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2 (2 buc)</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 Fundatii F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7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6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1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bloc de ancoraj BA-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6. Fundatii Fm-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si montate cu diametrul barelor pina la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9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1F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si montate cu diametrul barelor peste  8 mm inclusiv in fundatii continue si radi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anson metalic teava 219*4  l=5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 Fm-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7. Podea, rampa, scari exteri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5/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N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PC 52 fasonate in ateliere de santier, cu diametrul barelor peste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42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8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2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PC 52  diam mai mare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514,4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5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si fixarea pieselor inglobate in beton armat monolit: cu greutatea sub 4 kg (Pi-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21261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niu de plum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500002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 28-35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dea, rampa, scari exterio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unda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Hidroizolare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tii efectuate cu mortar ciment cu sticla solubila la fundatii si pereti aplicate pe suprafete orizonta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410210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gata prefabricat pentru zidarie, var-ciment, M 7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6477302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cla solu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F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Hidroizolare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Canale subteran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Canal N1 si camin de control A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ane din elemente de beton armat prefabricat, pentru alimentare cu apa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C7,5/5 (BC7,5/B1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45893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de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9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de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9 (0,24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9 (0,24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 (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1 si camin de control A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 Canal N2 si camin de control C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simplu turnat  in egalizari, pante, sape la inaltimi pina la 35 m inclusiv, preparat cu centrala de betoane sau beton marfa, turnare cu mijloace clasice C8/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8/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supraf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caminelor de vizitare din elemente de beton armat prefabricat, pentru canalizare, circulare (inelare) cu diametrul 1,0 m, in teren fara apa subteran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de ciment  clasa B15/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15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fraje din scindura 40 mm gros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11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 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Д-10 (0,18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Д-10 (0,18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prefabricat pt. camine КЦ-10-6 (0,17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prefabricat pt. camine КЦ-10-6 (0,17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0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laci prefabricate pt. camine КЦП1-10-1(0,10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1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refabricate pt. camine КЦП1-10-1(0,10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el de reazem КЦО-1(0,02 m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643309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el de reazem КЦО-1(0,02 m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E13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ul cu rama din fonta  (ГОСТ 3634-7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ul cu rama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nisip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elementelor de tip L sau U prefabricate din beton armat pentru canale (termice, pentru termoficare, de cablaje etc.)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Jgheab  Л2д-8)</w:t>
            </w:r>
          </w:p>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marca...(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P1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lacutelor prefabricate din beton armat peste canale cu volum intre 0,02 - 0,05 mc inclusiv  (Placa П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3001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P.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6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prefabricat  Placa П3-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100-T(pt.inform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4,5 - 9,9 TF; h max.=6,5m, deschidere max.=5,5 m, moment max.=15 TF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inclusiv, si montate in pereti si diafragme,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9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P1, P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4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20/25 (placa PI-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3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placi si grinzi exclusiv sustinerile la inaltimi pina la 20 m inclus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4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rmaturi din otel beton OB 37 fasonate in ateliere de santier, cu diametrul barelor pina la 8 mm, si montate in  placi,  la inaltimi mai mici sau egale cu 35 m, exclusiv constructiile executate cu cofraje glisan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pietris margarita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mal 7-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0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i in santuri la conductele de alimentare cu apa sau canalizare, ca substrat, strat de protectie, strat de izolare sau strat filtrant la tuburile de drenaj, executate cu nisi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2040019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p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a   suprafetelor  din beton  (verticale, orizontale,inclusiv  tavane)  cu  amestec "Penetron" - 2 straturi: suprafata neted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id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3734382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ec "Penetr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la cald la terase, acoperisuri sau la fundatii si radiere, in terenuri fara ape freatice, inclusiv scafele si doliile din hidroizolatia curenta pe suprafete inclinate peste 40% sau verticale plane sau curbe, cu carton bitumat, lipit pe toata suprafata cu mastic de bitum sau bitum cu adaos de cauci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on bitum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 N2 si camin de control C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nale subteran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Constructii Metalice (comp CM)</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8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Carcasa metal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turnare cu mijloace clasice, beton armat C16/20 (betonarea bazei stilpilor si a stratului de egaliz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6/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B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fraje din panouri refolosibile, cu asteriala din scinduri de rasinoase scurte si subscurte pentru turnarea betonului in cuzineti, fundatii pahar si fundatii de utilaje inclusiv sprijiniri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e uzual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1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e uzuale patrate M 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uzuale patrate M 10 x 1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5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din otel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conic tip A pentru construc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2129283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 de cofraj tip P fag  g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34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induri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0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rotund de rasinoa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873157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ofr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22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element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9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6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arcasa metalic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Fixarea conductelor de ventilatie exterioare amplasate vertic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lemente metalice (stilpi, grinzi, ferme) gata confectionate, livrate complet asamblate, montate pe santier, in structura constructiei uso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1063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4,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3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d sud.otel slab aliat S 1125/2 E 50B 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4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hexag. M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2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 cap hexagonal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8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M 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pneuri pina la 9,9 TF cu brat cu zabre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ulon М12 L=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86587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М12 L=4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xarea conductelor de ventilatie exterioare amplasate vertic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depozitar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olutii arhitecturale (comp S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703"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Pereti exterio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20 mm" montate pe rigle metalice sau din beton armat la inaltimi sub 12 m: dispuse in fata riglelor  (Panouri sandwich gr. 120 mm, cu miez din placi de vata minerala structurala cu fibre din grupul bazalt (greutatea panoului 22.10 kg/m2), conductivitate termica 0,32 W/m2K, limita de rezistenta la foc El-120)</w:t>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8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3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exteri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Pereti despart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100 mm" montate pe rigle metalice sau din beton armat la inaltimi sub 12 m: dispuse in fata riglelor.(Panouri sandwich gr. 100 mm,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7,5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6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75,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D7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reti din panouri usoare, din tabla profilata cu termoizolare, de tip " Sandwich - 60 mm" montate pe rigle metalice sau din beton armat la inaltimi sub 12 m: dispuse in fata riglelor.  (Panouri sandwich gr. 60 mm, cu miez din placi de vata minerala structurala cu fibre din grupul bazalt (greutatea panoului 16.10 kg/m2), conductivitate termica 0,37 W/m2K, limita de rezistenta la foc  El-3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60 mm (pere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de finisare (отделочный профиль)</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1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ti despartito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Acoperisu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20 mm" montate pe rigle metalice. (Panouri de tip sandwich de acoperis cu cute, gr. 120(160) mm, cu miez din placi de vata minerala structurala cu fibre din grupul bazalt (greutatea panoului 22.70 kg/m2), conductivitate termica  0,32 W/m2K, limita de rezistenta la foc El-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20 mm (acoper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5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Tabla cutata cu acoperire polimerica tip H-44 de acoperis bmin= 0.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cutata cu acoperire polimerica tip H-44 de acoperis bmin= 0.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0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 (Acoperire cu tabla plana gr.0.7mm pina la co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2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plana gr.0.7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3643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bla zincata plana de 0,7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258867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turi PO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mecan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4349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lat 30 x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30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rofilat din m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pritori de zapada 2 m.l.  (profil, tabla metalica cu gr min=0.5 mm, cu acoperire polimer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pritori din tabla zincata cu gros 0,5 mm zapada l=20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minatoare metalice simple, fixe sau cu ochiuri mobile, montate la constructii de orice natura inclusiv accesoriile necesare ca: jgheaburi pentru colectarea apei provenite din condens, dispozitive de protectie contra patrunderii apei din precipitatii la schimbarile de pante si marginile geamurilor etc. (Montarea luminatoarelor de tip cupola din policarbonat cu deschidere automatizata dim. de 1200x1200 mm, si deschidere la distanta,  6 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4672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uminator metalic, inclusiv accesoriil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coperisu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 Sistema de scur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jgheaburi tip brass din tabla protejata anticoroziv D1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uri semirotunde prefabricate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8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63112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e din otel zn pentru jghea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de inchi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jghea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racordare jgheab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77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steme de burlane tip brass din tabla protejata anticoroziv D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305001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nichigi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40631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lan rotund prefabricat tip bras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t de cap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lnii de curat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21730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a de lega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000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e de legatura pentru burl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a de scurge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1, 1400*15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2, 14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3,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F</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peste 2 m2 in doua canaturi (F4, 3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7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7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stalarea  ferestrelor din PVC: oscilobatante (pliante, swing-out)  cu suprafata golului sub 2 m2 in doua canaturi    (F5, 2000*700,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erestre din policlorura de vinil (PV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montaj 10х1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bariera de vapo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214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hidroizola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 pentru etansarea  imbinarilor in cartuse cu capacitatea de 0,75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10042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interioare din PVC montate la ferestre  (2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92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interioare din PVC ferestre (b=2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lafuri exterioare din aluminiu montate la ferest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42201006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impl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312354902652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lafuri exterioare din aluminiu ferest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erest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 Us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1, din profil PVC,  cu rupere termica cu geamuri termopa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eam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56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a interioara antifoc (EI-30)     (U-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1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pline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2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talii de ancoraj furnizate separ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3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E-42A,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3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pe baza de cauciuc №88-Н</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20260267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in vata minerala cu rigiditate marita pe baza de mortar sintetic M-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 ignifug cu proprietati de termoextind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a de cauciuc fum rece, greutate 1m 0.25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41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 cu protectia contra  foc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uri de tai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22273247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opuri plastice decorativ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slefu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3, din profil PVC, interioara, cu spatiu orb - placa PVC cu izolare fonica, cu grilaj de aflux 150x1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4, din profil PVC, interioara, cu spatiu orb - placa PVC cu izolare 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oarb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mase plastice  inclusiv armaturile si accesoriile necesare usilor montate in zidarie de orice natura la constructii cu inaltimea pina la 35 m inclusiv, intr-un canat, cu suprafata tocului pina la 7 mp inclusiv (U5, din profil PVC, interioara, cu spatiu orb - placa PVC cu izolare fonica, cu grilaj de aflux 250x2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301129391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mase plastice (cu grilaj de aflux)</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2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confectionate din profiluri din aluminiu, inclusiv armaturile si accesoriile necesare usilor montate in zidarie de orice natura, la constructii cu inaltimea pina  la 35 m inclusiv, intr-un canat, cu suprafata tocului pina la 7 mp inclusiv  (U6, usa antifoc, interioara, p/u dulapul ''T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din profiluri din aluminiu gata confectionate inclusiv armaturile si accesoriile neces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2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inecat crestat 6 x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t silico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7, usa indiustriala oarba pentru incaperi de depoz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4010010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gh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si metalice gata confectionate din profiluri de ote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260014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slefuita uscata 23x30 gr 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s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 Port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K1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rta sectionata din panouri interconectate, cu usa de acces incorporata, oarba, automata. (P-1, 3000*3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21063060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rta sectionata din panouri interconectate, cu rupere termica, oarba, autom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0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anticoroziv g.351-4 S 3097-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ort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 Tavanul suspend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4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velitori din panouri usoare din tabla profilata cu termoizolare, de tip "Sandwich -100 mm" montate pe rigle metalice. (Panouri de tip sandwich, gr. 100 mm  (acoperire polimerice) cu miez din placi de vata minerala structurala cu fibre din grupul bazalt (greutatea panoului 20.10 kg/m2), conductivitate termica  0,37 W/m2K, limita de rezistenta la foc El-9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1002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structi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4903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ouri  "Sandwich" -100 mm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9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0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ul  de finisare (inclusiv imbinare de coa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3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dimensiuni in mm 6,3/5,5x23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368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iba etansata cu garnitura de cauciuc ЕРД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661015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uma de poliuret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avanul suspendat</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 Pardoseal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1. Tip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9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35,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8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8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5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2. Tip 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3. Tip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6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e beton armat C20/25  cu strat superior consolidat grosime 20 cm.   NOTA  (Plasa de otel sudata - exclude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4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4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0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se inglob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flexi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73268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retinerea apei  MASTERKURE-1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oliuretan ELASTPOLIMER-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nur pentru compactare din polietilena continui D-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1734559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bturator din material plastic MASTEP LEX 4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42173044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in polietilena cu strat lipicios  A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8111600269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c din diamant  D-3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340004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pentru lucrari de finisare cu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taiat rosturi puterea 9,6 kwt  (13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51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pira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6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48A1  k=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ectii: se adauga sau se scade la schimbarea grosimii cu 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ietor de rost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0520006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pom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4. Tip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cu amorsa grun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orsa-grun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materiale plastice montate pe suport existent, curatate, inclusiv pervazurile din PVC, in incaperi cu suprafete mai mari de 16 mp, cu covor PVC lipit cu prenadez  (Linoleum rezistent la trafic pe clei special - 1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20001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nisor M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16716345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noleum rezistent la trafic pe clei special - 1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23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prenadez tip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4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nadez 300 NII 2829-7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renadez</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099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racet dp 50 mich NI 1345-6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11160013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de fre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49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1,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1067183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fil p.v.c., pervaz pardosea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4</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 Tip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5</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6. Tip 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2/15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xecutarea manuala a suportului pardoselii cu strat termoizolant din placi polistiren extrudat XPS - 50 mm  (Y=35 kg/m3 л=0.032 W/mK)</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50013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70112204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 extrudat XPS - 50 mm  (Y=35kg/m3 л=0.032 W/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folie de polietilena tehnica 100mk. (de inclus  banda adeziva protectie termica (perimetral) -  1,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folie de polietilena tehnica 100m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6541541654165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protectie term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01A1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suport pentru pardoseli executat din mortar din ciment M 150 de 3 cm grosime cu fata driscuita fin. Diferenta in plus sau in minus pentru fiecare 0,5 cm de strat suport din mortar M 150  se adaug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ciment M1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8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laxor  pentru mortar de 200 L actionat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d5 BpI  150*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17D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placi de gresie ceramica inclusiv stratul suport din mortar adeziv, executate pe suprafete: egale sau mai mici de 16 m2   (Placi de gresie rezistente la trafic pe adeziv special - 1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20300126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zai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12800700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de gresie rezistente la trafic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4102102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pentru placarea placilor de gres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g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 de ro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xator pentru consolidare si izolare strat supor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6</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7. Scara exterioara din b/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exterioara din b/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ardose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 Finisarea exterioa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1. Soclu (mai jo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5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embrana cranpon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mbrana cranpon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jo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0.2. Soclu (mai sus de cota pamint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3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suprafetelor interioare a peretilor  (Grund acrilic hidroizolant    norma - 1,2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65861053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crilic hidroizol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hidroizolant executat din material rulant bitum-polimer autoad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material rulant bitum-polimer autoadez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9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e de foc de rasinoase (deseu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215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 de foioase tari L=1m livrabil in dep S 23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4588789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ie cu cap plat. Tip b  3,0 x 30  S21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5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rmoizolarea  exterioara peretilor a cladirilor  cu tencuieli  fine pe termoizolant (sisteme cu fixare rigida a termoizolantului),  suprafata  peretilor  neteda: cu placi de polistiren polistiren extrudat XPS -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4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260290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polistiren extrudat XPS - 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1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Univers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621061105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deziv "Ideal Fasad"</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7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41226019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mpaslitura din fibra de sticla tip 160gr/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70350105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nier din aluminiu  l =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363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 din material plas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0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de fereast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42000767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strau mecan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ixe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N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licarea manuala a grundului cu cuart "Gleta" intr-un strat, la pereti exteriori la fat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3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Zugrav vopsitor cat. 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1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cu cuart "Gle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7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10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rtie pentru slefuit us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F3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ncuieli exterioare - material decorativ cu mozaic de cuart (tip Quarz System KS44).   (consum 4,5 kg/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20500134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ncu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8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Quarz System KS4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 cu ajutaj de sne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8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oclu (mai sus de cota pamint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Finisarea exterioar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Lucrari divers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1. Balustrada exterioara (B-1, B-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balustrada exterioara din met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7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balustrad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Balustrada exterioara (B-1, B-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2. Scara de acces pe acoperis (SM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7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montate aparent (scari exterioare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2030022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d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63098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diverse (scara la acopei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111062027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nergi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w</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261032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minium de plumb  v.351-3 ntr 90-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metalurgic cu adaosuri M 30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1262003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ni de forja (hu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D1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opsirea anticoroziva cu pensula de mina a confectiilor si constructiilor metalice cu un strat de grund anticoroziv pe baza de miniu de plumb si doua straturi de email clorcauciuc, a confectiilor si constructiilor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mail clorcauciu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miniu de plumb G 355-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94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luant pt.lacuri anticorozive   D.006-1 NI 1708-61 A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113173066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mbac de ster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cara de acces pe acoperis (SM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3. Tip 2*  (plan inclinat S=36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20...40)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atra sparta (Fr.5...10)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1122201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atra spar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23400025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mobil motor ardere interna, presiunea pina la 686 kPa (7atm), 2,2 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10/12,5  (Y=2500 kg/m3) , in grosime de 10 cm, in cimp continuu, driscuit, turnat pe loc, in incaperi cu suprafata mai mare de 16 mp</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0/1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B k=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oizolare - 2 strat de izolatie aplicata prin unge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idroizo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t. hidroizolati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310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 saci S 539</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30...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29589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mn de fo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21221008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er de calca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322600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itum pentru drumuri tip D 180/2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102906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pci de rasinoase gelui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de ridicat pentru lucrari de finis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7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ntrala de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pitor bitum de 500 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G22D5  k=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rdoseli din beton clasa C 20/25 (F50) rezistent la uzura, in grosime de 10 cm, in carouri de 100 x 100 cm, cu rosturi de 10 mm, umplute cu bitum cald, driscuite, fara scliviseala, in incaperi cu suprafata mai mare de 16 mp, diferenta in plus sau in minus pentru fiecare cm de beton turnat, in cazul utilizarii betonului gata preparat,  (se sca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91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arfa clasa C 20/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ip 2*  (plan inclinat S=36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4. Pereul  (S=128 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E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egatirea platformei de pamint in vederea asternerii unui strat izolator sau de reparatie din nisip sau balast, prin nivelare manuala si compactare cu rulou compresor static autopropulsat, de 10-12 t, in teren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5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400040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auto cu rulouri pina la 12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54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rat de fundatie din pietris fr. 20-40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06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etris ciuruit nespalat de riu 7-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2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9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actor pe pneuri sau mecanic 150 - 200 k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5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F04J1 aplicat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elicula  200mk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4030012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olator hidrofu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82132601626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licula  200mk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6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fereastra de 0,0015 MN (0,1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C03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 plase sudate la inaltimi mai mici sau egale cu 35 m, la placi  (Bр5 100*1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20011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erar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22004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se sud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0602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beton OB 37 diam. mai mic sau egal de 8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8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02373187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tantie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2140007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03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eton armat turnat cu mijloace clasice,  in fundatii, socluri, ziduri de sprijin, pereti sub cota zero, preparat cu centrala de betoane sau beton marfa , turnare cu mijloace clasice, beton armat clasa (C16/20)   (100...14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301001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is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02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M2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brator de adincim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67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6 - 10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orduri mici, prefabricate din beton cu sectiunea de 10x15 cm, pnetu incadrarea spatiilor verzi, trotuarelor, aleilor, etc., asezate pe o fundatie din beton, de 10x20 cm  (BR 100.20.8)  (Consum beton C12/15 - 0,043 m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29020012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v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612280032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ordura beton pentru trotuare БР 100.20.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310210000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ton C12/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0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 40 saci S38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211022005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sortat nespalat de riu si lacuri 0,0-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entru mortare si bet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Pereul  (S=128 m2)</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ivers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ndul soci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l de deviz</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interioare de alimentare cu apa si canalizarea</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44"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tеhnice sani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5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ntru conducte de alimentare cu apa montata in sant, cu diametrul de 90 mm. Nota: tipul tevii polietilena si banzii de avertizare se va include conform proiectului (Teava РЕ100 РN10   90 x5,4 SDR17(intr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000119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РЕ100 РN10   90 x5,4 SDR17(int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206621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de avertiz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4400056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ctor pe pneuri U 650 de 48 kw (65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1600072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tilaj pentru intindere teav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1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tevilor din PVC, fonta, azbociment, polietilena etc 80-110 mm, de apa potabila dupa montarea si imbinarea, inaintea recepti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potab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400056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isterna 5-8 t cu dispozitive de strop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F1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oba de presiune a conductelor din polietilena montate in transee pentru retelele de alimentare cu apa si canalizare, cu diametru  pina la 1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80025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tor conduc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7410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mpresor 5m3/m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3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flanselor sau pieselor de legatura, din otel, la capatul tevilor, avind diametrul de 50-100 mm-(Element vibroizolant d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00100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ment vibroizolant d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eu de scurgere 80х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u de scurgere 80х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D</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83 x 3,5 mm ... 89 x 3,5 mm (Сonducta de otel pentru apa si gaz usoare cu filet rotat d88,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88.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88.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88.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6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fara sudura sau sudata longitudinal pentru constructii,  montata prin sudura in conducte de distributie, in instalatii de incalzire centrala pentru cladiri de locuit si social-culturale, teava avind diametrul exterior si grosimea peretelui de 70 x 3,5 mm ... 76 x 3,5 mm(Сonducta de otel pentru apa si gaz usoare cu filet rotat d75.5х4,0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75.5х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7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7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7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2 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0 d15  (20х2,8)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0  d15(20 х2,8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2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prin sudura electrica a piselor de legatura, din otel, la pozitie, avind diametrul de 50-100 mm-Trecere CT-PE 90х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1101509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CT-PE 90х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03200030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p termic de sudura de 1-1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interior, pentru cladiri, cu diametrul de 2", montat pe perete (cu cutie si rama) (Robinet de incendiu  d65mm inclus -Ventil de incendiu 1Б1р d50-1buc,Piulita de legare d65 ГР-2buc,Furtun de incendiu  d65- L=20,0,Coloana  de incendiu  PC-70-1buc,Brat pentru desciderea ventilul-1buc.Cutie  inclusiv tamburul pt. furtunul de hidrant-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3732430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incendiu 1Б1р d6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legare d65mm ГР</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21473314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pt. hidrant de incendiu d6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736607551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ana  de incendiu       PC-7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1111250018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 pentru desciderea ventilu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112373250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inclusiv tamburul pt. furtunul de hidra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T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6,8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6.8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8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C11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neagra  sudata longitudinal pentru instalatii, nefiletata, montata prin sudura in coloane, in instalatii de incalzire centrala pentru cladiri de locuit si social-culturale, teava avind diametrul de 1" (Conducta de otel pentru apa si gaz usoare cu filet rotat d21,3x2,8 mm GOST 3262-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74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 si gaz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100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d21.3x2.8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35473081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bura de calciu tehnica (carbid) S10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259004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pt. sudura, obisnuita dn=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9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moale, neagra D=1,2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59045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xigen tehnic gazos S203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zJ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Grunduirea conductelor si aparatelor cu grund de miniu plumb intr-un str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2</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5010011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lvaniz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410200134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itor industri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2261008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rund alchidal pe baza de miniu plumb g. 335-4 ntr 170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201662006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hite spiri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A11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clorura de vinil tip greu, imbinata prin lipire, in conducte de distributie, la cladiri de locuit si social - culturale, avind diametrul de 25 mm (Teava PPR РN16 d20  (d1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4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PR PN16  d20(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pIF09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zolarea conductelor cu mansoane de izolatie speciala, introduse pe conducte, avind diametrul si grosimea de la D=12x9 la D=54x9 mm ( izolatie K-flex cu o grosime de 20 mm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400118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incalz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1735223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rmoizolatie conducte  K-flex cu o grosime de 20 mm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Efectuarea probei de functionare a instalatiei de apa rece executata cu conducte de otel, zincate, pentru instalatii, sudate longitudinal,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05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rea instalatiei de apa rece sau calda, executata din teava de otel, zincata,  avind diametrul de 3/8"-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4"  (Robinet de apa alama d20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obinet de trecere cu ventil si mufa, cu sau fara descarcare , pentru teava din otel, avind diametrul de 3/8" - 1/2" (Robinet de apa alama d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cu brat basculant stativa pentru lavoar sau spalator, indiferent de modul de inchidere, inclusiv pentru handicapati, avind diametrul de 1/2" (Amestcator pentru lavoar si spalator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9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lavoar si spala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133073362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 flexibil cu dn=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terie amestecatoare pentru baie, cu dus flexibil sau fix, indiferent de modul de inchidere, inclusiv pentru handicapati, montata pe pereti din zidarie de caramida sau b.c.a. (Amestcator pentru dus)</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13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mestcator pentru dus</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D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Hidrant de gradina, montat in pamint cu diametrul de1/ 2" - 1" (Robinet de udare robinet mixer-4buc,Robinet de apa alama d15-8buc, Furtun din fibre de cauciuc d15mm   L=10,0  m -4buc, Piulita de racordare d50mm - 8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732425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udare robinet mix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1000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de apa alama d1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658877601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urtun din fibre de cauciuc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5689741112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iulita de racordare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T3</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K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емляные работы</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C03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ecanica cu excavatorul de 0,40-0,70 mc, cu motor cu ardere interna si comanda hidraulica, in pamint cu umiditate naturala, descarcare in depozit teren catg. 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xcavator pe senile cu o cupa cu motor termic, 0,40-0,70 m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2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taluzuri, la deblee sapate cu excavator sau screper, pentru completarea sapaturii la profilul taluzului, 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1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cu lopata a pamintului afinat, in straturi uniforme, de 10-30 cm grosime, printr-o aruncare de pina la 3 m din gramezi, inclusiv sfarimarea bulgarilor, pamintul provenind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4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de mina a umpluturilor executate in sapaturi orizontale sau inclinate la 1/4, inclusiv udarea fiecarui strat de pamint in parte, avind 10 cm grosime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01162028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 industriala in cisterne pt. lucrari drumuri-terasa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2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mprastierea pamintului afinat provenit din teren categoria I sau II, executata cu buldozer pe tractor cu senile de 65-80 CP, in straturi cu grosimea de 15-20 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600035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dozer pe senile pina la 65-80 CP</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05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mpactarea cu maiul mecanic de 150-200 kg a umpluturilor in straturi succesive de 20-30 cm grosime, exclusiv udarea fiecarui strat in parte, umpluturile executindu-se din pamint coeziv</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i mecanic de 150-200 kg cu motor termic 6 cp (4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ucrari tehnice sani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cA0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ntarea in pamint, in exteriorul cladirilor, a tevilor din PVC, de 9 m lungime, etansate cu garnituri de cauciuc, avind diametrul de 125-160 mm(Teava de canalizare din  PVC  DN110 SN4 ( evacuare))</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50012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limentari ap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500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PVC  DN110 SN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3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pompa de apa 4-6 kw</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 montata aparent sau ingropata sub pardoseala, avind diametrul de 110 mm (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10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05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VC neplastifiata tip usor(U) pentru canalizare, imbinata prin lipire, montata aparent sau ingropata sub pardoseala, avind diametrul de 50 mm(polipropile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0021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PVC д50мм(polipropile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7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s pentru closet, complet echipat, din semiportelan, portelan sanitar etc. inclusiv pentru handicapati, asezat pe pardoseala, cu rezervorul de apa montat la inaltime sau semiinaltime, avind sifonul interior tip S (Vas de closet ceramic. 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427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 de clozet din ceramica  cu rezervor в комплекте</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6710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cu capac pt. close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Lavoar din semiportelan, portelan sanitar etc. inclusiv pentru  handicapati, avind teava de scurgere din material plastic, montat pe console fixate pe pereti din zidarie de caramida sau b.c.a((Lavoar de ceramica, complect: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2210243800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ывальник  керамический</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brat dublu pt.sustinere, din fon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6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palator cu picurator (cu un compartiment) pentru vase, din fonta emailata, tabla emailata, inox, etc., avind teava de scurgere din material plastic, montat pe console fixate pe pereti din beton (Spalator din emailata Sifon de sticla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3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uveta pentru 1 compart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1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pt. spalator, dn=1 1/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5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ole pt.sustin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216717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material plastic dn =3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 avind diametrul de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B24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fon de pardoseala din fonta emailata, simplu, avind diametrul de 11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29051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simplu sau combinat din fonta emailata d11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511221004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cu adaosuri PA 35 saci S1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521173070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lafat gudron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a si medical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r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tеhnice sani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A1</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2-04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ape si clapete cu dispozitiv de actionare de levier: robinet de reglare, diametrul trecerii conventionale, mm: 65, 80(Vane  d80 cu dispozitiv de actionare electric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Garnituri din cauciuc (lama tehnica pres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3043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otel trase, deformate la cald, cu fateta scoasa, din otel marca 15, 20, 25, diametrul interior 133 mm, grosimea peretelui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le pe sasiu auto pentru montarea utilajului tehnologic (in afara conductei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5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nsamblu de masurare a debitului de apa cu contur, avind diametrul bransamentului de 50 mm (Ansamblu de masurare a debitului de apa cu contor cu ultrasunete  15мм)(Contor cu ultrasunete  15 mm-1buc -MONTAREA( costul contorului in Capitotul Costul  utilajului) Vana cu sfera din fonta DN50 -2buc,Clapeta de retinere reversibila  d15mm -1buc,Flanse din otel d=50 mm-4buc, Manometru-1buc, Robinet cu trei cai d15 мм=1buc,Trecere 50х15-1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730000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a cu sfera  din fonta DN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55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apeta de retinere reversibila  d15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423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 din otel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5273280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nometr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13124202486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obinet cu trei cai d15 мм</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412448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ecere 80х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0075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йки для счетчик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63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zincata, sudata longitudinal, pt. instalatii Dn =1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4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trasa d=15-2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221033048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otel sudata D=5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274204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ratari si suport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5725900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301161032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 de ulei orice culo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60000299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de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105200013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acara 5 tf</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56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u pentru apa potabila, cu flanse pentru montaj pe conducta, avind dimensiunea de 1" - 2" (Filtru de apa cu sita  d50mm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24127322065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ltru de apa cu sita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02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da pentru dus din fonta emailata, tabla emailata, polimetacril etc.(Cuva de dus,complect:Sifon)</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20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apa, 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3156721015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fon de stic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32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entil de scurge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Costul utilajulu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A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Vane  d80 cu dispozitiv de actionare electr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000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ne  d80 cu dispozitiv de actionare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20634625561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de apa combinat SW-K d50 / 15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 de pi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tingator ОП-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47677646712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tingator ОП-5</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A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C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va de dus,compl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11420078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va de dus,complec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1</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jc w:val="center"/>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Echipament electric de forta si Iluminatul electric .( Marca EEF/IEI)</w:t>
      </w:r>
    </w:p>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580"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constructi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A16B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apatura manuala de pamint, in spatii limitate, pentru priza de pamint (l=30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7010011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ici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sD18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mplutura compactata in santuri, pentru cablurile ingropate ale liniilor electrice de inalta tensiune, executata cu pamint provenit din teren mijloci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necalifi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constructi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Lucrari de mo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1700х1100, BPУ-1-17-70УХЛ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instalata pe suport izolator, curent pina la 10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oare, montate pe suport pregatit, cu trei faz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ГPЩ)</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PH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loc de comanda de executare tip dulap sau punct de distributie (dulap), montat pe perete, inaltime si latime, mm, pina la 600х600, (P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 curent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9-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nouri de iluminat, montate pe perete cu dibluri de distantare, masa panoului, kg, pina la 6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eclansator,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6-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mat mono-, bi-, tripolar, montat pe constructii , curent pina la 25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3-00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e, instalate pe constructii metalice, panouri si pupitre: dispozitiv,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3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 zincate, diametru 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9-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otorel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6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i cobori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29-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tactor de curent alternativ pe constructii, curent pina la 160 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50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se hidraulice cu dispozitiv de actionare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3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st de comanda cu butoane, destinatie comuna, montat pe constructie perete sau coloana, cantitatea elementelor postului pina la 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oara (spagat) de hir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7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de electroizolatie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8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unti de conexiune flexibile, tip "ПГС-5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de cusu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i de gaurit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pina la 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suspensii (bare),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9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rlig</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5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9</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uminescente montat separat pe pivoti, cantitate lampi, in corp de iluminat, 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2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ianti de ipsos "Г-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zoa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e tava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e policlorvinil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tonaj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r hidraulic,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dicatori de iluminat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fisa semietansata si etans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9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semietansat si etans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calmat, marca "Ст3сп", latime 50-200 mm, grosime 4-5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6-037-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intinderi sau doza, marime, mm, pina la: 500х500, У997У2 (300x300x20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5,79 (0,59)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sub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3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iment portland pentru constructii, marca "5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cu piuli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80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isip natural pentru mortare de construc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5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e pamint, verticala, din otel rotund, diametru 20 mm, l=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i de legare la pamint: priza de pamint, orizontala, din otel rotund, diametru 2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normala, marca "ВСт3пс5-1", rotund, diametru 2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ductor de legare la pamint, deschis, pe suporturi de constructii, din otel fisie, sectiune 100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2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carbon calitate obisnuita, marca "ВСт3пс5", tabla, grosime 4-6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37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tel fisie necalmat 25х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8</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7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cordar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4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stantat pe constructii montate, latime jgheab pina la 20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3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polita de cablu, instalata pe suport, masa pina la: 0,4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constructie din otel de sectiune pentru fixarea suspensiilor inglobate, masa pina la: 1 kg, K-11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7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 si garnituri pentru fixarea cablulu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6-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metalic pe pereti si tavane, lungime 2 m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5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 de cablu: suspensie de cablu inglobate pentru pozarea cablului, masa pina la 6,5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2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8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44</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16 mm2, N2XH</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2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7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lc maruntit cat. 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7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adeziva izolatoare pe compound policasin, marca "ЛСЭПЛ", latime 20-30 mm, grosime de la 0,14 pina la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8-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in teava pozata, masa 1 m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la cotituri si la sfirsitul traseului,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7-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cu transformator coboritor ЯТП-0,25-220/12V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7-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cu transformator coboritor ЯТП-0,25-220/12V IP5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2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2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3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3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1.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1.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3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2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3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4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4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93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N2XH 5x2,5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93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N2XH 5x2,5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4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4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213-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armat N2XH  5x6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213-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armat N2XH  5x6mm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LED suspendt IP65 ,220V, 28W ARCTIC LED 6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ARCTIC LED 6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rp de iluminat  cu lampi led de plafon, Pn=13W, 4000K, IP65 CD led 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utocolant cu directie de esire (verd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olant cu directie de esire (verd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1 lapa tip. A16-22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tip. A16-22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18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cu 2 clape tip. A56-2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cu 2 clape tip. A56-224</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co contact de impamantare (deschisa) 220V, 16A (IP54) tip. PA16-29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co contact de impamantare (deschisa) 220V, 16A (IP54) tip. PA16-29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073-186-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unica fara contact de impamantare (deschisa) 220V, 16A (IP54) tip. PA16-09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186-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unica fara contact de impamantare (deschisa) 220V, 16A (IP54) tip. PA16-09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0173-2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de trecere pentru instalatie deschisa 220V,6A, IP54 tip A6 10-14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0173-2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de trecere pentru instalatie deschisa 220V,6A, IP54 tip A6 10-147</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utie de ramificatie  У997У2 (300x300x200mm) (IP5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utie de ramificatie У997У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5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5mm CTR10-025-K41-060I</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3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43-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Jgheab metalic НЛ-20 П2 200x50x2000mm (5,25кг/bu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43-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gheab metalic НЛ-20 П2 200x50x20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042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platou K1160УЗ</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0429-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pentru platou К1160  Уз</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40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K1150 zincat УЗ L=40c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40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K1150 УЗ l=40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pentru corpuri de iluminat КЛ-1(3.6kg/buc-2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pentru corpuri de iluminat КЛ-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spensie prin cablu KL-ПТ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spensie prin cablu KL-ПТ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сoaba de plafon KL-CП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сoaba de plafon KL-CП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6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Заглушка KL-3 pentru KL-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6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лушка KL-3 pentru KL-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5-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trare pentru doua intrari, cudispozitiv de comutare automate,doua grupuri de sigurante ,ВРУ1-17-70 УХЛ4 dim:1800x800x270  (ВУ)</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e de distributie , panou de bransament  , ВРУ1-17-7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01-12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iguranta ПН2-100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01-12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guranta ПН2 100A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1552-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100A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1552-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or electronic  ZMG 310CR4.00B.03   5- 100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36з-1 36 УХЛ3  IP31, 540x310x120   (ГРЩ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9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36з-1 36 УХЛ3  IP31, 540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20A, BA47-29//3/2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20A, BA47-29/3/20С</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44-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3 pol, 10A, BA47-29//3/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44-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3 pol, 10A, BA47-29/3/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6A, BA47-29/1/16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6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7-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7-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6A, BA47-29/1/10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26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26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eclansator independent PH-47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95-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 Intrerupator automat de diferentiere, AD-12/2/16/30 , 16A, 30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9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de diferentiere AD-12/2/16/30, 16A, 30m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РП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100 , 10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100, 10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galben) ШНИ- 6x9-18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1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18 contacte cu izolator (albastru) ШНИ- 6x9-18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18 contacte cu izolator (albastru) ШНИ- 6x9-18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8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distributie  ЩРн-24з-1 36 УХЛ3  IP31, 395x310x120  (4,3kg) (ЩАО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86-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distributie ЩРн-24з-1 36 УХЛ3  IP31, 395x310x12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100012-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tor  BH32/4/40 , 40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10001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tor cu pirghie  BH32/4/40, 40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236-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erupator automat cu 1 pol, 10A, BA47-29/1/10B</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236-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trerupator automat cu 1 pol, 10A, BA47-29/1/10B</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galben) ШНИ- 6x9-9 У2-Ж</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galben) ШНИ- 6x9-9 У2-Ж</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000073-1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Bara PE pentru 9 contacte cu izolator (albastru) ШНИ- 6x9-9 У2-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55000073-1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ra PE pentru 9 contacte cu izolator (albastru) ШНИ- 6x9-9 У2-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10003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P-60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100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otoreleu  ФР-60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305-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в оболочке) , 380B/АС3 IP54</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3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tactor KMИ-10960 9А in invelis  , 380B/АС3 IP54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st de comanda cu butoane ПКЕ-222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6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69-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OWP/R LED595, 220V, IP65  35W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Corp de iluminat LED suspendt IP65 ,220V, 28W (cu bloc alimentare de urgenta) ARCTIC LED 6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28W (cu bloc alimentare de urgenta) ARCTIC LED 6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0182-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0182-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LED suspendt IP65 ,220V, 47W (cu bloc alimentare de urgenta) ARCTIC LED 1200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71-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71-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rp de iluminat  cu lampi led de plafon, Pn=13W, 4000K, IP65 CD led 13 (сu bloc de alimentare de urgenta)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1125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1125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dicator de iesire cu acumulator 220V,5W, 3ore LYRA-4223-4 LED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Retele de telecomunicatii .  (Marca TS)</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5245"/>
        <w:gridCol w:w="993"/>
        <w:gridCol w:w="1560"/>
      </w:tblGrid>
      <w:tr>
        <w:trPr>
          <w:trHeight w:val="637"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norme</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 xml:space="preserve">şi Cod </w:t>
            </w:r>
            <w:r>
              <w:rPr>
                <w:rFonts w:eastAsia="Times New Roman" w:cs="Times New Roman" w:ascii="Times New Roman" w:hAnsi="Times New Roman"/>
                <w:lang w:eastAsia="ru-RU"/>
              </w:rPr>
              <w:t xml:space="preserve"> </w:t>
            </w:r>
            <w:r>
              <w:rPr>
                <w:rFonts w:eastAsia="Times New Roman" w:cs="Times New Roman" w:ascii="Times New Roman" w:hAnsi="Times New Roman"/>
                <w:lang w:val="ro-RO" w:eastAsia="ru-RU"/>
              </w:rPr>
              <w:t>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Lucrari de montare</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Retea de cabluri structurata</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pentru telecomunicati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fe distribut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DF Panel 19",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11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witch 24-1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 din masa plast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 Pane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Filtre de retea PD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3-0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 de ventilatie cu termosta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i metal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ri electrice, forta de tractiune pina la 31,39 (3,2)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4-008-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masa, kg, pina la: 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camion de bord, tonaj pina la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date cu 2 modul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polietilena, pe suportul pardoselii,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rtus pentru impusca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904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i "БМК-5k"</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29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rtar de cimen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3</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lans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pe constructii instalate pe pereti, fixare cu scoabe, diametru pina la 50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39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e din masa plastica cu latime: pina la 40 mm. Normele cu valoarea 0 (zero) se determina dupa proiect.</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48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cap semirotund 4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polietilena 6х4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insurub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86</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9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4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147-1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pina la 35 kV pe constructii si jgheaburi instalate, cu fixare pe intreaga lungime, masa 1 m de cablu, pina la: 1 kg</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9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9</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6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anda "К22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2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ricuri hidraulice, capacitate de ridicare 63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estane electrice, forta de tractiune 156,96 (16) kN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3</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 opt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087-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structii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2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Э42А, diametru 4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ruburi cu piulite si sai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4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structii din otel individuale, grilaje sudate, masa pina la 0,1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5</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04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date retea cu 2 module cu montare incablu-canal</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04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date retea cu 2 module cu montare incablu-can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4-0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45,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44-0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45,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0.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0.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6, 1.5m (Patch-cord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6,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033-0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optic</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6033-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opt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4-13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atch-cord optic (LC-SC. LC-LC, SC-SC) SM 3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4-13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Patch-cord optic (LC-SC. LC-LC, SC-SC) SM 3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 cablu din plastic din 2 sectiuni   80x40mm,  cu capac +perete despartitor, de tipul ДКС  TA-G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lema imbinare canal -cablu   80x40mm,   de tipul GAN 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ema imbinare canal -cablu   80x40mm,   de tipul GAN 8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intern  80x40mm,   de tipul NIAV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intern  80x40mm,   de tipul NIAV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Unghi plat  80x40mm,   de tipul NP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nghi plat  80x40mm,   de tipul NP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2001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pac capat canal-cablu 80x40mm , de tipul LAN 80x4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2001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 capat canal-cablu 80x40mm , de tipul LAN 80x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710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ateriale de fix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7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teriale de fix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019-18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otel apa-gaz d=5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4019-18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din otel apa-gaz d=5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pentru regl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egleta telefonic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2-030-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 de telefon de sistem "ЦБ" sau "АТС": de mas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96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ofoniu de pi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in masa plastica, suruburi 12х7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036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din polietilena cu strat lipicios, marca "А"</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coab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laca pentru priza din lem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6-07</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Aparataj de perete: Priz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1-039-0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iese diverse: Ram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8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lei de in natura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3-574-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fire</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6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puci de cabl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toane de montaj</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extremita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2903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aselina tehn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1</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09-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din vinilplast pe contructii instalate, pe pereti si coloane, fixare cu scoabe, diametru pina la 25 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8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081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din otel cu carbon redus pentru diferite destinatii, zincata, diametru 3,0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1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pentru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9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censoare hidraulice, capacitate de ridicare 10 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405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ii pentru sudare manuala cu arc electric (de curent continu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1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4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are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87</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4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Introducerea conductorilor in tevi si furtunuri metalice pozate: primul conductor monofir sau multifir in impletire comuna, sectiune sumara pina la 2,5 mm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9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opse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4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stringere - ramifi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6</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5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pace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06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a de izolat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14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conexiun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5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ise de marc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3</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2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211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cara pe sasiu auto la lucrari de montare a utilajului tehnologic (cu exceptia conductelor principale), 10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mobile cu bord, tonaj pina la 8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egleta telefonica de tip: Plint LSA-PLUS 10x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egleta telefonica de tip: Plint LSA-PLUS 10x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riza retea de telefonie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iza retea de telefonie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Rama ordinara cu un modul Rj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ama ordinara cu un modul Rj11</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2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ector  Rj11,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2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ector  Rj11,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8</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legatura UTP cat.5e, 1.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legatura UTP cat.5e, 1.5m (Patch-cord )</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00221-5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ablu de cupru  UTP cat.5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500221-5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blu de cupru  UTP cat.5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01-203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Teava ПВХ d=20m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1001-203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ava ПВХ d=2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16-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ornice electrice secundare unilaterale pentru incaperi: p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4-065-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fuzor</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6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166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 electro-izolator  "318"</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1207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te asp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926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 din policlorvinil</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lipit din staniu-plumb fara stibiu, marca "ПОС3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44008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anglica lipicioasa de izolare pe compound de policasina, marca "ЛСЭПЛ", latime 20-30 mm, grosime 0,14 - 0,19 mm, inclusiv</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301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utoincarcatoare, 5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003-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2007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liaje de staniu-plumb fara stibiu, marca "ПОС4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3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2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rghiuri electric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6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i soci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irect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ruieli de reg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Lucrari de mont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Utilaj</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Retea de cabluri structur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012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012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ulap de perete pentru telecomunicatii 19" 18U, 600x600 , usa din fata din sticla cu lacat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de distributie 1U,de tipul CRS310-1G-5S-4S+IN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1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DF Panou 19",1U"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14</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 (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WITCH 24x1G Rj45 ports and 2x10G SFP+ports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2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2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porturi,patch paneli cat.6,1U"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2-2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Organaizer cabluri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2-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Organaizer cabluri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4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4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DU (Power distribution unit) ,16A, 200-240V, 50/60Hz 8 prize Single Phase, vertical mounting for rack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2-03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duli de ventilatie cu termostat, 1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2-035</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oduli de ventilatie cu termostat, 1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6-05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FP module 30km, necesare pentru infrastructur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6-05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FP module 30km, necesare pentru infrastruct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1-0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spozitiv de alimentare garantata, 1000W, 2U UPS1000</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1-0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spozitiv de alimentare garantata, 1000W, 2U UPS1000</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202-01</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et pentru impamintare 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202-0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et pentru impamintare 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114-0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Polita pentru utilaj gre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34114-0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oita pentru utilaj gre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a de cabluri structurata</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Reteua de telefon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9</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port rack pentru reglete 19" de tip: Cabeus FM-15-3U</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port rack pentru reglete 19" de tip: Cabeus FM-15-3U</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0217-16</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0217-1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parat  telefonic IP Rj-11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Reteua de telefon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Instalatii de ceasoficar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5-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easuri autonome de peret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easuri autonome de pere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Instalatii de ceasoficar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 Sistemul de translare radio</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01214-3</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701214-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namic F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00186-2</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Sursa de alimentare autonoma (bateri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400186-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Sursa de alimentare autonoma (bateri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Sistemul de translare radio</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Utilaj</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9781"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8"/>
        <w:gridCol w:w="1133"/>
        <w:gridCol w:w="3260"/>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3"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eastAsia="ru-RU"/>
        </w:rPr>
        <w:t>Sistema de conditionare К1</w:t>
      </w:r>
    </w:p>
    <w:p>
      <w:pPr>
        <w:pStyle w:val="Normal"/>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enumirea lucrări)</w:t>
      </w:r>
    </w:p>
    <w:tbl>
      <w:tblPr>
        <w:tblW w:w="9782"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275"/>
        <w:gridCol w:w="5245"/>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crt.</w:t>
            </w:r>
          </w:p>
        </w:tc>
        <w:tc>
          <w:tcPr>
            <w:tcW w:w="127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Simbol norme şi Cod  resurse</w:t>
            </w:r>
          </w:p>
        </w:tc>
        <w:tc>
          <w:tcPr>
            <w:tcW w:w="5245"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Denumire lucrări</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U.M.</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w:t>
            </w:r>
          </w:p>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proiect</w:t>
            </w:r>
          </w:p>
        </w:tc>
      </w:tr>
    </w:tbl>
    <w:p>
      <w:pPr>
        <w:pStyle w:val="Normal"/>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100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8"/>
        <w:gridCol w:w="710"/>
        <w:gridCol w:w="566"/>
        <w:gridCol w:w="710"/>
        <w:gridCol w:w="2692"/>
        <w:gridCol w:w="1843"/>
        <w:gridCol w:w="284"/>
        <w:gridCol w:w="710"/>
        <w:gridCol w:w="424"/>
        <w:gridCol w:w="1135"/>
        <w:gridCol w:w="282"/>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20"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245" w:type="dxa"/>
            <w:gridSpan w:val="3"/>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994"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59"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 Montarea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C37A k=1.5</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Montarea aparatelor de conditionare a aerului casnice (split-sistem) puterea motorului pina la 4,5 kw, de pe scari (1.1 Bloc exterior Qcool. = 4.0 kW, Q = 4.4 kW RAS-2M14U2AVG-E-1buc,1.2 Bloc intern pe tip perete Qcool. = 2.0 kW, Qinc= 2.7 kW RAS-B07J2KVG-E-2buc.1.3 Tevi de cupru pentru freon, izolate, d 6,35 mm-17</w:t>
              <w:tab/>
              <w:t>m,d 9.52 mm-17m,1,5 Agent frigorific R 32-1.02kg,2 Panou de control fara fir pentru blocul interior-2buc.3 Conducta de drenaj din tevi de plastic d 20x1,9-12m,d 25x2.3-5m)</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1360600119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stalator ventilare si conditionare aer</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60x40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213057340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anale cablu 16x16 T-Plast, drept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6112280460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uburi din cauciuc inspumat pentru agent frigorific D = 6-16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5114295070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Dibluri de distantare din masa plastica  6x40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3</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6x3,5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4616333485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evi din cupru recoapte d9x5,2mm(в изоляции)</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4115850014</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lon de ancorare</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7</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11117322835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Freon R32</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405200076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rforator electric</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4</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7609</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sina de gaurit electric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52270006618</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oliu electric, forta de tractiune 5,79 (059) кН (t)</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ut</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L18A</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w:ascii="Times New Roman" w:hAnsi="Times New Roman"/>
                <w:sz w:val="24"/>
                <w:szCs w:val="24"/>
                <w:lang w:eastAsia="ru-RU"/>
              </w:rPr>
              <w:t>Confectii metalice diverse din profile laminate, tabla, tabla striata, otel beton, tevi pentru sustineri sau acoperiri, inglobate total sau partial in beton (Metal pentru fixarea tevilor de freon si drenaj si pentru baze metalice)</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21424002181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acatus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31006001992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uncitor deservire C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h-om</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34113803207</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irma neagra moale d = 2 mm</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75276309886</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nfectii metalice inglobate in beton</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3155901200</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Electrozi pentru sudura</w:t>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g</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ranspor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sigurarea sociale si medical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eltuieli de rejie</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eneficiu de deviz</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Montarea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 Costul utilajulu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lef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right w:val="single" w:sz="6" w:space="0" w:color="000000"/>
            </w:tcBorders>
          </w:tcPr>
          <w:p>
            <w:pPr>
              <w:pStyle w:val="Normal"/>
              <w:widowControl w:val="false"/>
              <w:spacing w:lineRule="auto" w:line="240" w:before="0" w:after="0"/>
              <w:ind w:right="-110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K1 Sistema de conditionare, care functioneaza pe freon R32, inclusiv:Multisplit System R32 Toshiba-1set (sau analogic dupa parametri)</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1</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exterior Qcool. = 4.0 kW, Q = 4.4 kW RAS-2M14U2A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ul firme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w:t>
            </w:r>
            <w:r>
              <w:rPr>
                <w:rFonts w:eastAsia="Times New Roman" w:cs="Times New Roman CYR" w:ascii="Times New Roman CYR" w:hAnsi="Times New Roman CYR"/>
                <w:sz w:val="16"/>
                <w:szCs w:val="16"/>
                <w:lang w:eastAsia="ru-RU"/>
              </w:rPr>
              <w:t xml:space="preserve">  </w:t>
            </w:r>
            <w:r>
              <w:rPr>
                <w:rFonts w:eastAsia="Times New Roman" w:cs="Times New Roman" w:ascii="Times New Roman" w:hAnsi="Times New Roman"/>
                <w:sz w:val="24"/>
                <w:szCs w:val="24"/>
                <w:lang w:eastAsia="ru-RU"/>
              </w:rPr>
              <w:t>(sau analogic după parametrii tehnici)</w:t>
            </w:r>
          </w:p>
          <w:p>
            <w:pPr>
              <w:pStyle w:val="Normal"/>
              <w:widowControl w:val="false"/>
              <w:spacing w:lineRule="auto" w:line="240" w:before="0" w:after="0"/>
              <w:rPr>
                <w:rFonts w:ascii="Times New Roman CYR" w:hAnsi="Times New Roman CYR" w:eastAsia="Times New Roman" w:cs="Times New Roman CYR"/>
                <w:sz w:val="16"/>
                <w:szCs w:val="16"/>
                <w:lang w:eastAsia="ru-RU"/>
              </w:rPr>
            </w:pPr>
            <w:r>
              <w:rPr>
                <w:rFonts w:eastAsia="Times New Roman" w:cs="Times New Roman CYR" w:ascii="Times New Roman CYR" w:hAnsi="Times New Roman CYR"/>
                <w:sz w:val="16"/>
                <w:szCs w:val="16"/>
                <w:lang w:eastAsia="ru-RU"/>
              </w:rPr>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c>
          <w:tcPr>
            <w:tcW w:w="708" w:type="dxa"/>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bottom w:val="single" w:sz="2"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57845977829012</w:t>
            </w:r>
          </w:p>
        </w:tc>
        <w:tc>
          <w:tcPr>
            <w:tcW w:w="5245" w:type="dxa"/>
            <w:gridSpan w:val="3"/>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loc intern pe tip perete Qcool. = 2.0 kW, Qinc= 2.7 kW RAS-B07J2KVG-E (sau analogic după parametrii tehnici)</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0" w:name="_GoBack"/>
            <w:bookmarkStart w:id="1" w:name="_GoBack"/>
            <w:bookmarkEnd w:id="1"/>
          </w:p>
        </w:tc>
        <w:tc>
          <w:tcPr>
            <w:tcW w:w="994"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buc</w:t>
            </w:r>
          </w:p>
        </w:tc>
        <w:tc>
          <w:tcPr>
            <w:tcW w:w="1559" w:type="dxa"/>
            <w:gridSpan w:val="2"/>
            <w:tcBorders>
              <w:left w:val="single" w:sz="6" w:space="0" w:color="000000"/>
              <w:bottom w:val="single" w:sz="2"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282" w:type="dxa"/>
            <w:tcBorders/>
          </w:tcPr>
          <w:p>
            <w:pPr>
              <w:pStyle w:val="Normal"/>
              <w:widowControl w:val="false"/>
              <w:spacing w:before="0" w:after="200"/>
              <w:rPr/>
            </w:pPr>
            <w:r>
              <w:rPr/>
            </w:r>
          </w:p>
        </w:tc>
      </w:tr>
      <w:tr>
        <w:trPr>
          <w:trHeight w:val="340" w:hRule="atLeast"/>
        </w:trPr>
        <w:tc>
          <w:tcPr>
            <w:tcW w:w="708"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45" w:type="dxa"/>
            <w:gridSpan w:val="3"/>
            <w:tcBorders>
              <w:left w:val="single" w:sz="6" w:space="0" w:color="000000"/>
            </w:tcBorders>
          </w:tcPr>
          <w:p>
            <w:pPr>
              <w:pStyle w:val="Normal"/>
              <w:widowControl w:val="false"/>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Total</w:t>
            </w:r>
          </w:p>
        </w:tc>
        <w:tc>
          <w:tcPr>
            <w:tcW w:w="994"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gridSpan w:val="2"/>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left w:val="single" w:sz="6"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K1 Sistema de conditionare, care functioneaza pe freon R32, inclusiv:Multisplit System R32 Toshiba-1set (sau analogic dupa parametr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r>
        <w:trPr/>
        <w:tc>
          <w:tcPr>
            <w:tcW w:w="708" w:type="dxa"/>
            <w:tcBorders>
              <w:top w:val="single" w:sz="4"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
          </w:p>
        </w:tc>
        <w:tc>
          <w:tcPr>
            <w:tcW w:w="1276"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402"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127"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4" w:type="dxa"/>
            <w:gridSpan w:val="2"/>
            <w:tcBorders>
              <w:top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135" w:type="dxa"/>
            <w:tcBorders>
              <w:top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340" w:hRule="atLeast"/>
        </w:trPr>
        <w:tc>
          <w:tcPr>
            <w:tcW w:w="708"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2"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olectatrea materialelor</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9" w:type="dxa"/>
            <w:gridSpan w:val="3"/>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 w:type="dxa"/>
            <w:tcBorders/>
          </w:tcPr>
          <w:p>
            <w:pPr>
              <w:pStyle w:val="Normal"/>
              <w:widowControl w:val="false"/>
              <w:spacing w:before="0" w:after="200"/>
              <w:rPr/>
            </w:pPr>
            <w:r>
              <w:rPr/>
            </w:r>
          </w:p>
        </w:tc>
      </w:tr>
      <w:tr>
        <w:trPr>
          <w:trHeight w:val="160" w:hRule="atLeast"/>
        </w:trPr>
        <w:tc>
          <w:tcPr>
            <w:tcW w:w="708" w:type="dxa"/>
            <w:tcBorders>
              <w:top w:val="single" w:sz="4"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2"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b/>
                <w:bCs/>
                <w:sz w:val="24"/>
                <w:szCs w:val="24"/>
                <w:lang w:eastAsia="ru-RU"/>
              </w:rPr>
              <w:t xml:space="preserve">Total </w:t>
            </w:r>
            <w:r>
              <w:rPr>
                <w:rFonts w:eastAsia="Times New Roman" w:cs="Times New Roman" w:ascii="Times New Roman" w:hAnsi="Times New Roman"/>
                <w:b/>
                <w:bCs/>
                <w:lang w:eastAsia="ru-RU"/>
              </w:rPr>
              <w:t>Costul utilajului</w:t>
            </w:r>
          </w:p>
        </w:tc>
        <w:tc>
          <w:tcPr>
            <w:tcW w:w="2127" w:type="dxa"/>
            <w:gridSpan w:val="2"/>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
          </w:p>
        </w:tc>
        <w:tc>
          <w:tcPr>
            <w:tcW w:w="2269" w:type="dxa"/>
            <w:gridSpan w:val="3"/>
            <w:tcBorders>
              <w:top w:val="single" w:sz="4"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2" w:type="dxa"/>
            <w:tcBorders/>
          </w:tcPr>
          <w:p>
            <w:pPr>
              <w:pStyle w:val="Normal"/>
              <w:widowControl w:val="false"/>
              <w:spacing w:before="0" w:after="200"/>
              <w:rPr/>
            </w:pPr>
            <w:r>
              <w:rPr/>
            </w:r>
          </w:p>
        </w:tc>
      </w:tr>
    </w:tbl>
    <w:p>
      <w:pPr>
        <w:pStyle w:val="Normal"/>
        <w:spacing w:lineRule="auto" w:line="240" w:before="0" w:after="0"/>
        <w:ind w:right="-142" w:hanging="0"/>
        <w:rPr>
          <w:rFonts w:ascii="Times New Roman" w:hAnsi="Times New Roman" w:eastAsia="Times New Roman" w:cs="Times New Roman"/>
          <w:sz w:val="6"/>
          <w:szCs w:val="6"/>
          <w:lang w:eastAsia="ru-RU"/>
        </w:rPr>
      </w:pPr>
      <w:r>
        <w:rPr>
          <w:rFonts w:eastAsia="Times New Roman" w:cs="Times New Roman" w:ascii="Times New Roman" w:hAnsi="Times New Roman"/>
          <w:sz w:val="24"/>
          <w:szCs w:val="24"/>
          <w:lang w:eastAsia="ru-RU"/>
        </w:rPr>
        <w:t xml:space="preserve"> </w:t>
      </w:r>
    </w:p>
    <w:tbl>
      <w:tblPr>
        <w:tblW w:w="878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4677"/>
        <w:gridCol w:w="1135"/>
        <w:gridCol w:w="2267"/>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7"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otal</w:t>
            </w:r>
          </w:p>
        </w:tc>
        <w:tc>
          <w:tcPr>
            <w:tcW w:w="1135"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360" w:hanging="0"/>
        <w:rPr/>
      </w:pPr>
      <w:r>
        <w:rPr/>
      </w:r>
    </w:p>
    <w:sectPr>
      <w:type w:val="nextPage"/>
      <w:pgSz w:w="11906" w:h="16838"/>
      <w:pgMar w:left="2268" w:right="374" w:gutter="0" w:header="0" w:top="709"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15d7a"/>
    <w:rPr>
      <w:rFonts w:ascii="Tahoma" w:hAnsi="Tahoma" w:cs="Tahoma"/>
      <w:sz w:val="16"/>
      <w:szCs w:val="16"/>
    </w:rPr>
  </w:style>
  <w:style w:type="character" w:styleId="Style14" w:customStyle="1">
    <w:name w:val="Основной шрифт"/>
    <w:uiPriority w:val="99"/>
    <w:qFormat/>
    <w:rsid w:val="00715d7a"/>
    <w:rPr/>
  </w:style>
  <w:style w:type="character" w:styleId="DocumentMapChar" w:customStyle="1">
    <w:name w:val="Document Map Char"/>
    <w:basedOn w:val="DefaultParagraphFont"/>
    <w:link w:val="DocumentMap"/>
    <w:uiPriority w:val="99"/>
    <w:semiHidden/>
    <w:qFormat/>
    <w:rsid w:val="00715d7a"/>
    <w:rPr>
      <w:rFonts w:ascii="Tahoma" w:hAnsi="Tahoma" w:eastAsia="Times New Roman"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15d7a"/>
    <w:pPr>
      <w:spacing w:lineRule="auto" w:line="240" w:before="0" w:after="0"/>
    </w:pPr>
    <w:rPr>
      <w:rFonts w:ascii="Tahoma" w:hAnsi="Tahoma" w:cs="Tahoma"/>
      <w:sz w:val="16"/>
      <w:szCs w:val="16"/>
    </w:rPr>
  </w:style>
  <w:style w:type="paragraph" w:styleId="DocumentMap">
    <w:name w:val="Document Map"/>
    <w:basedOn w:val="Normal"/>
    <w:link w:val="DocumentMapChar"/>
    <w:uiPriority w:val="99"/>
    <w:semiHidden/>
    <w:unhideWhenUsed/>
    <w:qFormat/>
    <w:rsid w:val="00715d7a"/>
    <w:pPr>
      <w:spacing w:lineRule="auto" w:line="240" w:before="0" w:after="0"/>
    </w:pPr>
    <w:rPr>
      <w:rFonts w:ascii="Tahoma" w:hAnsi="Tahoma" w:eastAsia="Times New Roman" w:cs="Tahoma"/>
      <w:sz w:val="16"/>
      <w:szCs w:val="16"/>
      <w:lang w:val="ru-RU" w:eastAsia="ru-RU"/>
    </w:rPr>
  </w:style>
  <w:style w:type="paragraph" w:styleId="ListParagraph">
    <w:name w:val="List Paragraph"/>
    <w:basedOn w:val="Normal"/>
    <w:uiPriority w:val="34"/>
    <w:qFormat/>
    <w:rsid w:val="00a22c80"/>
    <w:pPr>
      <w:spacing w:before="0" w:after="200"/>
      <w:ind w:left="720" w:hanging="0"/>
      <w:contextualSpacing/>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15d7a"/>
  </w:style>
  <w:style w:type="numbering" w:styleId="NoList2" w:customStyle="1">
    <w:name w:val="No List2"/>
    <w:uiPriority w:val="99"/>
    <w:semiHidden/>
    <w:unhideWhenUsed/>
    <w:qFormat/>
    <w:rsid w:val="00b878f3"/>
  </w:style>
  <w:style w:type="numbering" w:styleId="NoList3" w:customStyle="1">
    <w:name w:val="No List3"/>
    <w:uiPriority w:val="99"/>
    <w:semiHidden/>
    <w:unhideWhenUsed/>
    <w:qFormat/>
    <w:rsid w:val="00f246ce"/>
  </w:style>
  <w:style w:type="numbering" w:styleId="NoList4" w:customStyle="1">
    <w:name w:val="No List4"/>
    <w:uiPriority w:val="99"/>
    <w:semiHidden/>
    <w:unhideWhenUsed/>
    <w:qFormat/>
    <w:rsid w:val="000609bc"/>
  </w:style>
  <w:style w:type="numbering" w:styleId="NoList5" w:customStyle="1">
    <w:name w:val="No List5"/>
    <w:uiPriority w:val="99"/>
    <w:semiHidden/>
    <w:unhideWhenUsed/>
    <w:qFormat/>
    <w:rsid w:val="002f4cb8"/>
  </w:style>
  <w:style w:type="numbering" w:styleId="NoList6" w:customStyle="1">
    <w:name w:val="No List6"/>
    <w:uiPriority w:val="99"/>
    <w:semiHidden/>
    <w:unhideWhenUsed/>
    <w:qFormat/>
    <w:rsid w:val="008721fc"/>
  </w:style>
  <w:style w:type="numbering" w:styleId="NoList7" w:customStyle="1">
    <w:name w:val="No List7"/>
    <w:uiPriority w:val="99"/>
    <w:semiHidden/>
    <w:unhideWhenUsed/>
    <w:qFormat/>
    <w:rsid w:val="00822b53"/>
  </w:style>
  <w:style w:type="numbering" w:styleId="NoList8" w:customStyle="1">
    <w:name w:val="No List8"/>
    <w:uiPriority w:val="99"/>
    <w:semiHidden/>
    <w:unhideWhenUsed/>
    <w:qFormat/>
    <w:rsid w:val="00d30d24"/>
  </w:style>
  <w:style w:type="numbering" w:styleId="NoList9" w:customStyle="1">
    <w:name w:val="No List9"/>
    <w:uiPriority w:val="99"/>
    <w:semiHidden/>
    <w:unhideWhenUsed/>
    <w:qFormat/>
    <w:rsid w:val="00f66ead"/>
  </w:style>
  <w:style w:type="numbering" w:styleId="NoList10" w:customStyle="1">
    <w:name w:val="No List10"/>
    <w:uiPriority w:val="99"/>
    <w:semiHidden/>
    <w:unhideWhenUsed/>
    <w:qFormat/>
    <w:rsid w:val="0082038e"/>
  </w:style>
  <w:style w:type="numbering" w:styleId="NoList11" w:customStyle="1">
    <w:name w:val="No List11"/>
    <w:uiPriority w:val="99"/>
    <w:semiHidden/>
    <w:unhideWhenUsed/>
    <w:qFormat/>
    <w:rsid w:val="00dd393a"/>
  </w:style>
  <w:style w:type="numbering" w:styleId="NoList12" w:customStyle="1">
    <w:name w:val="No List12"/>
    <w:uiPriority w:val="99"/>
    <w:semiHidden/>
    <w:unhideWhenUsed/>
    <w:qFormat/>
    <w:rsid w:val="002b4f95"/>
  </w:style>
  <w:style w:type="numbering" w:styleId="NoList13" w:customStyle="1">
    <w:name w:val="No List13"/>
    <w:uiPriority w:val="99"/>
    <w:semiHidden/>
    <w:unhideWhenUsed/>
    <w:qFormat/>
    <w:rsid w:val="000d6fea"/>
  </w:style>
  <w:style w:type="numbering" w:styleId="NoList14" w:customStyle="1">
    <w:name w:val="No List14"/>
    <w:uiPriority w:val="99"/>
    <w:semiHidden/>
    <w:unhideWhenUsed/>
    <w:qFormat/>
    <w:rsid w:val="00021504"/>
  </w:style>
  <w:style w:type="numbering" w:styleId="NoList15" w:customStyle="1">
    <w:name w:val="No List15"/>
    <w:uiPriority w:val="99"/>
    <w:semiHidden/>
    <w:unhideWhenUsed/>
    <w:qFormat/>
    <w:rsid w:val="00325e63"/>
  </w:style>
  <w:style w:type="numbering" w:styleId="NoList16" w:customStyle="1">
    <w:name w:val="No List16"/>
    <w:uiPriority w:val="99"/>
    <w:semiHidden/>
    <w:unhideWhenUsed/>
    <w:qFormat/>
    <w:rsid w:val="005f4d36"/>
  </w:style>
  <w:style w:type="numbering" w:styleId="NoList17" w:customStyle="1">
    <w:name w:val="No List17"/>
    <w:uiPriority w:val="99"/>
    <w:semiHidden/>
    <w:unhideWhenUsed/>
    <w:qFormat/>
    <w:rsid w:val="00e91d79"/>
  </w:style>
  <w:style w:type="numbering" w:styleId="NoList18" w:customStyle="1">
    <w:name w:val="No List18"/>
    <w:uiPriority w:val="99"/>
    <w:semiHidden/>
    <w:unhideWhenUsed/>
    <w:qFormat/>
    <w:rsid w:val="004e7d60"/>
  </w:style>
  <w:style w:type="numbering" w:styleId="NoList19" w:customStyle="1">
    <w:name w:val="No List19"/>
    <w:uiPriority w:val="99"/>
    <w:semiHidden/>
    <w:unhideWhenUsed/>
    <w:qFormat/>
    <w:rsid w:val="00df30f5"/>
  </w:style>
  <w:style w:type="numbering" w:styleId="NoList20" w:customStyle="1">
    <w:name w:val="No List20"/>
    <w:uiPriority w:val="99"/>
    <w:semiHidden/>
    <w:unhideWhenUsed/>
    <w:qFormat/>
    <w:rsid w:val="00ac5770"/>
  </w:style>
  <w:style w:type="numbering" w:styleId="NoList21" w:customStyle="1">
    <w:name w:val="No List21"/>
    <w:uiPriority w:val="99"/>
    <w:semiHidden/>
    <w:unhideWhenUsed/>
    <w:qFormat/>
    <w:rsid w:val="00701b16"/>
  </w:style>
  <w:style w:type="numbering" w:styleId="NoList22" w:customStyle="1">
    <w:name w:val="No List22"/>
    <w:uiPriority w:val="99"/>
    <w:semiHidden/>
    <w:unhideWhenUsed/>
    <w:qFormat/>
    <w:rsid w:val="00701b16"/>
  </w:style>
  <w:style w:type="numbering" w:styleId="NoList23" w:customStyle="1">
    <w:name w:val="No List23"/>
    <w:uiPriority w:val="99"/>
    <w:semiHidden/>
    <w:unhideWhenUsed/>
    <w:qFormat/>
    <w:rsid w:val="00643921"/>
  </w:style>
  <w:style w:type="numbering" w:styleId="NoList24" w:customStyle="1">
    <w:name w:val="No List24"/>
    <w:uiPriority w:val="99"/>
    <w:semiHidden/>
    <w:unhideWhenUsed/>
    <w:qFormat/>
    <w:rsid w:val="009e3f1a"/>
  </w:style>
  <w:style w:type="numbering" w:styleId="NoList25" w:customStyle="1">
    <w:name w:val="No List25"/>
    <w:uiPriority w:val="99"/>
    <w:semiHidden/>
    <w:unhideWhenUsed/>
    <w:qFormat/>
    <w:rsid w:val="00c35c47"/>
  </w:style>
  <w:style w:type="numbering" w:styleId="NoList26" w:customStyle="1">
    <w:name w:val="No List26"/>
    <w:uiPriority w:val="99"/>
    <w:semiHidden/>
    <w:unhideWhenUsed/>
    <w:qFormat/>
    <w:rsid w:val="00c35c47"/>
  </w:style>
  <w:style w:type="numbering" w:styleId="NoList27" w:customStyle="1">
    <w:name w:val="No List27"/>
    <w:uiPriority w:val="99"/>
    <w:semiHidden/>
    <w:unhideWhenUsed/>
    <w:qFormat/>
    <w:rsid w:val="00c35c47"/>
  </w:style>
  <w:style w:type="numbering" w:styleId="NoList28" w:customStyle="1">
    <w:name w:val="No List28"/>
    <w:uiPriority w:val="99"/>
    <w:semiHidden/>
    <w:unhideWhenUsed/>
    <w:qFormat/>
    <w:rsid w:val="00d67abc"/>
  </w:style>
  <w:style w:type="numbering" w:styleId="NoList29" w:customStyle="1">
    <w:name w:val="No List29"/>
    <w:uiPriority w:val="99"/>
    <w:semiHidden/>
    <w:unhideWhenUsed/>
    <w:qFormat/>
    <w:rsid w:val="00d67abc"/>
  </w:style>
  <w:style w:type="numbering" w:styleId="NoList30" w:customStyle="1">
    <w:name w:val="No List30"/>
    <w:uiPriority w:val="99"/>
    <w:semiHidden/>
    <w:unhideWhenUsed/>
    <w:qFormat/>
    <w:rsid w:val="00983875"/>
  </w:style>
  <w:style w:type="numbering" w:styleId="NoList31" w:customStyle="1">
    <w:name w:val="No List31"/>
    <w:uiPriority w:val="99"/>
    <w:semiHidden/>
    <w:unhideWhenUsed/>
    <w:qFormat/>
    <w:rsid w:val="00983875"/>
  </w:style>
  <w:style w:type="numbering" w:styleId="NoList32" w:customStyle="1">
    <w:name w:val="No List32"/>
    <w:uiPriority w:val="99"/>
    <w:semiHidden/>
    <w:unhideWhenUsed/>
    <w:qFormat/>
    <w:rsid w:val="0041554d"/>
  </w:style>
  <w:style w:type="numbering" w:styleId="NoList33" w:customStyle="1">
    <w:name w:val="No List33"/>
    <w:uiPriority w:val="99"/>
    <w:semiHidden/>
    <w:unhideWhenUsed/>
    <w:qFormat/>
    <w:rsid w:val="0041554d"/>
  </w:style>
  <w:style w:type="numbering" w:styleId="NoList34" w:customStyle="1">
    <w:name w:val="No List34"/>
    <w:uiPriority w:val="99"/>
    <w:semiHidden/>
    <w:unhideWhenUsed/>
    <w:qFormat/>
    <w:rsid w:val="0041554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115</Pages>
  <Words>33484</Words>
  <Characters>190862</Characters>
  <CharactersWithSpaces>223899</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55:00Z</dcterms:created>
  <dc:creator>Tudor Lascu</dc:creator>
  <dc:description/>
  <dc:language>en-US</dc:language>
  <cp:lastModifiedBy>Turanin Mihail</cp:lastModifiedBy>
  <dcterms:modified xsi:type="dcterms:W3CDTF">2025-02-07T18:11: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