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177"/>
        <w:gridCol w:w="1742"/>
        <w:gridCol w:w="1146"/>
        <w:gridCol w:w="967"/>
        <w:gridCol w:w="3774"/>
        <w:gridCol w:w="3328"/>
        <w:gridCol w:w="690"/>
        <w:gridCol w:w="63"/>
      </w:tblGrid>
      <w:tr>
        <w:trPr>
          <w:trHeight w:val="69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ind w:right="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2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lang w:eastAsia="ru-RU"/>
              </w:rPr>
              <w:t xml:space="preserve">   Achiziționarea materialelor abrazive</w:t>
            </w:r>
          </w:p>
        </w:tc>
      </w:tr>
      <w:tr>
        <w:trPr>
          <w:trHeight w:val="6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Lotul nr.1 </w:t>
            </w:r>
            <w:r>
              <w:rPr>
                <w:color w:val="000000"/>
              </w:rPr>
              <w:t>Materiale abraziv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5x76-25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0x76-63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25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63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25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63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ranule # 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ranule # 1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240x1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P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320x1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P3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15x22x2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25x22x1,2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iamant Tip 3 (Круг алмазный гибкий 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-607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50x22x1,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1,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2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230x22x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3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re evantai pentru polizor unghiular D125 (granulație 40-15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0, L-200mm Nr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D10, L-2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6, L-200mm Nr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D16, L-2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plată L-200mm Nr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a abrazivă d200x32x3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1 (НАЖДАЧНАЯ БУМАГА № 1 Подробнее: https://largo.kz/p42509275-nazhdachnaya-bumaga-20h25.html 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t metal d125x22x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300x76x4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50x32x2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00x32x2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6456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180x32x2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80, L=10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220, L=10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20, L=10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400, L=10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0 (НАЖДАЧНАЯ БУМАГА из ткань №0) Rezistenta la ap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1 (НАЖДАЧНАЯ БУМАГА из ткань №1) Rezistentă la ap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300x76x40mm f40-F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150x32x20mm 25A-F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almaz ACP100mm ori 80mm (Disc de șlefuit cu almaz flexibil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x32x1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circulară 125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erie cupă șlefuit conică 75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ic 7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6 (cu pînză impermiabil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anda adezivă pentru mașina de șlefuit 160x1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x1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0x20x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40 (cu pînză impermiabil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80 (cu pînză impermiabil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degroşare 125x22mm, A ori P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x22 A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5 pile L-2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pile ca ace de tăie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ce de tăier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înză metalică pentru ferestrău manual de tăiet metal, 3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T24 THT5712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metalic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e abrazive aplicate pe pânză rezistență la apa ALUMINIUM OXIDE AA60 (https://zak.ua/bfa/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15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P180/6H 14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40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12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32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40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50x22x1,6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80x22x1,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25x22x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50x22x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25x22 A4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50x22 A4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rodare (Lepuire/încleiere/aplicare și toate sinonimele) diamant ACH10/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28/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60/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2 grăunte-0,3/0-7/1 (fină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3 grăunte-17/10 (mijlocie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4 grăunte-40/20 (mașcată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25-4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63-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0-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triunghiulară L=4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plată L=4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rotundă L=4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76mm*4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127mm*4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150mm*32mm*2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 pile abrazive (natfil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trung abraziv pe bancă 220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V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ere de met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Vetoș din bumbac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reion cu diamant (carandaș almaznî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de șlefuit evantai p/u polizor unghiular (Ø125mm, granulația 40-15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2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pe metal p/u polizor unghiular (Ø125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2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2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8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2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8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0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25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0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de diamante (алмазная пас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1, culoare ver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2, culoare ver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3, culoare ver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Pastă abrazivă p/u polizare (паста ГОИ), granulație nr.4, culoare ver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38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  <Pages>6</Pages>
  <Words>1291</Words>
  <Characters>7365</Characters>
  <CharactersWithSpaces>86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7-24T07:46:00Z</cp:lastPrinted>
  <dcterms:modified xsi:type="dcterms:W3CDTF">2024-07-24T08:03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