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  <w:lang w:val="en-US" w:eastAsia="ru-RU"/>
        </w:rPr>
        <w:t>Autoturizm cu 5 uși</w:t>
      </w:r>
      <w:bookmarkStart w:id="1" w:name="_GoBack"/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3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4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2511D-3B42-4EE6-8257-19CEE6688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134</Words>
  <Characters>6466</Characters>
  <CharactersWithSpaces>758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10-16T10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