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lor eletronic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Bloc de coman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SPLC0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\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04  cod: 47900000000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IC-01 B:05.3433  cod: 9913200216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DOV 87368  cod: 9980820762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DOV 102391  cod: 9980820762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IS- B:5.0985  cod: 9913200216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CM-2 172750  cod: 9913100651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OF-2 102323  cod: 9913103424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SCI-485996  cod: 9913103725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ALO-4 102304  cod: 99131000938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Placă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IV-1  cod: 9913011259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5-17T05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