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Primaria Cricova, str. Chisinaului 90, or Cricova</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Caietul de sarcini</w:t>
      </w:r>
    </w:p>
    <w:p>
      <w:pPr>
        <w:pStyle w:val="Normal"/>
        <w:jc w:val="center"/>
        <w:rPr>
          <w:b/>
          <w:b/>
          <w:bCs/>
          <w:sz w:val="28"/>
          <w:szCs w:val="28"/>
          <w:lang w:val="ro-RO"/>
        </w:rPr>
      </w:pPr>
      <w:r>
        <w:rPr>
          <w:b/>
          <w:bCs/>
          <w:sz w:val="28"/>
          <w:szCs w:val="28"/>
          <w:lang w:val="en-US"/>
        </w:rPr>
        <w:t>Reparatia capitala a cladirii din str. Chisinaului 88/A din or. Cricova</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construct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Acoperis</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I4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elementelor de acoperis - invelitori din asbocime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elementelor de acoperis - cos se fu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2. Lucrari de construct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H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locuirea elementelor de sarpanta deteriorate, cu altele noi - capriori prin dublare intre 2 reazeme din rig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6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igle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42000767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strau meca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H05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locuirea elementelor de sarpanta deteriorate, cu altele noi -Lambriurile de streasina (pazie) si Fran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Scoabe din ote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1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458870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l 5x120 OL 37 S 211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8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nzi rasin.cu 4 fete plane gros=10/12-35/35 L=4-6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42000767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strau meca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H05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locuirea elementelor de sarpanta deteriorate, cu altele noi - popi din grinzi de rasinoas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8752763115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458870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l 5x120 OL 37 S 211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87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Grinzi rasin.cu 4 fete pl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2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42000767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strau meca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3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stereala le invelitori sau doliile invelitorilor din tigla, placi tip eternit etc., din scinduri brute de rasinoase (24 mm grosime) geluite pe o parte, la constructii obisnuite.Scinduri de rasinoase-NORMA 0,0076/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3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521073353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7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tament ignifug al lemnariei, gratare din sipci pentru acoperiri si astereli pe fer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12121212121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41170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osfat de amoniu, praf, calitate superioa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731719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amoniu fosfa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48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le uscate pentru vopsiri interio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0/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14,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29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gregat pentru prepararea solutiilor (fara trac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amion, 5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1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tamentul antiseptic al lemnariei, pe suprafete aparente cu paste antiseptice: grinzi, cosoroab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95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ste antisept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amion, 5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limentar polimeric tip ondutiss montat sub stratul de invelitoare de tigla (pelicula hidroizolat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68213260046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olie suplimentara polime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2,34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2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Шпильки (fi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 51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din placi din tabla amprentata (tip tigla) pentru invelitorile acoperisurilor (tip Lindab)-grosimii otelului de  0,50mm; Stratul de acoperire a tiglei metalice-Pural cu grosimea stratului de acoperire de 50 de micron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8,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din tabla amprentata tip tig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73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plana protejata anticorozi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1,6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ccesorii metalice pentru fix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 449,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401223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ame metalice pentru placi tip tig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3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74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zie din tabla protejata anticorozi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2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pentru etansare din spuma polime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16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montate aparent: opritori de zapada  (retinator de zapada 31 m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iver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9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steme de jgheaburi tip brass din tabla protejata anticoroziv-Diametru jgheab 1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63118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Jgheaburi semirotunde prefabricate tip brass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2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rlige din otel zn pentru jgheab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5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ment de inchide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de legat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Piesa de racordare jgheab -burl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e jghea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77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steme de burlane tip brass din tabla protejata anticoroziv-Diametrul tevii 10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63117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lan rotund prefabricat tip bras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84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burl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esa de legatu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413217300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lnii de curat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e cap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de legat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3.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1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 material demont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materialului cu autobasculanta de 5 t la distanta de 2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coperis</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Termoizolarea fatade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  (Inclusiv Glaf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ocontact" intr-un strat, la pereti exteriori la fatade (Inclusiv Glaf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ului cu cuart "Betohgpuht" sau analo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3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riscuire continua a suprafetei (tencuiala de un strat) cu -Glet pe baza de ciment "Otkos": glafuri de ferestre si usi plane-Deschisuri exteri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47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sub tencuiala (Betoncontact, Tifengrund, Grundirmitte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4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Glet pe baza de ciment Otkos, cu grosime 1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7,0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1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manuala electrica cu prelungitor de snec (mixer de tencu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rmoizolarea  exterioara peretilor a cladirilor  cu tencuieli  fine pe termoizolant (sisteme cu fixare rigida a termoizolantului),  suprafata  peretilor  neteda: cu placa de polistiren expandat,cu ancadramentul golurilor cu placi  din ignifudate vata minerala, cu latimea 25 cm. Placa de polistiren expandat b=0,05 m (densitatea 25 kg/m3, conductivitatea termica declarata 0.038 Wmk. Clasa incendiara E. (Conform datelor din proect Cornier din aluminiu cu norma 1)</w:t>
            </w:r>
            <w:r>
              <w:rPr>
                <w:rFonts w:cs="Times New Roman CYR" w:ascii="Times New Roman CYR" w:hAnsi="Times New Roman CYR"/>
                <w:sz w:val="16"/>
                <w:szCs w:val="16"/>
                <w:lang w:val="en-US"/>
              </w:rPr>
              <w:t xml:space="preserve"> </w:t>
            </w:r>
          </w:p>
          <w:p>
            <w:pPr>
              <w:pStyle w:val="Normal"/>
              <w:rPr/>
            </w:pPr>
            <w:r>
              <w:rPr>
                <w:rFonts w:cs="Times New Roman CYR" w:ascii="Times New Roman CYR" w:hAnsi="Times New Roman CYR"/>
                <w:sz w:val="16"/>
                <w:szCs w:val="16"/>
                <w:lang w:val="en-US"/>
              </w:rPr>
              <w:t>Materiale marunte (cirpe, spuma)=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61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5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Ideal Univers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4,50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54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Ideal Fasa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8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2602907</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Placi termoizolante, placi polistiren celular, 40kg/m3*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43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26029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ignifudate din vata minerala termoiz. cladiri 180 kg/m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10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87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1057</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ornier din aluminiu  l = 3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4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6,5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42000767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strau meca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8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1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Gleta" intr-un strat, la pereti exteriori la fat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le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59,3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exterioare de 2-3 mm. grosime, executate manual. cu amestec "TINC" color la pereti (Inclusiv Glaf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4,4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8,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ermoizolarea fatade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Pireu</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pCB18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larea betoanelor vechi cu mijloace mecanice, beton arm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ocan pneumatic 8-15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3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1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mecanizata a straturilor de fundatie cu h=12 cm din piatra sparta compact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2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6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sparta 20-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9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1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5-6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560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este  8 m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3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A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turnat in fundatii, socluri, ziduri de sprijin, pereti sub cota zero, preparat manual si turnarea cu mijloace clasice beton simplu clasa C 5/4 (Bc 5/B 7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1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522,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6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29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7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8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scinduri de rasinoase, pentru turnarea betonului de monolitizare intre elementele prefabricate (plansee, grinzi si diafragme) inclusiv sprijini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Grund de profunzime CT 17 Ceresi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de profunzime CT 17 Ceres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ari de 16 mp- teracota extrarezisten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66111280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8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9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4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40734398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umegu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cafe cu  inaltimea maxima de 25 cm  din gresie ceramica fixate cu  mortar de ciment M 100-T, inclusiv curatarea si spalarea cu apa,  in incaperi cu suprafete mai mari de 16 mp-teracota extrarezisten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4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inte sau scafe din gresie ceramica-Trept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27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ireu</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Lucrari de reparat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larea peretilor de zidarie din caramida plina,  BCA, blocuri ceramice sau din beton  usor, caramizi GVP, exclusiv schela si curatirea caramiz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lambriuri la pereti si tavane din lemn, placaj, PFL, PAS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tav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driscuite la pereti ,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pCM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6,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beton sau mortar de cime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Us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6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6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geam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9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9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registrelor de incalzire cu conducte orizontale sau verticale din teava de otel avind 4-7 tevi Radiatoare din ote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Dop din fo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din otel zincata existenta in interiorul cladirii, avind diametru de 1/2"-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vas de closet din faianta, complet echip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ei baterii de perete cu D=1/2" pentru functionari multip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45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balustradelor, grilelor, parapetilor si imprejmuirilor metalice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meca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2. Pereti si tavan</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7,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pCP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grilelor de ventilatie (la tavane armstron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ventilatie (la tavane armstron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  S 2585 / 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72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ereti despartitori plane din PGC cu grosimea 100-150 mm pe carcasa metalica simpla cu placaj de PGC din doua straturi din ambele parti cu izolatie, cu inaltimea pina la 4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pa, cirpe, etc.)=1,0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27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ghips-car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8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ghid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315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5</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Profil de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6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26029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teriale izolante din fibre minerale (placi termoizolan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77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97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60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Banda pinza rara reticulara de tesatura adeziva "Serpeanca" cu latimea de 5 cm, pentru armarea rosturilor de ghips-car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99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8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46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Tifen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6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1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8741158338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pe metal M-25x3,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575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сu autofiletare pe metal M- 35x3,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0,69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sau analog intr-un strat, la pereti interioare, inclusiv glafuri,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ului cu cuart "Betohgpuht" sau analo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9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3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1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6641021020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var 5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9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53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a sirma zincata ochi hexag.  16,0 x 0,6 x 150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3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0000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rofil neted OB 37 STAS 438 D = 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10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 ,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ip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45,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6,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905,9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15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se adauga sau se scade la art. CF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15,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465,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 73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ltar la deschisuri 20*20 mm din aluminiu: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2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sub tencuiala (Betoncontact, Tifengrund, Grundirmitte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 pe baza de ipsos pentru tencuiala, cu grosime 1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9,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manuala electrica cu prelungitor de snec (mixer de tencu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4621061101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5,16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Culoarea se va coordona cu benefi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late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latex "Lac Brio" sau analog,  aplicate in 2 straturi pe glet existent, executate manual,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Brio sau analo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ofil exterior, oval pentru gresie si faianta alb 1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271839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oval exterior pentru gresie si faianta alb 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8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tip EP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0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renadez</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45142730866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ara parch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5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VA-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 si tavan</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3. Pardosel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Hidroizolant GHIDROIZOL intr-un strat, la pardosele-Consum normat pentru material Hidroizolant GHIDROIZOL 0,8 kg/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Hidroizolant GHIDROIZ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ofilului din aluminiu pentru nivelarea tencuielei (Maia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oltare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88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4,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24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1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mai mari de 16 m2  -Portelonat, 9 mm grosime, cu dimensiuni de la 41*41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6,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9,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7,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90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4. Timplar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VC  inclusiv armaturile si accesoriile necesare usilor montate in zidarie de orice natura la constructii cu inaltimea pina la 35 m inclusiv, intr-un canat, cu suprafata tocului pina la 7 mp inclusiv-h 2.1x0.9</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9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5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stalarea  ferestrelor din PVC: oscilobatante (pliante, swing-out)  cu suprafata golului sub 2 m2 intr-un can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48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11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erestre din policlorura de vinil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7</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Dibluri de montaj 10х1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4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bariera de vapo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6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hidroizola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6</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Spuma de poliuretan pentru etansarea  imbinarilor in cartuse cu capacitatea de 0,75 l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9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forato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10042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de insurub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Incalzita cu penoplast 4 cm interior, imbracata cu lambriuri din lemn si data cu lac (gata confectiona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9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metalice gata confectionate din profiluri de ote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oasca aplicata sistem Yal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31463102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oasca Yal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irme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sele plisse anti insecte  pentru geam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м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a de moschit pentru us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м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4.5. Retele de incalzi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BIMETAL corpul de radiator 10 sectii h=0,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82211570000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diator 10 se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e sustinere pentru corpuri de incalzire, montat pe zid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1-8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Element de sustinere (cronste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2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p.v.c. marimea 4 NII-1030-7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5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uzual cu cap bombat si git patrat pt. lemn M 6 x 4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ilor de aerisire cu ventil, cu cheie mobila cu dn=3/4"-Maievs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7343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trecere sau de trecere(Maievsky)</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31373088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ie pentru robinet de aeris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15421261089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3/4"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dublu regl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mufa, niplu, cot, teu, dop, reductii, racord olandez, etc), cu diametrul pina la 1" set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set pentru radia</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et pentru radiator </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2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polietilena sau polipropilena d=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Racord olandez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Racord olandez d=</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Racord olandez d=25x3/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Trecere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 Trecere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recere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Cot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Cot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Cot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0,9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Mufa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Mufa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Mufa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3 imbinari, din polipropilena imbinate prin polifusiune cu teava din polipropilena armata, avind diametrul exterior de 25,0 mmTeu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1/2"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5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muf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de aerisire cu cheie mobila pentru instalatii de incalzire centrala, avind diametrul nominal de 1/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5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aerisire cu cheie cu  Dn 1/4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49073045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teflon nesisteriz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cu expandare, pe zid de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fix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orarea mecanica a gaurilor cu diametrul de 5 cm, in elementele de beton, avind grosimea de 3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perforat cu burghiu widi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golurilor in pereti, cu mortar de ciment-var, dupa instalatii sau consolida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3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otel , pentru instalatia de incalzire, in vederea desfiintarii sau reparatiilor cu diametrul de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maleabil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1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Retele de incalzi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4.6. Tehnica sanitara, retele de apeduct si canaliza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fon pardosea cu iesire orizontala, PP, grila inox (трап c гориз. cтоком, PP, нерж. реш.150*150 *105 mm,  avind diametrul de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nisip, apa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8751142029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simplu sau combinat din fonta email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521173070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lafat gudron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380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a pt.sustinere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39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4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vasului pentru closet pentru maturi, complet echipat, din semiportelan, portelan sanitar etc. inclusiv pentru handicapati, asezat pe pardoseala, cu rezervorul de apa montat pe vas, la inaltime sau semiinaltime, avind sifonul interior tip 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lemn, ipsos, holtsuruburi, codez, dicloretan, etc.)=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427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 pt. closet cu sifon in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2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zervor de apa cu accesoriile sa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5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plutitor pt. rezervor W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oltar, dn=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67100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Rama cu capac pt.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azii pentru dus din  polimetacril -Cabina De Dus SERL 90 (90*9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cloretan, cirpe de sters, etc=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07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ada pentru dus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terie amestecatoare pentru baie, cu dus flexibil sau fix, indiferent de modul de inchidere, inclusiv pentru handicapati, montata pe pereti din zidarie de caramida sau b.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miniu de plumb etc)=1,0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de perete pt. baie cu du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1,0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bateriei amestecatoare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i amestecatoare  stativa pentru lavoar sau spal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trecere cu ventil si mufa, cu sau fara descarcare , pentru teava din otel, avind diametrul de 3/8" -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grund de miniu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trecere cu ventil cu muf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t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53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Racord drept M x 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7332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2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87527411010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D1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PVC tip M-3, pentru scurgere, imbinate prin lipire, in exteriorul cladirilor, ingropate la o adincime de pina la 2m- Teava PVC SN8-MS dn 16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 marunte ( bile-manele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7129090010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renor-canal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PVC neplastifi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7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67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Fitinguri PVC (mufe, reductii, coturi, teu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3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dez - 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73172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clo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78</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Hirtie slef.usc.sticla foi 23 x 30 gr 40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binarea pieselor intermediare, de legatura a tevilor mufate din PVC, cu flanse mobile, din fonta, tip CS- 39/77, avind diametrul de 125-16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 marunt (citom, suruburi)=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28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lansa mo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017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rnituri cauciuc trapezoidale pentru tuburi PVC muf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8,4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90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90 gr.) 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9,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1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din material plastic (Trecere d=110/50mm)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4</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Trecere d=110/50mm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90 gr)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90 gr.) 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5</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golurilor in pereti, cu mortar de ciment-var, dupa instalatii sau consolida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alimentare cu apa  in vederea desfiintarii pozitiilor existente, sau in vederea executarii reparatiilor: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p pentru buson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eparator de apa calda menajera, functionind cu agent termic apa calda 70-90 grade C, avind capacitatea de pina la 200 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Tehnica sanitara, retele de apeduct si canaliza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 sol (pamint) cu bolovani, cu pie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le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Lucrarile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rerupator iluminat 1 clap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dublu ex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52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Banda izolatoare din pinza cauciucata tip PC-role 10m x 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doane din cupru, cu izolatie din PVC, in executie mijlocie, pentru tensiuni de 300/500 V, simbol MYYM, montate aparent, avind sectiunea 3x1,5  mmp</w:t>
            </w:r>
            <w:r>
              <w:rPr>
                <w:rFonts w:cs="Times New Roman CYR" w:ascii="Times New Roman CYR" w:hAnsi="Times New Roman CYR"/>
                <w:sz w:val="16"/>
                <w:szCs w:val="16"/>
                <w:lang w:val="en-US"/>
              </w:rPr>
              <w:t xml:space="preserve"> </w:t>
            </w:r>
          </w:p>
          <w:p>
            <w:pPr>
              <w:pStyle w:val="Normal"/>
              <w:rPr/>
            </w:pPr>
            <w:r>
              <w:rPr>
                <w:rFonts w:cs="Times New Roman CYR" w:ascii="Times New Roman CYR" w:hAnsi="Times New Roman CYR"/>
                <w:sz w:val="16"/>
                <w:szCs w:val="16"/>
                <w:lang w:val="en-US"/>
              </w:rPr>
              <w:t>Materiale marunte (banda izol., ipsos etc.) din val. mater.explicitate=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ППВ 3х 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doane de cupru ППВ 3х 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5,78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lema de legatu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7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ubului flexibil izolant, usor, cu invelis flexibil din material plactic (IPFY), avind diametrul 16-25 mm</w:t>
            </w:r>
            <w:r>
              <w:rPr>
                <w:rFonts w:cs="Times New Roman CYR" w:ascii="Times New Roman CYR" w:hAnsi="Times New Roman CYR"/>
                <w:sz w:val="16"/>
                <w:szCs w:val="16"/>
                <w:lang w:val="en-US"/>
              </w:rPr>
              <w:t xml:space="preserve"> </w:t>
            </w:r>
          </w:p>
          <w:p>
            <w:pPr>
              <w:pStyle w:val="Normal"/>
              <w:rPr/>
            </w:pPr>
            <w:r>
              <w:rPr>
                <w:rFonts w:cs="Times New Roman CYR" w:ascii="Times New Roman CYR" w:hAnsi="Times New Roman CYR"/>
                <w:sz w:val="16"/>
                <w:szCs w:val="16"/>
                <w:lang w:val="en-US"/>
              </w:rPr>
              <w:t>Materiale marunte (suruburi, ipsos, carton etc.) din valoarea materialelor explicitat=1,1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2803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flexibi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6,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e lin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uminat-Panel LED SMD486060C 48 W</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dibluri,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5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00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p de iluminat led erme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39,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ablourilor de distributie format panou, dulap,  avind greutatea pina la 150 kg ( Costul Tablou electric, gata echipat se include in cap. 3-Utilaj</w:t>
            </w:r>
            <w:r>
              <w:rPr>
                <w:rFonts w:cs="Times New Roman CYR" w:ascii="Times New Roman CYR" w:hAnsi="Times New Roman CYR"/>
                <w:sz w:val="16"/>
                <w:szCs w:val="16"/>
                <w:lang w:val="en-US"/>
              </w:rPr>
              <w:t xml:space="preserve"> </w:t>
            </w:r>
          </w:p>
          <w:p>
            <w:pPr>
              <w:pStyle w:val="Normal"/>
              <w:rPr/>
            </w:pPr>
            <w:r>
              <w:rPr>
                <w:rFonts w:cs="Times New Roman CYR" w:ascii="Times New Roman CYR" w:hAnsi="Times New Roman CYR"/>
                <w:sz w:val="16"/>
                <w:szCs w:val="16"/>
                <w:lang w:val="en-US"/>
              </w:rPr>
              <w:t>Materiale marunte (vaselina, grund, etc.) din val. mat. explicitat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20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M 16 x 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M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Intrerupator</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manual 1 cl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ocului de priza, executat ingropat in zidarie tencuita, cu conductori din cupru in tuburi de protectie IP-PVC 3x2,5 mm , elemente de protectie din PVC, in camere cu inaltimea de pina la 3 m, scoli, spitale, policlinici, dispensare, cazarme, camine, industri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4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izolat IP-PVC, plinte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6</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Doze de ramifica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458937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259047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liaj de lipit staniu-plumb LP-6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ductori din cupru in tuburi de protectie IP-PVC 3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izolatoare PC 15/25 S 3698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21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rbe, co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41261094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de lipit (flu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pE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izelor bipolare constructie normala din bachelita sau aminoplast, dubla, constructie impermeabila, etanse, etanse metalica sau similare, montate ingropat sub tencuiala sau aparent pe dibluri din lemn sau plas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7335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iz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7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cap inecat crestat   L 3 x 4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le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le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3. Utilaj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blou electric 6 modu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12220000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de distributie la 12 module IP 31 260x300x120 IE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oiler 200 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122200007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oiler 200 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pozitar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Utilaj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CYR">
    <w:charset w:val="00"/>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4:05:00Z</dcterms:created>
  <dc:creator>Пользователь Windows</dc:creator>
  <dc:description/>
  <cp:keywords/>
  <dc:language>en-US</dc:language>
  <cp:lastModifiedBy>Aliona</cp:lastModifiedBy>
  <dcterms:modified xsi:type="dcterms:W3CDTF">2025-02-03T07:37:00Z</dcterms:modified>
  <cp:revision>3</cp:revision>
  <dc:subject/>
  <dc:title/>
</cp:coreProperties>
</file>